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9 класс,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Фал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0,75 моль 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е ре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↓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я Менделеева-Клапейрона выразим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 =1,2 моль.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авнению реакции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:1, следовательно, углекислый газ в избытке. 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0,75 моль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0,75∙100 = 75 г. 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(7 баллов)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м степени окисления элемента в оксиде и гидриде за х и у соответственно, т.к. валентность кислорода - 2, а водорода -1, то формулы соединений можно записать так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Э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2 бал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овую долю кислорода можно определить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О)=х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/ (2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Э)+х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О))=16х/(2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Э)+16х)=0,56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=у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Н) / (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(Э)+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)= у/(2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(Э)+ у)=0,0882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 как величина Ar для этих двух выражений (2а и 2б) общая, то, выразив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(Э) из выражений 2а и 2б, мы можем найти соотношение х:у = 5:3.  </w:t>
      </w:r>
      <w:r>
        <w:rPr>
          <w:rFonts w:cs="Times New Roman" w:ascii="Times New Roman" w:hAnsi="Times New Roman"/>
          <w:b/>
          <w:sz w:val="28"/>
          <w:szCs w:val="28"/>
        </w:rPr>
        <w:t xml:space="preserve">(2 балл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формула гидрида Э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ксида -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одставляя значения х=5 и у=3 в уравнения (2а) и (2б) получим Ar(М)=31  </w:t>
      </w:r>
      <w:r>
        <w:rPr>
          <w:rFonts w:cs="Times New Roman" w:ascii="Times New Roman" w:hAnsi="Times New Roman"/>
          <w:b/>
          <w:sz w:val="28"/>
          <w:szCs w:val="28"/>
        </w:rPr>
        <w:t xml:space="preserve">(1 бал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элемент – фосфор (тем более, что у фосфора известны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предыдущими пунктами решения). 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 (5 бал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арно смешивают все растворы. Пара рас</w:t>
        <w:softHyphen/>
        <w:t xml:space="preserve">творов, дающая малиновую окраску,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е</w:t>
        <w:softHyphen/>
        <w:t xml:space="preserve">нолфталеин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иновый раствор прибавляют в две оставшиеся пробирки. Там, где окраска исчезает,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отная кисл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другой 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трат ба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различи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енолфталеин  (пробирки 1 и 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з пробирки 1 прибавляют каплю раствора к большому количеству раствора 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Из пробирки 2 — каплю раствора прибавляют к большому количеству раствора 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оих слу</w:t>
        <w:softHyphen/>
        <w:t>чаях— малиновое окрашив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 бал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творам А и Б прибавляют по 2 капли рас</w:t>
        <w:softHyphen/>
        <w:t>твора азотной кислоты. Там, где окраска исчезает, со</w:t>
        <w:softHyphen/>
        <w:t xml:space="preserve">держалась кап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Если окраска исчезает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е А, 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в пробирке 1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 (11 баллов) </w:t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ерная кислота является разбавленной, поэтому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б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т вытеснять из нее водород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(0,5 балл)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ычислим количества веществ 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ν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52/98 = 0,53 моль;     </w:t>
        <w:tab/>
        <w:tab/>
        <w:tab/>
        <w:tab/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) = 6,5/65 = 0,1 мол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ходится в избытк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ореагирует полностью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+ 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=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0,5 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ходим массу выделившегося водорода и определим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менение массы первого стакана: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color w:val="000000"/>
          <w:sz w:val="28"/>
          <w:szCs w:val="28"/>
        </w:rPr>
        <w:t>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0,1 моль; </w:t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0,1·2 = 0,2 г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бавили в стакан, а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дород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летел из стакана, масса компонентов на левой чаше весов увеличилась  на 6,5 - </w:t>
      </w:r>
      <w:r>
        <w:rPr>
          <w:rFonts w:cs="Times New Roman" w:ascii="Times New Roman" w:hAnsi="Times New Roman"/>
          <w:color w:val="000000"/>
          <w:sz w:val="28"/>
          <w:szCs w:val="28"/>
        </w:rPr>
        <w:t>0,2 = 6,3 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2 балла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  <w:t>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ле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,3 г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НС1 + ВаС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= B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С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бавили в стакан, а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летел из стакана. Чтобы в итоге равновесие не нарушилось, масса компонентов на правой чашке весов должна увеличить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,3 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2 балла)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пра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 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ле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,3 г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в правый стакан следует прибав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е массы стакана составит: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4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197 =6,3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 8,11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= 8,11 г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2 балл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 (10 баллов) </w:t>
      </w:r>
    </w:p>
    <w:p>
      <w:pPr>
        <w:pStyle w:val="Normal"/>
        <w:tabs>
          <w:tab w:val="clear" w:pos="708"/>
          <w:tab w:val="left" w:pos="75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NaCl + 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=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AgCl↓; KCl + 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= K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AgCl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+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массы пластинки происходит из-за того, что в результате реакции (2) медь, окисляясь, уходит из пластинки, а серебро осаждается на пластинк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в реакцию (2) вступило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трата сере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ль, </w:t>
      </w:r>
      <w:r>
        <w:rPr>
          <w:rFonts w:cs="Times New Roman" w:ascii="Times New Roman" w:hAnsi="Times New Roman"/>
          <w:color w:val="000000"/>
          <w:sz w:val="28"/>
          <w:szCs w:val="28"/>
        </w:rPr>
        <w:t>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2 =0,5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г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массы пластинки состави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 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8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64∙0,5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173,04-170 = 3,0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0,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04 мо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щая </w:t>
      </w:r>
      <w:r>
        <w:rPr>
          <w:rFonts w:cs="Times New Roman" w:ascii="Times New Roman" w:hAnsi="Times New Roman"/>
          <w:color w:val="000000"/>
          <w:sz w:val="28"/>
          <w:szCs w:val="28"/>
        </w:rPr>
        <w:t>= 544∙0,2 = 108,8 г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64 моль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64 - 0,04 =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6 мол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ль, </w:t>
      </w:r>
      <w:r>
        <w:rPr>
          <w:rFonts w:cs="Times New Roman" w:ascii="Times New Roman" w:hAnsi="Times New Roman"/>
          <w:color w:val="000000"/>
          <w:sz w:val="28"/>
          <w:szCs w:val="28"/>
        </w:rPr>
        <w:t>ν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ль, т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оль = 0,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образца равна 74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58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8,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систему урав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58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8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0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е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= 0,2, у = 0,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ная количества компонентов смеси, находим их массы и массовые д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ω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 = 38,9%; ω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=61,1%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ый балл – 39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4-08-14T07:37:00Z</dcterms:modified>
  <cp:revision>353</cp:revision>
  <dc:subject/>
  <dc:title/>
</cp:coreProperties>
</file>