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-mail: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dod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  <w:t>7 классы, решен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/>
            </w:pPr>
            <w:r>
              <w:rPr>
                <w:i/>
                <w:u w:val="single"/>
              </w:rPr>
              <w:t>Ответственный составитель</w:t>
            </w: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i/>
              </w:rPr>
              <w:t>Н.Р. Рудом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eastAsia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Кольцевая дор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первого автомоби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км/2 мин = 120 км/ч. После 20-го круга, когда у первого автомобиля произошла поломка, его скорость уменьшилась на 10 км/ч и стала рав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 = 110 км/ч.  (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время, необходимое автомобилям на прохождение 36 кругов: для первого автомобиля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 км)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(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4 км)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4 мин 55 с, а для втор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2 мин 3 с = 73 мин 48 с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торой автомобиль успеет обогнать первый.(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Спиртовой термоме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сса залитого в термометр спирта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V</w:t>
      </w:r>
      <w:r>
        <w:rPr>
          <w:sz w:val="28"/>
        </w:rPr>
        <w:t xml:space="preserve"> = 0,789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3,94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 балла</w:t>
      </w:r>
      <w:r>
        <w:rPr>
          <w:sz w:val="28"/>
        </w:rPr>
        <w:t xml:space="preserve">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е объема спирта при охлаждении равно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7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77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  <w:r>
        <w:rPr>
          <w:rFonts w:eastAsia="Times New Roman"/>
          <w:sz w:val="28"/>
        </w:rPr>
        <w:t>. (</w:t>
      </w:r>
      <w:r>
        <w:rPr>
          <w:rFonts w:eastAsia="Times New Roman"/>
          <w:b/>
          <w:sz w:val="28"/>
        </w:rPr>
        <w:t>4 балла</w:t>
      </w:r>
      <w:r>
        <w:rPr>
          <w:rFonts w:eastAsia="Times New Roman"/>
          <w:sz w:val="28"/>
        </w:rPr>
        <w:t>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этому изменение плотности спирта будет равно </w:t>
      </w:r>
      <w:r>
        <w:rPr>
          <w:rFonts w:eastAsia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8"/>
        </w:rPr>
        <w:t>(</w:t>
      </w:r>
      <w:r>
        <w:rPr>
          <w:rFonts w:eastAsia="Times New Roman"/>
          <w:b/>
          <w:sz w:val="28"/>
        </w:rPr>
        <w:t>4 балла</w:t>
      </w:r>
      <w:r>
        <w:rPr>
          <w:rFonts w:eastAsia="Times New Roman"/>
          <w:sz w:val="28"/>
        </w:rPr>
        <w:t>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Банка с огурцами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я формулу плотности, найдем плотность огурцов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  <w:shd w:fill="FFFFFF" w:val="clear"/>
          <w:lang w:val="en-US"/>
        </w:rPr>
        <w:t>m</w:t>
      </w:r>
      <w:r>
        <w:rPr>
          <w:color w:val="000000"/>
          <w:sz w:val="28"/>
          <w:szCs w:val="28"/>
          <w:shd w:fill="FFFFFF" w:val="clear"/>
        </w:rPr>
        <w:t>/(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p</w:t>
      </w:r>
      <w:r>
        <w:rPr>
          <w:color w:val="000000"/>
          <w:sz w:val="28"/>
          <w:szCs w:val="28"/>
          <w:shd w:fill="FFFFFF" w:val="clear"/>
        </w:rPr>
        <w:t>) = 2/((3 – 0,9)10</w:t>
      </w:r>
      <w:r>
        <w:rPr>
          <w:color w:val="000000"/>
          <w:sz w:val="28"/>
          <w:szCs w:val="28"/>
          <w:shd w:fill="FFFFFF" w:val="clear"/>
          <w:vertAlign w:val="superscript"/>
        </w:rPr>
        <w:t>-3</w:t>
      </w:r>
      <w:r>
        <w:rPr>
          <w:color w:val="000000"/>
          <w:sz w:val="28"/>
          <w:szCs w:val="28"/>
          <w:shd w:fill="FFFFFF" w:val="clear"/>
        </w:rPr>
        <w:t>) = 952,4 кг/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ли приведена формула плотности с уточнением, какой объем мы берем для определения плотности огурцов, но не найден числовой ответ – </w:t>
      </w:r>
      <w:r>
        <w:rPr>
          <w:b/>
          <w:color w:val="000000"/>
          <w:sz w:val="28"/>
          <w:szCs w:val="28"/>
          <w:shd w:fill="FFFFFF" w:val="clear"/>
        </w:rPr>
        <w:t>8 балл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ли при решении задачи учащийся забыл перевести литры в кубические метры – ставим </w:t>
      </w:r>
      <w:r>
        <w:rPr>
          <w:b/>
          <w:color w:val="000000"/>
          <w:sz w:val="28"/>
          <w:szCs w:val="28"/>
          <w:shd w:fill="FFFFFF" w:val="clear"/>
        </w:rPr>
        <w:t>2 балл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«Определение промежутка време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любом автомобиле есть счетчик пути и спидометр, шоферу необходимо наблюдать за приборами и поддерживать постоянную скорость движения. Тогда, зная скорость, ему надо остановить машину в тот момент, когда пройденный путь станет численно ей рав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твет не точен или решение частично описывает ситуацию, ставим – </w:t>
      </w:r>
      <w:r>
        <w:rPr>
          <w:b/>
          <w:sz w:val="28"/>
          <w:szCs w:val="28"/>
        </w:rPr>
        <w:t>4 - 6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– 10 балл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(экспериментальна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носа жидкости нужно опустить один конец трубки в сосуд с водой, другой конец нужно закрыть пальцем и перенести жидкость во второй сосуд. Объем жидкости можно оценить, перелив воду в мензурку. Для определения объема одной порции воды достаточно разделить объем перенесенной жидкости на число пере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писанную идею переноса жидкости из одного сосуда в другой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н объем перенесенной жидкости –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 объем одной порции воды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10 балл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1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4-08-14T06:52:00Z</dcterms:modified>
  <cp:revision>10</cp:revision>
  <dc:subject/>
  <dc:title>Центр                                                                                                                   </dc:title>
</cp:coreProperties>
</file>