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458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dod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11 классы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редседатель ПМК: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Е.Н. Тумаев, </w:t>
            </w:r>
            <w:r>
              <w:rPr>
                <w:sz w:val="22"/>
                <w:szCs w:val="22"/>
              </w:rPr>
              <w:t>доктор физико-математических наук, профессор КубГ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eastAsia="MS Mincho;ＭＳ 明朝"/>
                <w:bCs/>
                <w:i/>
                <w:i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i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сардельки при варке (водопроводные трубы, когда в них замерзает вода) лопаются вдоль, а не поперек? Ответ пояснить вычис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ытания аэродинамических качеств вертолета была изготовлена его точная копия из тех же материалов, но в 1/10 величины. При испытаниях такая модель удерживалась в воздухе двигателем мощностью 30 Вт. Оценить мощность двигателя, который удержит в воздухе полноразмерный прототи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гладкой диэлектрической сферы находится маленький заряженный шарик. Какой величины заряд нужно поместить в нижней точке сферы, чтобы шарик удерживался в ее верхней точке? Диаметр сфер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заряд шарик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его масс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цепочка фонарей при ее наблюдении ясной ночью кажется одинаково яркой по всей дл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5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Определить атмосферное давл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Две стеклянные трубки одинакового диаметра, имеющие сужение на конце, резиновая трубка, пластилин, линейка, штатив, липкая лента, вод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1:00Z</dcterms:created>
  <dc:creator>user</dc:creator>
  <dc:description/>
  <cp:keywords/>
  <dc:language>en-US</dc:language>
  <cp:lastModifiedBy>guest</cp:lastModifiedBy>
  <dcterms:modified xsi:type="dcterms:W3CDTF">2013-10-29T11:01:00Z</dcterms:modified>
  <cp:revision>15</cp:revision>
  <dc:subject/>
  <dc:title>Задача 3 (11 класс)</dc:title>
</cp:coreProperties>
</file>