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-mail: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dod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  <w:t>7 классы, зад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/>
            </w:pPr>
            <w:r>
              <w:rPr>
                <w:i/>
                <w:sz w:val="22"/>
                <w:szCs w:val="22"/>
                <w:u w:val="single"/>
              </w:rPr>
              <w:t>Ответственный составитель</w:t>
            </w: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i/>
                <w:sz w:val="22"/>
                <w:szCs w:val="22"/>
              </w:rPr>
              <w:t>Н.Р.Рудом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Кольцевая дор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ьцевой трассе длиной 4 км  стартуют одновременно два автомобиля. Время прохождения одного круга первым автомобилем 2 минуты, а вторым – 2 минуты 3 секунды. После 20-го круга у первого автомобиля произошла поломка, и его скорость уменьшилась на 10 км/ч. Успеет ли второй автомобиль обогнать первый и прийти к финишу раньше, если каждый автомобиль должен проехать 36 кругов?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Спиртовой термомет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ртовой стеклянный термометр внутренним диаметром капилляра 0,35 мм залили 5 мл подкрашенного спирта плотностью 78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а сколько изменится плотность спирта при понижении температуры до –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если шкала термометра от -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меет длину 15 см? Тепловым расширением стекла пренебреч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Банка с огурцами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ревне бабушка готовила припасы на зиму – солила огурцы. Петя заметил, что бабушка в банку объемом 3 л положила 2 кг огурцов и залила рассолом, которого потребовалось 0,9 л. Петя тут же подсчитал плотность огурца. Попробуйте и вы это сделать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«Определение промежутка времени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еобходимо поступить шоферу, чтобы сделать первую остановку ровно через час? Он едет по пустынному шоссе, останавливаться нельзя, радиоприемник в автомобиле отсутствует, часы с мобильным телефоном забыл дом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(эксперимент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Перенесите воду из мензурки в пластиковый стакан, не прикасаясь к ним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Определите объем перенесенной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Оцените какой объем переносился за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все действия, которые вы производили при выполнении заданий. Также запишите цену деления выданных вам приборов и результат измер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мерный стакан с водой (мензурка), пустая мензурка, пластиковый стакан, стеклянная трубка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баллов)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9:39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3-10-29T10:59:00Z</dcterms:modified>
  <cp:revision>10</cp:revision>
  <dc:subject/>
  <dc:title>Центр</dc:title>
</cp:coreProperties>
</file>