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-11 классы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редседатель ПМК:Галустов Р.А.,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доктор педагогических наук, профессор АГ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ина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Мороженое мясо рекомендуется оттаи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теплой в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воздух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микроволновой п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 духовной печ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К плодовым овощам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томат, огурец, картоф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епа, свекла, лук, фасо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орковь, редис, арбуз, дыня;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) тыква, кабачок, баклажаны, дыня, арбуз, том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Что относится к основным приемам тепловой обработки продуктов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арка, запек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у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арка, жар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ассерование, запек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Что такое авитамино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едостаток витами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избыток витами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ормализация обмена веще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химическое соединени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Какими  витаминами богаты жи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 и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 и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А и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65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 и 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ется  питание,  основанное на исключении употребления продуктов животного происхо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голода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) раздельное питание</w:t>
      </w:r>
      <w:bookmarkStart w:id="0" w:name="_GoBack"/>
      <w:bookmarkEnd w:id="0"/>
    </w:p>
    <w:p>
      <w:pPr>
        <w:pStyle w:val="Normal"/>
        <w:tabs>
          <w:tab w:val="clear" w:pos="708"/>
          <w:tab w:val="left" w:pos="65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лигиозный пост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егетарианств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Зачем просеивают муку перед замесом те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улучшения качества му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ля обогащением  кислородом  и для удаления примес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 для обогащения  теста шла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эластичности и мягкости тест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способы приготовления дрожжевого теста существую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парный и безопа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дный и молочный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ворожный и без творожный</w:t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добный и пост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/>
      </w:pPr>
      <w:r>
        <w:rPr>
          <w:b/>
          <w:sz w:val="28"/>
          <w:szCs w:val="28"/>
        </w:rPr>
        <w:t>9. Каши бывают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жидкие, густые, вкусные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ссыпчатые , вязкие, жидкие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ладкие, соленые, вязкие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ассыпчатые ,густые, жидк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/>
      </w:pPr>
      <w:r>
        <w:rPr>
          <w:b/>
          <w:sz w:val="28"/>
          <w:szCs w:val="28"/>
        </w:rPr>
        <w:t>10. Мука бывает: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шеничная , макаронная, гречневая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жаная, гречневая, перловая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всяная, отрубная, гречишная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/>
      </w:pPr>
      <w:r>
        <w:rPr>
          <w:sz w:val="28"/>
          <w:szCs w:val="28"/>
        </w:rPr>
        <w:t>Г) пшеничная, ржаная, отруб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ппорт переплетения тка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ически повторяющийся элемент, из которого складывается орнамент тка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мальное число нитей, необходимое для законченного ткацкого рису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ически повторяющиеся элементы, из которых складывается рисунок тка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переплетение нитей друг с друг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rPr/>
      </w:pPr>
      <w:r>
        <w:rPr>
          <w:b/>
          <w:sz w:val="28"/>
          <w:szCs w:val="28"/>
        </w:rPr>
        <w:t>12. Драпируемость ткани это</w:t>
      </w:r>
    </w:p>
    <w:p>
      <w:pPr>
        <w:pStyle w:val="Normal"/>
        <w:rPr/>
      </w:pPr>
      <w:r>
        <w:rPr>
          <w:sz w:val="28"/>
          <w:szCs w:val="28"/>
        </w:rPr>
        <w:t>1 – способность образовывать складки и морщины на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пособность сопротивляться изменению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деформация ткани при изгибе и сж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пособность образовывать спадающие округлые скл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 – способность поддаваться изменению форм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13. Какие нитки нужно применять для прокладывания отделочных строчек в изделиях из шерстяных и шелковых тканей?</w:t>
      </w:r>
    </w:p>
    <w:p>
      <w:pPr>
        <w:pStyle w:val="Normal"/>
        <w:rPr/>
      </w:pPr>
      <w:r>
        <w:rPr>
          <w:sz w:val="28"/>
          <w:szCs w:val="28"/>
        </w:rPr>
        <w:t>1 –  Нитки, соответствующие по толщине обрабатываемым дета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 Хлопчатобумажные н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 Шелковые и синтетические нит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Что такое износостойкость текстильного материал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все  правильные ответы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ами основных процессов прядения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олс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овниц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итк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яжа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 Верхнюю нитку в ушко иглы нужно заправлять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– Со стороны короткого желоб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 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о стороны длинного жело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 – Прямо (от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со стороны носика челн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17. </w:t>
      </w:r>
      <w:r>
        <w:rPr/>
        <w:t>Установите соответствие между видом материала и номером иглы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</w:tblGrid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Номер иглы</w:t>
            </w:r>
          </w:p>
        </w:tc>
      </w:tr>
      <w:tr>
        <w:trPr>
          <w:trHeight w:val="24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Ситец, сатин, ше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Шерстяная костюм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Пальтовая 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Тонкий шелк, бат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язь, плотный ше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–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10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-…, 2 -…, 3 -…, 4 -…, 5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rPr/>
      </w:pPr>
      <w:r>
        <w:rPr>
          <w:b/>
          <w:sz w:val="28"/>
          <w:szCs w:val="28"/>
        </w:rPr>
        <w:t>18. Игла выбивает нити из ткани потому, чт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лишком тон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лишком тол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туп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кр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ставлена не до уп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Отметьте знаком +  все правильные ответы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19. </w:t>
      </w:r>
      <w:r>
        <w:rPr>
          <w:b/>
          <w:bCs/>
          <w:sz w:val="28"/>
          <w:szCs w:val="28"/>
        </w:rPr>
        <w:t xml:space="preserve">При подготовке швейной машины к вышиванию необходим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 -   снять игольную пласти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  -    поставить в нулевое положение регулятор длины стеж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  -    поставить в нулевое положение регулятор ширины зигза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 -    снять прижимную лап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 -    отключить или снять зубчатую рейку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все  правильные отве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ы швейной машины, преобразующие вращательное  </w:t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вижение в поступательное</w:t>
      </w:r>
    </w:p>
    <w:p>
      <w:pPr>
        <w:pStyle w:val="Normal"/>
        <w:rPr/>
      </w:pPr>
      <w:r>
        <w:rPr>
          <w:sz w:val="28"/>
          <w:szCs w:val="28"/>
        </w:rPr>
        <w:t>1 -  ре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улач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фрик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ц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кривошипно-шатунный</w:t>
      </w:r>
    </w:p>
    <w:p>
      <w:pPr>
        <w:pStyle w:val="Normal"/>
        <w:rPr/>
      </w:pPr>
      <w:r>
        <w:rPr>
          <w:sz w:val="28"/>
          <w:szCs w:val="28"/>
        </w:rPr>
        <w:t>6 – ре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червяч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одел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 Установите соответствие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>1.Макраме               А – способ аппликации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>2. Оригами              Б - бумагокручение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>3.Декупаж               В – техника валяния из шерсти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>4. Фелтинг              Г – техника узелкового плетения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  <w:t>5. Квиллинг            Д - складывание фигурок из бумаги, тк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-…, 2 -…, 3 -…, 4 -…, 5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22. </w:t>
      </w:r>
      <w:r>
        <w:rPr>
          <w:b/>
          <w:bCs/>
          <w:sz w:val="28"/>
          <w:szCs w:val="28"/>
        </w:rPr>
        <w:t>Что послужило прообразом для создания застежки «молния»?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…………………………………………………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перо птиц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метьте знаком «+»  правильный ответ</w:t>
      </w:r>
    </w:p>
    <w:p>
      <w:pPr>
        <w:pStyle w:val="TextBody"/>
        <w:rPr/>
      </w:pPr>
      <w:r>
        <w:rPr>
          <w:b/>
          <w:sz w:val="28"/>
          <w:szCs w:val="28"/>
        </w:rPr>
        <w:t>23. Русские валенки изготавливают из:</w:t>
      </w:r>
    </w:p>
    <w:p>
      <w:pPr>
        <w:pStyle w:val="TextBody"/>
        <w:rPr/>
      </w:pPr>
      <w:r>
        <w:rPr>
          <w:sz w:val="28"/>
          <w:szCs w:val="28"/>
        </w:rPr>
        <w:t>1 – Фет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– Шер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– Холофайб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– Ва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-  Пеньки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 лоскутной пластике используется техни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– Китайский кру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 – Японский треугольни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– Русский квадр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– Индийская моза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TextBody"/>
        <w:rPr/>
      </w:pPr>
      <w:r>
        <w:rPr>
          <w:b/>
          <w:sz w:val="28"/>
          <w:szCs w:val="28"/>
        </w:rPr>
        <w:t>25. Букле э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– Столбик с двумя накид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– Вытянутая пет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- Столбик без наки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-  Воздушная петля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Отметьте знаком «+» все  правильные ответы</w:t>
      </w:r>
    </w:p>
    <w:p>
      <w:pPr>
        <w:pStyle w:val="TextBody"/>
        <w:rPr/>
      </w:pPr>
      <w:r>
        <w:rPr>
          <w:b/>
          <w:sz w:val="28"/>
          <w:szCs w:val="28"/>
        </w:rPr>
        <w:t>26. Техники вышивки</w:t>
      </w:r>
    </w:p>
    <w:p>
      <w:pPr>
        <w:pStyle w:val="TextBody"/>
        <w:rPr/>
      </w:pPr>
      <w:r>
        <w:rPr>
          <w:sz w:val="28"/>
          <w:szCs w:val="28"/>
        </w:rPr>
        <w:t>1 – гла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– прош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– крест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– кан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– куп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 – ришел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 и моделирование одеж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лечевая антропометрическая точка это</w:t>
      </w:r>
    </w:p>
    <w:p>
      <w:pPr>
        <w:pStyle w:val="Normal"/>
        <w:rPr/>
      </w:pPr>
      <w:r>
        <w:rPr>
          <w:sz w:val="28"/>
          <w:szCs w:val="28"/>
        </w:rPr>
        <w:t xml:space="preserve">1 -  точка пересечения линии обхвата шеи с вертикальной плоск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екающей плечевой скат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ерхняя точка головки лучев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точка пересечения верхнего акромиального отростка лопат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тикальной плоскостью, рассекающей область плечевого с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ысшая точка конца клю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Перечислите наименования основных деталей женского ж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</w:t>
      </w:r>
    </w:p>
    <w:p>
      <w:pPr>
        <w:pStyle w:val="Normal"/>
        <w:rPr/>
      </w:pPr>
      <w:r>
        <w:rPr/>
        <w:drawing>
          <wp:inline distT="0" distB="0" distL="0" distR="0">
            <wp:extent cx="331343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Установите соответствие между рисунком и вариантом форм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  – </w:t>
      </w:r>
      <w:r>
        <w:rPr>
          <w:sz w:val="28"/>
          <w:szCs w:val="28"/>
        </w:rPr>
        <w:t>плавная фор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 – </w:t>
      </w:r>
      <w:r>
        <w:rPr>
          <w:sz w:val="28"/>
          <w:szCs w:val="28"/>
        </w:rPr>
        <w:t>скульптурно чётк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-  </w:t>
      </w:r>
      <w:r>
        <w:rPr>
          <w:sz w:val="28"/>
          <w:szCs w:val="28"/>
        </w:rPr>
        <w:t>мягкая фор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. Отметье три основные причины применения прибавок  на свободное облегание одеж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-  для улучшения посадки изделия на фигу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– для увеличения формы издел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 -  </w:t>
      </w:r>
      <w:r>
        <w:rPr>
          <w:iCs/>
          <w:sz w:val="28"/>
          <w:szCs w:val="28"/>
        </w:rPr>
        <w:t>для обеспечения свободы движения челове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– для экономии ткани при раскрое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5 – </w:t>
      </w:r>
      <w:r>
        <w:rPr>
          <w:iCs/>
          <w:sz w:val="28"/>
          <w:szCs w:val="28"/>
        </w:rPr>
        <w:t xml:space="preserve">для создания воздушной прослойки, регулирующей; необходимый 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теплообмен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6 - </w:t>
      </w:r>
      <w:r>
        <w:rPr>
          <w:iCs/>
          <w:sz w:val="28"/>
          <w:szCs w:val="28"/>
        </w:rPr>
        <w:t>для удовлетворения декоративно-конструктивных требований (в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оответствии с эскизом модели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Установите соответствие</w:t>
      </w:r>
    </w:p>
    <w:p>
      <w:pPr>
        <w:pStyle w:val="TextBody"/>
        <w:rPr/>
      </w:pPr>
      <w:r>
        <w:rPr>
          <w:sz w:val="28"/>
          <w:szCs w:val="28"/>
        </w:rPr>
        <w:t>1 – кимоно            А - Росс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– косоворотка    Б - Инд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-  сари                 В - Япо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– килт                 Г – Шотланд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-…, 2 -…, 3 -…, 4 -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+  все правильные ответы:</w:t>
      </w:r>
    </w:p>
    <w:p>
      <w:pPr>
        <w:pStyle w:val="TextBody"/>
        <w:rPr/>
      </w:pPr>
      <w:r>
        <w:rPr>
          <w:b/>
          <w:bCs/>
          <w:sz w:val="28"/>
          <w:szCs w:val="28"/>
        </w:rPr>
        <w:t>32. Рукава по конструкции могут бы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 -  втач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 -  комбинированные</w:t>
      </w:r>
    </w:p>
    <w:p>
      <w:pPr>
        <w:pStyle w:val="TextBody"/>
        <w:rPr/>
      </w:pPr>
      <w:r>
        <w:rPr>
          <w:sz w:val="28"/>
          <w:szCs w:val="28"/>
        </w:rPr>
        <w:t>3  -   реглан</w:t>
      </w:r>
    </w:p>
    <w:p>
      <w:pPr>
        <w:pStyle w:val="TextBody"/>
        <w:rPr/>
      </w:pPr>
      <w:r>
        <w:rPr>
          <w:sz w:val="28"/>
          <w:szCs w:val="28"/>
        </w:rPr>
        <w:t>4  -   притач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 -   цельнокроенные с полочкой и спин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 -   настрочные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+  все правильные ответы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Петли как вид застежки подразделяются на:</w:t>
      </w:r>
    </w:p>
    <w:p>
      <w:pPr>
        <w:pStyle w:val="TextBody"/>
        <w:rPr/>
      </w:pPr>
      <w:r>
        <w:rPr>
          <w:sz w:val="28"/>
          <w:szCs w:val="28"/>
        </w:rPr>
        <w:t>1  -   навес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 -   прорез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 -   супатн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 -   внутренние</w:t>
      </w:r>
    </w:p>
    <w:p>
      <w:pPr>
        <w:pStyle w:val="TextBody"/>
        <w:rPr/>
      </w:pPr>
      <w:r>
        <w:rPr>
          <w:sz w:val="28"/>
          <w:szCs w:val="28"/>
        </w:rPr>
        <w:t>5  -   простые</w:t>
      </w:r>
    </w:p>
    <w:p>
      <w:pPr>
        <w:pStyle w:val="TextBody"/>
        <w:rPr/>
      </w:pPr>
      <w:r>
        <w:rPr>
          <w:sz w:val="28"/>
          <w:szCs w:val="28"/>
        </w:rPr>
        <w:t>6  -   фиг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</w:t>
      </w:r>
    </w:p>
    <w:p>
      <w:pPr>
        <w:pStyle w:val="Normal"/>
        <w:rPr/>
      </w:pPr>
      <w:r>
        <w:rPr>
          <w:b/>
          <w:sz w:val="28"/>
          <w:szCs w:val="28"/>
        </w:rPr>
        <w:t>34. Чтобы получить частоту вращения ротора более 3000 об/мин при включении в сеть частотой 50 гц, нужно использовать электродвигатель</w:t>
      </w:r>
    </w:p>
    <w:p>
      <w:pPr>
        <w:pStyle w:val="Normal"/>
        <w:rPr/>
      </w:pPr>
      <w:r>
        <w:rPr>
          <w:sz w:val="28"/>
          <w:szCs w:val="28"/>
        </w:rPr>
        <w:t>1 – коллек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инхр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асинхр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ишит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Электрическая машина, преобразующая механическую энергию в электрическую, называется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8:00Z</dcterms:created>
  <dc:creator>Кафедра_2</dc:creator>
  <dc:description/>
  <cp:keywords/>
  <dc:language>en-US</dc:language>
  <cp:lastModifiedBy>guest</cp:lastModifiedBy>
  <dcterms:modified xsi:type="dcterms:W3CDTF">2013-10-29T10:28:00Z</dcterms:modified>
  <cp:revision>7</cp:revision>
  <dc:subject/>
  <dc:title/>
</cp:coreProperties>
</file>