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-8 классы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Председатель ПМК:Галустов Р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ель Зеленко Наталия Васил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нария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все правильные ответ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вещество, содержащееся в сыром очищенном картофеле, окисляется на воздухе, в результате чего картофель темне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крахм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сах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амонокислота тироз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минеральные вещест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борщ заправляют чесноком, растертым с са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Московск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Украинск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Флотск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«Белорусский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ая крупа варится дольше все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ма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рис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перл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овсяна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Какие овощи содержат особые бактериальные вещества, уничтожающие болезнетворные  микробы, и задерживающие их разви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еснок, лук, хре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пуста, лук, редь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морковь, свела, петру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лук, свекла, редис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Консистенция каши зависит о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ичество кру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ъема посу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личества жид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отношения крупы и жидкост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Какой корнеплод используется только в сыром ви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рков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реди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век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ельдере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Б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 правильный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Для каких блюд используют сложную форму нарезки свек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ервы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тор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алатов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) украшения холодных блюд и закус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 правильный ответ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8.Макаронные изделия  варят , опуская их в_________ воду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олодн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епл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оряч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кипящ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Г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ьте знаком «+»  правильный ответ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9. Какую крупу не  промывают  перед  приготовлением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>А) Рисов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лов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>В) Манн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шеничную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: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ырьём для получения вискозного полотна слу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ирод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отходы хл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щепа е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отходы 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каменный уг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2,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Установите соотве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прон   А – Искусственное вол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цетат    Б – Синтетическое вол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сбест    В – Натуральное вол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енька   Г – Неорганическое волок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-…, 2 -…, 3 -…, 4 -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– Б, 2 – А, 3 - Г , 4 –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метьте знаком «+» неправильный ответ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2.Для производства тканей используют раст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-    Крапи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–   Лё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-   Папиру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-   Хлоп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-   Бамб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-   Конопл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3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овед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все правильные ответы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чина обрыва верхней ни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     Края шпульки погнуты, выщерблены или остр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     Неравномерная намотка ниток на бобине, катушке или шпуль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-       Затупились зубцы рей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-       Низкое качество ни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-       На краях желобков иглы имеются заусеницы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твет:4, 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становите соответств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–Отпаривание             А – Пропаривание полуфабриката с определён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вле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– Декатирование         Б – Снятие местного блеска (ласы) 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шествующей обработки с помощью стру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– Прессование             В - Перемещение гладильной поверх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увлажнённому изделию или полуфабрикат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 – Утюжка (глажение)  Г – Обработка некоторых видов тканей паром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ячей водой для предотвращения усадки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товом издел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-…, 2 -…, 3 -…, 4 -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 – Б, 2 – Г, 3 - А , 4 –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оделие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метьте знаком «+» вс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Ритмически повторяющий элемент или несколько элементов, из которых складывается орн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м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ап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у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эск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рису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Название элементов техники одного из рукоделий: воздушная петля, столбик, полустолбик, столбик с накидом. Что это за рукодел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язание крю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 изготовления швейных издел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не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ручным стежкам относя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–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кресто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е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рям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кос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петлеобраз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>18. Долевая нить ткани при раскладке выкройки прямой юбки располага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– произвольны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 длине ю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о ширине ю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о диагон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знаком «+»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>19. Для подшивания подогнутых краёв детали из толстых осыпающихся тканей применяются стежки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отайные подшив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крестообраз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 – обмёточ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 и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шифруйте данные обозначения:</w:t>
      </w:r>
    </w:p>
    <w:p>
      <w:pPr>
        <w:pStyle w:val="TextBody"/>
        <w:rPr/>
      </w:pPr>
      <w:r>
        <w:rPr>
          <w:sz w:val="28"/>
          <w:szCs w:val="28"/>
        </w:rPr>
        <w:t>а) Поп  - ……………………………………………………………………</w:t>
      </w:r>
    </w:p>
    <w:p>
      <w:pPr>
        <w:pStyle w:val="TextBody"/>
        <w:rPr/>
      </w:pPr>
      <w:r>
        <w:rPr>
          <w:sz w:val="28"/>
          <w:szCs w:val="28"/>
        </w:rPr>
        <w:t>б)Впк  - ……………………………………………………………………</w:t>
      </w:r>
    </w:p>
    <w:p>
      <w:pPr>
        <w:pStyle w:val="TextBody"/>
        <w:rPr/>
      </w:pPr>
      <w:r>
        <w:rPr>
          <w:sz w:val="28"/>
          <w:szCs w:val="28"/>
        </w:rPr>
        <w:t>в)Др    - 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Шп   - 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Ди - ……………………………………………………………………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прибавка на свободное облегание к обхвату плеч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ысота плеча косая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длина рукав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ширина плеч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длина издел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compagpa</dc:creator>
  <dc:description/>
  <cp:keywords/>
  <dc:language>en-US</dc:language>
  <cp:lastModifiedBy>guest</cp:lastModifiedBy>
  <dcterms:modified xsi:type="dcterms:W3CDTF">2014-08-14T06:26:00Z</dcterms:modified>
  <cp:revision>8</cp:revision>
  <dc:subject/>
  <dc:title>7 - 8 классы</dc:title>
</cp:coreProperties>
</file>