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Галустов Р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ель Зеленко Наталия Васи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ина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Как изменяется крахмал при нагревании в в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лейстеризу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буха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створ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уменьшаетс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твет: 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акую крупу перед варкой можно слегка поджари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шено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) гречнева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Г) перл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ак сохранить  яркий цвет свеклы при в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бавить с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бавить укс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бавить саха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бавить асорбиновую кислот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Б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Уксус можно получить 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ртоф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яблок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орков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рыжовни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Б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ле окончания еды столовые приборы клад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тарелку параллельно друг др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край тарелки с обеих стор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тарелку спр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а тарелку сле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чем свежую капусту на 15..20 мин кладут в соленую в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для сохранения цве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сохранения витами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даления гусениц и улит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подсалива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Витамин С-это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льциферо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ио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скорбиновая кисл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фолиевая кислот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овощ входит в группу корнепл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ртоф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арбу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мид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ыкв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Что нельзя приготовить из дрожжевого т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) пи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аре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атрушк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Б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>
          <w:b/>
          <w:sz w:val="28"/>
          <w:szCs w:val="28"/>
        </w:rPr>
        <w:t>10. Посуду  и приборы  подбирают  зависимости от …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люд, входящих в меню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строения</w:t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личества  продукт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аздни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 геометрическим свойствам тканей относя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   - толщина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   - сминаемость ткани</w:t>
      </w:r>
    </w:p>
    <w:p>
      <w:pPr>
        <w:pStyle w:val="Normal"/>
        <w:jc w:val="both"/>
        <w:rPr/>
      </w:pPr>
      <w:r>
        <w:rPr>
          <w:sz w:val="28"/>
          <w:szCs w:val="28"/>
        </w:rPr>
        <w:t>3 -    - ширина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   - длина ткани</w:t>
      </w:r>
    </w:p>
    <w:p>
      <w:pPr>
        <w:pStyle w:val="Normal"/>
        <w:jc w:val="both"/>
        <w:rPr/>
      </w:pPr>
      <w:r>
        <w:rPr>
          <w:sz w:val="28"/>
          <w:szCs w:val="28"/>
        </w:rPr>
        <w:t>5 -    - удлинение тка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,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 Установите соответствие между названиями ткацких переплетений 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отанной тканью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8"/>
        <w:gridCol w:w="419"/>
        <w:gridCol w:w="6073"/>
      </w:tblGrid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плет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кани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вет 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ев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ь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мир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сов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ст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ов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-сати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вет: 1 - , 2 - , 3 - , 4 - , 5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1 – Г, 2 – В, 3 – Д, 4 – Б, 5 – 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Сырьём для производства тканей из искусственных волокон служ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  - неф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  - древ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 - хлопковая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  -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  - стек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,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Ткань обладает способностью изменять свои линейные размеры при стирке и влажно-тепловой обработке. Как называют это свойство? </w:t>
      </w:r>
    </w:p>
    <w:p>
      <w:pPr>
        <w:pStyle w:val="TextBody"/>
        <w:rPr/>
      </w:pPr>
      <w:r>
        <w:rPr>
          <w:sz w:val="28"/>
          <w:szCs w:val="28"/>
        </w:rPr>
        <w:t>Ответ: ……………………………………………………….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Усадк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Наибольшую осыпаемость имеют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лотняного пере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аржевого пере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атласного переплет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оведение»</w:t>
      </w:r>
    </w:p>
    <w:p>
      <w:pPr>
        <w:pStyle w:val="C0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 все правильные ответы: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16. Установка на машину большой бобины с нитками приводит 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 -    -  увеличению натяжения верхней ни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 -    -  уменьшению натяжения верхней ни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  -    -  неравномерности строч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 -    -  обрыву верхней ни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 -    -  наматыванию верхней нити на катушкодержа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: 3, 4, 5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Какой узел швейной машины включает в себя фрикционную передачу вращательного движ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 узел мота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8.</w:t>
      </w:r>
      <w:r>
        <w:rPr>
          <w:i/>
          <w:sz w:val="28"/>
          <w:szCs w:val="28"/>
        </w:rPr>
        <w:t xml:space="preserve"> Отметьте знаком +  правильный отв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перед входом в регулятор натяжения на нитке образуются завитки, нитка рвется  в регуляторе натяжения, то нужно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 -    -  заменить катушку с нит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 -    -  увеличить натяжение верхней н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 -    -  уменьшить натяжение верхней ни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 -    -  проверить правильность заправки верхней ни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 -    -  проверить правильность сборки регулятора натяжения верхней нит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де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вышивании крестом основой вышивки является специальным образом выработанное на фабрике полотно, размеченное в клетку таким образом, что каждая клетка является местом для нанесения креста нитками. Как называется такое полотн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ан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менее 3-х способов, ограничивающих растекание крас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ткани в процессе росписи различными техникам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.Нанесение резерва. 2. Пропитка воском, парафином и т.п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тка солевым раствором .4. Применение загустителей кра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 и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Посмотрите на рисунок и ответьте, куда в данном случае осуществляется перевод нагрудной вытачки и какими мерками проверяют положение центра вытачки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043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 рисунке показано перемещение вытачки в боковой шов. Положение центра вытачки проверяют мерками  Вг и Цг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i/>
          <w:sz w:val="28"/>
          <w:szCs w:val="28"/>
        </w:rPr>
        <w:t xml:space="preserve"> Отметьте знаком +  правильные 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дущим размерным признакам относя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– </w:t>
      </w:r>
      <w:r>
        <w:rPr>
          <w:sz w:val="28"/>
          <w:szCs w:val="28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Д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О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, 3,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Что такое поясное изделие?</w:t>
      </w:r>
    </w:p>
    <w:p>
      <w:pPr>
        <w:pStyle w:val="C0"/>
        <w:spacing w:lineRule="auto" w:line="300" w:before="0" w:after="0"/>
        <w:rPr/>
      </w:pPr>
      <w:r>
        <w:rPr>
          <w:sz w:val="28"/>
          <w:szCs w:val="28"/>
        </w:rPr>
        <w:t>1 -  изделие, покрывающее тело человека;</w:t>
      </w:r>
    </w:p>
    <w:p>
      <w:pPr>
        <w:pStyle w:val="C0"/>
        <w:spacing w:lineRule="auto" w:line="300" w:before="0" w:after="0"/>
        <w:rPr/>
      </w:pPr>
      <w:r>
        <w:rPr>
          <w:sz w:val="28"/>
          <w:szCs w:val="28"/>
        </w:rPr>
        <w:t>2 - одежда, которая удерживается на линии талии;</w:t>
      </w:r>
    </w:p>
    <w:p>
      <w:pPr>
        <w:pStyle w:val="C0"/>
        <w:spacing w:lineRule="auto" w:line="300" w:before="0" w:after="0"/>
        <w:rPr/>
      </w:pPr>
      <w:r>
        <w:rPr>
          <w:sz w:val="28"/>
          <w:szCs w:val="28"/>
        </w:rPr>
        <w:t>3 - внешнее очертание тела человека;</w:t>
      </w:r>
    </w:p>
    <w:p>
      <w:pPr>
        <w:pStyle w:val="C0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4 - изображение основных деталей одеж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24. Галстук с рисунком предполагает сор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 рису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одното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 полос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25.</w:t>
      </w:r>
      <w:r>
        <w:rPr>
          <w:b/>
          <w:bCs/>
          <w:sz w:val="28"/>
          <w:szCs w:val="28"/>
        </w:rPr>
        <w:t xml:space="preserve"> Костюм народа какой страны представлен на рисунке?</w:t>
      </w:r>
    </w:p>
    <w:p>
      <w:pPr>
        <w:pStyle w:val="TextBody"/>
        <w:jc w:val="center"/>
        <w:rPr>
          <w:sz w:val="28"/>
          <w:szCs w:val="28"/>
        </w:rPr>
      </w:pPr>
      <w:bookmarkStart w:id="0" w:name="_1255769400"/>
      <w:bookmarkEnd w:id="0"/>
      <w:r>
        <w:rPr>
          <w:sz w:val="28"/>
          <w:szCs w:val="28"/>
        </w:rPr>
        <w:object w:dxaOrig="4841" w:dyaOrig="3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3pt;height:89.45pt" filled="f" o:ole="">
            <v:imagedata r:id="rId5" o:title=""/>
          </v:shape>
          <o:OLEObject Type="Embed" ProgID="" ShapeID="ole_rId4" DrawAspect="Content" ObjectID="_1207914513" r:id="rId4"/>
        </w:objec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твет:  Древний Егип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зготовления швейных издел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26. Определите по рисунку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д ш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звание ш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для каких технологических операций его применяют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856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:  …………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 а) краевой шов,  б) шов вподгибку с закрытым срезом,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 обработке низа изделий, рукавов, краев, воланов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i/>
          <w:sz w:val="28"/>
          <w:szCs w:val="28"/>
        </w:rPr>
        <w:t>Отметьте знаком + 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ниточное соединение двух деталей по овальному контуру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стач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притач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обтач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– втачив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– окант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– обмёты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i/>
          <w:sz w:val="28"/>
          <w:szCs w:val="28"/>
        </w:rPr>
        <w:t xml:space="preserve"> Отметьте знаком + 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мётывание – э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временное закрепление подогнутого края детали(на специальной машине или вручну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подогнуть край дет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вложить деталь в замкнутый или полузамкнутый конт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– закрепление среза детали или прореза для предохранения от осып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Установите соответсв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складки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 xml:space="preserve">это рельефная поверхность, образованная укладыванием материала мелкими изгибами, которые закрепляются ручными и машинными строчками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фал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>специальный способ придания рельефности поверхности детали, за счёт скрепления строчками 2-х, 3-х слоёв материала, из которых один мягкий, другой обы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– сборки и буф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</w:t>
            </w:r>
            <w:r>
              <w:rPr>
                <w:i/>
                <w:sz w:val="28"/>
                <w:szCs w:val="28"/>
              </w:rPr>
              <w:t xml:space="preserve">это зафиксированный в изгибе участок материа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стёжка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)</w:t>
            </w:r>
            <w:r>
              <w:rPr>
                <w:i/>
                <w:sz w:val="28"/>
                <w:szCs w:val="28"/>
              </w:rPr>
              <w:t>это приём формирования ткани, путём придания ей конусообразной формы, что способствует образованию рельефной поверхност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1в,2г, 3а, 4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28"/>
          <w:szCs w:val="28"/>
        </w:rPr>
        <w:t>30.Подпишите под рисунками название вариантов застёжки в женской одежде.</w:t>
      </w:r>
      <w:r>
        <w:rPr>
          <w:sz w:val="19"/>
          <w:szCs w:val="19"/>
        </w:rPr>
        <w:drawing>
          <wp:inline distT="0" distB="0" distL="0" distR="0">
            <wp:extent cx="593915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Ответ: а)однобортная застёжка; б)двубортная застёж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застёжка встык; г)комбинированная застё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 Посмотрите на рисунки и назовите изображенные на них силуэты одежды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86150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</w:t>
        <w:tab/>
        <w:t xml:space="preserve">          Б</w:t>
        <w:tab/>
        <w:t xml:space="preserve">       В   </w:t>
        <w:tab/>
        <w:t xml:space="preserve">   Г </w:t>
        <w:tab/>
        <w:t xml:space="preserve">         Д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: А ……………..………….., Б ……………………………, В …………………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 ……………………………….,  Д ………………………….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А- трапециевидный, Б- трапециевидный, В- шаровой , Г- прямой,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- приталенный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де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+ 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Папье-маше это техника рабо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бума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к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г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шерст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Что такое «печвор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ышивка л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ппликация</w:t>
      </w:r>
    </w:p>
    <w:p>
      <w:pPr>
        <w:pStyle w:val="Normal"/>
        <w:rPr/>
      </w:pPr>
      <w:r>
        <w:rPr>
          <w:sz w:val="28"/>
          <w:szCs w:val="28"/>
        </w:rPr>
        <w:t>3 – лоскутное шит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яз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Швейные машины с электроприводом комплектуют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вигателем</w:t>
      </w:r>
    </w:p>
    <w:p>
      <w:pPr>
        <w:pStyle w:val="Normal"/>
        <w:ind w:left="855" w:hanging="855"/>
        <w:rPr/>
      </w:pPr>
      <w:r>
        <w:rPr>
          <w:sz w:val="28"/>
          <w:szCs w:val="28"/>
        </w:rPr>
        <w:t>1 – асинхронным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>2 – шаговым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>3 – постоянного тока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>4 – переменного тока</w:t>
      </w:r>
    </w:p>
    <w:p>
      <w:pPr>
        <w:pStyle w:val="Normal"/>
        <w:rPr/>
      </w:pPr>
      <w:r>
        <w:rPr>
          <w:i/>
          <w:sz w:val="28"/>
          <w:szCs w:val="28"/>
        </w:rPr>
        <w:t>Ответ: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все  правильные 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Методами экономии электроэнергии при пользовании стиральной машиной являются:</w:t>
      </w:r>
    </w:p>
    <w:p>
      <w:pPr>
        <w:pStyle w:val="Normal"/>
        <w:ind w:left="855" w:hanging="855"/>
        <w:rPr/>
      </w:pPr>
      <w:r>
        <w:rPr>
          <w:sz w:val="28"/>
          <w:szCs w:val="28"/>
        </w:rPr>
        <w:t>1 – неполная загрузка стиральной машины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>2 – выбор режима стирки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 xml:space="preserve">3 – снижение температуры стирки </w:t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  <w:t>4 – уменьшение длительности стирки</w:t>
      </w:r>
    </w:p>
    <w:p>
      <w:pPr>
        <w:pStyle w:val="Normal"/>
        <w:rPr/>
      </w:pPr>
      <w:r>
        <w:rPr>
          <w:i/>
          <w:sz w:val="28"/>
          <w:szCs w:val="28"/>
        </w:rPr>
        <w:t>Ответ: 3, 4</w:t>
      </w:r>
    </w:p>
    <w:p>
      <w:pPr>
        <w:pStyle w:val="Normal"/>
        <w:ind w:left="855" w:hanging="85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1:00Z</dcterms:created>
  <dc:creator>compagpa</dc:creator>
  <dc:description/>
  <cp:keywords/>
  <dc:language>en-US</dc:language>
  <cp:lastModifiedBy>guest</cp:lastModifiedBy>
  <dcterms:modified xsi:type="dcterms:W3CDTF">2014-08-14T06:26:00Z</dcterms:modified>
  <cp:revision>9</cp:revision>
  <dc:subject/>
  <dc:title>9 класс</dc:title>
</cp:coreProperties>
</file>