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39"/>
        <w:gridCol w:w="4981"/>
      </w:tblGrid>
      <w:tr>
        <w:trPr>
          <w:trHeight w:val="2154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СТЕРСТВО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РАСНОДА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разования для детей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0000 г. Краснодар, ул. Красная, 7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259-84-0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c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 w:eastAsia="en-US"/>
                </w:rPr>
                <w:t>dodd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.ru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ый этап всероссийской олимпиады школьников 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>10  класс, задан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редседатель ПМК: Решетников С.И., </w:t>
            </w:r>
            <w:r>
              <w:rPr>
                <w:sz w:val="22"/>
                <w:szCs w:val="22"/>
              </w:rPr>
              <w:t>кандидат биологических наук, доцент КубГУ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Normal"/>
        <w:tabs>
          <w:tab w:val="clear" w:pos="708"/>
          <w:tab w:val="left" w:pos="180" w:leader="none"/>
        </w:tabs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части цветка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пестик и тычинки</w:t>
        <w:tab/>
        <w:tab/>
        <w:tab/>
        <w:t>б) столбик и рыльце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) лепестки и чашелистики</w:t>
        <w:tab/>
        <w:tab/>
        <w:t>г) цветоножка и цветолож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еточное строение имеют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только низшие растения</w:t>
        <w:tab/>
        <w:tab/>
        <w:t>б) только высшие растения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) только цветковые растения</w:t>
        <w:tab/>
        <w:t>г) все растения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доросли в отличие от растений других групп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обитают в воде</w:t>
        <w:tab/>
        <w:tab/>
        <w:tab/>
        <w:tab/>
        <w:t>б) не имеют дифференцированных тканей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) не образуют половых клеток</w:t>
        <w:tab/>
        <w:t>г) образуют половые клетки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ждой живой клетке растения происходят процессы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фотосинтез</w:t>
        <w:tab/>
        <w:t>б) испарение</w:t>
        <w:tab/>
        <w:t>в) дыхание</w:t>
        <w:tab/>
        <w:tab/>
        <w:t>г) оплодотворение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>Бесполое размножение пеницилла осуществляется с помощью:</w:t>
      </w:r>
    </w:p>
    <w:p>
      <w:pPr>
        <w:pStyle w:val="Normal"/>
        <w:rPr/>
      </w:pPr>
      <w:r>
        <w:rPr>
          <w:sz w:val="28"/>
          <w:szCs w:val="28"/>
        </w:rPr>
        <w:t>а) конидий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б) ризоидов</w:t>
        <w:tab/>
        <w:tab/>
        <w:t>в) гиф</w:t>
        <w:tab/>
        <w:t>г) баз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тофтора, вызывающая заболевания томатов и картофеля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ктерия</w:t>
        <w:tab/>
        <w:tab/>
        <w:t>б) вирус</w:t>
        <w:tab/>
        <w:t>в) гриб</w:t>
        <w:tab/>
        <w:t>г) лишай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емена из перечисленных дикорастущих растений никогда не формируются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уи</w:t>
        <w:tab/>
        <w:tab/>
        <w:t>б) банана</w:t>
        <w:tab/>
        <w:t>в) можжевельника</w:t>
        <w:tab/>
        <w:t xml:space="preserve">г) кукушкина ль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мы, тело которых состоит из одной клетки, не имеющей оформленного ядра, питающиеся чаще всего органическими веществами,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ибы</w:t>
        <w:tab/>
        <w:t>б) бактерии</w:t>
        <w:tab/>
        <w:tab/>
        <w:t>в) простейшие</w:t>
        <w:tab/>
        <w:t>г) водорос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 одуванчика ветром распростран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оды</w:t>
        <w:tab/>
        <w:t>б) семена</w:t>
        <w:tab/>
        <w:t>в) соплодия</w:t>
        <w:tab/>
        <w:t>г) плоды и семе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Листья совмещают функции спороношения и фотосинтеза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хов</w:t>
        <w:tab/>
        <w:t>б) хвощей</w:t>
        <w:tab/>
        <w:tab/>
        <w:t>в) плаунов</w:t>
        <w:tab/>
        <w:tab/>
        <w:t xml:space="preserve">г) папор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Членистоногие, у которых к грудному отделу тела прикрепляются три пары ног, относятся к клас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секомых</w:t>
        <w:tab/>
        <w:t>б) паукообразных</w:t>
        <w:tab/>
        <w:t>в) ракообразных</w:t>
        <w:tab/>
        <w:tab/>
        <w:t>г) немат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Какой газ выделяют при дыхании обыкновенная амёба и инфузория туфель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глекислый газ</w:t>
        <w:tab/>
        <w:tab/>
        <w:tab/>
        <w:t>б) азот</w:t>
        <w:tab/>
        <w:t>в) кислород</w:t>
        <w:tab/>
        <w:tab/>
        <w:t>г) угарный га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К жабрам рыб подходит кровь от сердца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пиллярам</w:t>
        <w:tab/>
        <w:t>б) венам</w:t>
        <w:tab/>
        <w:t>в) артериям</w:t>
        <w:tab/>
        <w:tab/>
        <w:t>г) венам и артерия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 природных условиях естественными носителями возбудителя чу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тицы</w:t>
        <w:tab/>
        <w:t>б) насекомоядные</w:t>
        <w:tab/>
        <w:t>в) копытные</w:t>
        <w:tab/>
        <w:t xml:space="preserve">г) грызун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У инфузории-туфельки трихоцисты выполняют функ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ищеварения</w:t>
        <w:tab/>
        <w:t xml:space="preserve">б) защиты и нападения        в) выделения      г) размножения </w:t>
      </w:r>
    </w:p>
    <w:p>
      <w:pPr>
        <w:pStyle w:val="2"/>
        <w:jc w:val="both"/>
        <w:rPr/>
      </w:pPr>
      <w:r>
        <w:rPr>
          <w:szCs w:val="28"/>
        </w:rPr>
        <w:t xml:space="preserve">16. </w:t>
      </w:r>
      <w:r>
        <w:rPr/>
        <w:t>Ланцетник относится к систематической группе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беспозвоночных</w:t>
        <w:tab/>
        <w:t xml:space="preserve">б) безжаберных </w:t>
        <w:tab/>
        <w:t xml:space="preserve">в) оболочников </w:t>
        <w:tab/>
        <w:t>г) бесчерепных</w:t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 пищеварительной системе акулы имеется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венадцатиперстная кишка</w:t>
        <w:tab/>
        <w:t>б) пилорические выросты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лепая кишка</w:t>
        <w:tab/>
        <w:tab/>
        <w:tab/>
        <w:tab/>
        <w:t>г) спиральный клап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 классу ракообразных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крица</w:t>
        <w:tab/>
        <w:t>б) скорпион</w:t>
        <w:tab/>
        <w:t>в) каракатица</w:t>
        <w:tab/>
        <w:tab/>
        <w:t>г) каракурт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Основной конечный продукт обмена, выводимый из организма рептилий: 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ммиак</w:t>
        <w:tab/>
        <w:tab/>
        <w:t>б) мочевая кислота</w:t>
        <w:tab/>
        <w:t>в) креатин</w:t>
        <w:tab/>
        <w:tab/>
        <w:t>г) моче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У головоногих моллюсков кров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сцветная</w:t>
        <w:tab/>
        <w:t>б) красная</w:t>
        <w:tab/>
        <w:tab/>
        <w:t>в) голубая</w:t>
        <w:tab/>
        <w:tab/>
        <w:t>г) зелён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У позвонков какого отдела позвоночника человека раздвоены остистые отростки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естцового</w:t>
        <w:tab/>
        <w:t>б) поясничного</w:t>
        <w:tab/>
        <w:t>в) шейного</w:t>
        <w:tab/>
        <w:tab/>
        <w:t>г) грудн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У человека малый круг кровообращения начинае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аортой</w:t>
        <w:tab/>
        <w:t>б) лёгочным стволом  в) верхней полой веной  г) сонными артериям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сасывание воды не осуществляется в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отовой полости и пищеводе</w:t>
        <w:tab/>
        <w:t>б) пищеводе и желудк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онком кишечнике</w:t>
        <w:tab/>
        <w:tab/>
        <w:tab/>
        <w:t>г) толстом кишечн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Основной структурной единице нервной ткан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сон</w:t>
        <w:tab/>
        <w:t>б) нервы</w:t>
        <w:tab/>
        <w:t>в) рецептор</w:t>
        <w:tab/>
        <w:tab/>
        <w:t>г) ней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Спинной мозг – это составная часть нервной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иферической</w:t>
        <w:tab/>
        <w:t>б) вегетативной</w:t>
        <w:tab/>
        <w:t>в) центральной</w:t>
        <w:tab/>
        <w:t>г) соматиче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Антитела синтезирую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йтрофилах</w:t>
        <w:tab/>
        <w:tab/>
        <w:t>б) лимфоцитах</w:t>
        <w:tab/>
        <w:t>в) базофилах</w:t>
        <w:tab/>
        <w:t>г) эозинофил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Двенадцатиперстная кишка в пищеварительной системе человека рас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 пищеводом</w:t>
        <w:tab/>
        <w:t>б) за толстой кишкой</w:t>
        <w:tab/>
        <w:t>в) за желудком  г) за слепой кишкой</w:t>
      </w:r>
    </w:p>
    <w:p>
      <w:pPr>
        <w:pStyle w:val="2"/>
        <w:jc w:val="both"/>
        <w:rPr/>
      </w:pPr>
      <w:r>
        <w:rPr>
          <w:szCs w:val="28"/>
        </w:rPr>
        <w:t>28.</w:t>
      </w:r>
      <w:r>
        <w:rPr>
          <w:b w:val="false"/>
          <w:szCs w:val="28"/>
        </w:rPr>
        <w:t xml:space="preserve"> </w:t>
      </w:r>
      <w:r>
        <w:rPr/>
        <w:t>Корковый слой надпочечников вырабатывает гормон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кортизон</w:t>
        <w:tab/>
        <w:tab/>
        <w:t>б) тироксин</w:t>
        <w:tab/>
        <w:t>в) адреналин</w:t>
        <w:tab/>
        <w:tab/>
        <w:t>г) глюкаг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Образование условных рефлексов у млекопитающих связано с развитием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мозжечка  б) продолговатого мозга  в) гипофиза  г) коры больших полушари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Клетчатка в организме человека расщепляется в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желудке</w:t>
        <w:tab/>
        <w:t>б) толстой кишке</w:t>
        <w:tab/>
        <w:t xml:space="preserve"> в) тонкой кишке</w:t>
        <w:tab/>
        <w:t xml:space="preserve">  г) не переваривается совсем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Какие биологически активные вещества выделяются пищеварительными железами в полость желудочно-кишечного тракта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ормоны</w:t>
        <w:tab/>
        <w:tab/>
        <w:t>б) витамины</w:t>
        <w:tab/>
        <w:t>в) ферменты</w:t>
        <w:tab/>
        <w:t>г) антител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Нервные импульсы возникают в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цепторах</w:t>
        <w:tab/>
        <w:t>б) исполнительных органах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ускулатуре</w:t>
        <w:tab/>
        <w:t>г) клетках эпидермис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Серое вещество больших полушарий головного мозга представлен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осходящими проводящими путям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рой и подкорковыми ядрам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исходящими проводящими путям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) восходящими и нисходящими проводящими путям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Хрусталик глазного яблока обеспечивает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ветовосприятие</w:t>
        <w:tab/>
        <w:t>б) расширение и сужение зрачк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цветовое зрение</w:t>
        <w:tab/>
        <w:t>г) аккомодацию глаз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5. Гормон адреналин:</w:t>
      </w:r>
    </w:p>
    <w:p>
      <w:pPr>
        <w:pStyle w:val="21"/>
        <w:spacing w:lineRule="auto" w:line="240"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а) сужает сосуды головного мозга и сердца</w:t>
      </w:r>
    </w:p>
    <w:p>
      <w:pPr>
        <w:pStyle w:val="21"/>
        <w:spacing w:lineRule="auto" w:line="240" w:before="0" w:after="0"/>
        <w:ind w:left="57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pacing w:val="-6"/>
          <w:sz w:val="28"/>
          <w:szCs w:val="28"/>
        </w:rPr>
        <w:t>расширяет сосуды головного мозга и сердца, сужает периферические сосуды</w:t>
      </w:r>
    </w:p>
    <w:p>
      <w:pPr>
        <w:pStyle w:val="21"/>
        <w:spacing w:lineRule="auto" w:line="240"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в) расширяет периферические сосуды</w:t>
      </w:r>
    </w:p>
    <w:p>
      <w:pPr>
        <w:pStyle w:val="Normal"/>
        <w:tabs>
          <w:tab w:val="clear" w:pos="708"/>
          <w:tab w:val="left" w:pos="118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>г) уменьшает содержание глюкозы в сосудах мозга</w:t>
      </w:r>
    </w:p>
    <w:p>
      <w:pPr>
        <w:pStyle w:val="2"/>
        <w:ind w:firstLine="180"/>
        <w:jc w:val="both"/>
        <w:rPr/>
      </w:pPr>
      <w:r>
        <w:rPr>
          <w:szCs w:val="28"/>
        </w:rPr>
        <w:t>36.</w:t>
      </w:r>
      <w:r>
        <w:rPr/>
        <w:t xml:space="preserve"> При увеличении артериального давления частота сердечных сокращений рефлекторно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увеличивается</w:t>
        <w:tab/>
        <w:tab/>
        <w:t>б) не изменяется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в) уменьшается</w:t>
        <w:tab/>
        <w:tab/>
        <w:t>г) увеличивается, затем уменьш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В состав зрительного пигмента, содержащегося в светочувствительных клетках сетчатки, входит витамин:</w:t>
      </w:r>
    </w:p>
    <w:p>
      <w:pPr>
        <w:pStyle w:val="Normal"/>
        <w:jc w:val="both"/>
        <w:rPr/>
      </w:pPr>
      <w:r>
        <w:rPr>
          <w:sz w:val="28"/>
          <w:szCs w:val="28"/>
        </w:rPr>
        <w:t>а) С</w:t>
        <w:tab/>
        <w:tab/>
        <w:t xml:space="preserve">б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  <w:tab/>
        <w:t>в) В</w:t>
        <w:tab/>
        <w:tab/>
        <w:t>г) 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8. Что служит материалом для естественного отбора, предпосылкой эволюционных измен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утации</w:t>
        <w:tab/>
        <w:tab/>
        <w:t>б) адаптации</w:t>
        <w:tab/>
        <w:t>в) модификации</w:t>
        <w:tab/>
        <w:t>г) приспособленность</w:t>
      </w:r>
    </w:p>
    <w:p>
      <w:pPr>
        <w:pStyle w:val="Normal"/>
        <w:ind w:right="91" w:firstLine="11"/>
        <w:jc w:val="both"/>
        <w:rPr/>
      </w:pPr>
      <w:r>
        <w:rPr>
          <w:b/>
          <w:sz w:val="28"/>
          <w:szCs w:val="28"/>
        </w:rPr>
        <w:t>39. Результатом эволюции является:</w:t>
      </w:r>
    </w:p>
    <w:p>
      <w:pPr>
        <w:pStyle w:val="Normal"/>
        <w:ind w:left="709" w:right="91" w:hanging="709"/>
        <w:jc w:val="both"/>
        <w:rPr>
          <w:sz w:val="28"/>
          <w:szCs w:val="28"/>
        </w:rPr>
      </w:pPr>
      <w:r>
        <w:rPr>
          <w:sz w:val="28"/>
          <w:szCs w:val="28"/>
        </w:rPr>
        <w:t>а) приспособленность организмов</w:t>
        <w:tab/>
        <w:tab/>
        <w:t>б) борьба за существование</w:t>
      </w:r>
    </w:p>
    <w:p>
      <w:pPr>
        <w:pStyle w:val="Normal"/>
        <w:ind w:left="709" w:right="91" w:hanging="709"/>
        <w:jc w:val="both"/>
        <w:rPr>
          <w:sz w:val="28"/>
          <w:szCs w:val="28"/>
        </w:rPr>
      </w:pPr>
      <w:r>
        <w:rPr>
          <w:sz w:val="28"/>
          <w:szCs w:val="28"/>
        </w:rPr>
        <w:t>в) наследственная изменчивость</w:t>
        <w:tab/>
        <w:tab/>
        <w:t>в) ароморфо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Вымирание большинства древних папоротников произошло в результ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х поедания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ятельности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нижения температуры и влажности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вышения температуры и влаж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Дрейф генов в популяции является следствием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а) мутаций </w:t>
        <w:tab/>
        <w:t>б) модификаций</w:t>
        <w:tab/>
        <w:t>в) волн численности</w:t>
        <w:tab/>
        <w:t>г) рекомбинаций ген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Всё многообразие отношений организмов между собой и факторами внешней среды называют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естественным отбором</w:t>
        <w:tab/>
        <w:t>б) борьбой за существовани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анмиксиией</w:t>
        <w:tab/>
        <w:tab/>
        <w:tab/>
        <w:t>г) нормой реакци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Эволюционные изменения, ведущие к общему подъёму организации, называю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а) алломорфозами</w:t>
        <w:tab/>
        <w:t>б) идиоадаптациями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икроэволюцией</w:t>
        <w:tab/>
        <w:t>г) ароморфозам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Внутреннее содержимое клеточного ядра называе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риоплазма</w:t>
        <w:tab/>
        <w:t>б) цитоплазма</w:t>
        <w:tab/>
        <w:t>в) гликокаликс</w:t>
        <w:tab/>
        <w:t>г) матрик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5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Пептидная связь − это связь в молекулах меж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уклеотидами</w:t>
        <w:tab/>
        <w:t>б) белками</w:t>
        <w:tab/>
        <w:t>в) аминокислотами</w:t>
        <w:tab/>
        <w:t>г) моносахари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Рибосома отличается от других клеточных органоидов тем, что в ней име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ногочисленные кристы</w:t>
        <w:tab/>
        <w:tab/>
        <w:t>б) граны и тилако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ольшая и малая субъединицы</w:t>
        <w:tab/>
        <w:t>г) цистерны и пол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К миксотрофным организмам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вглену зелёную</w:t>
        <w:tab/>
        <w:t>б) спирогиру</w:t>
        <w:tab/>
        <w:t>в) кишечную палочку</w:t>
        <w:tab/>
        <w:t>г) гриб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8. Расщепление молекул воды на водород и кислород происходит в клетках зелёных растений под воздейств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нов</w:t>
        <w:tab/>
        <w:t>б) энергии солнца</w:t>
        <w:tab/>
        <w:t>в) митохондрий</w:t>
        <w:tab/>
        <w:t>г) химической энер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Из основных свойств живых систем вирусам прису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дражимость</w:t>
        <w:tab/>
        <w:tab/>
        <w:tab/>
        <w:tab/>
        <w:t xml:space="preserve">   б) самостоятельные рост и размн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амостоятельный обмен веществ    г) наследственность и изменчив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Коньюгация у бактерий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овой процесс</w:t>
        <w:tab/>
        <w:tab/>
        <w:t>б) бесполое размн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 колонии</w:t>
        <w:tab/>
        <w:t>г) один из способов метаболизм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40"/>
        <w:ind w:right="0" w:firstLine="720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 перечисленных признаков укажите сходные черты грибов с растениями: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лая подвижность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летки не содержат хлорофилл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олочка клетки содержит хитин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клетках накапливается гликоген</w:t>
      </w:r>
    </w:p>
    <w:p>
      <w:pPr>
        <w:pStyle w:val="Normal"/>
        <w:ind w:right="88" w:hanging="0"/>
        <w:rPr>
          <w:sz w:val="28"/>
          <w:szCs w:val="28"/>
        </w:rPr>
      </w:pPr>
      <w:r>
        <w:rPr>
          <w:sz w:val="28"/>
          <w:szCs w:val="28"/>
        </w:rPr>
        <w:t>д) неограниченный рост</w:t>
      </w:r>
    </w:p>
    <w:p>
      <w:pPr>
        <w:pStyle w:val="Normal"/>
        <w:ind w:right="88" w:hanging="0"/>
        <w:rPr>
          <w:sz w:val="28"/>
          <w:szCs w:val="28"/>
        </w:rPr>
      </w:pPr>
      <w:r>
        <w:rPr>
          <w:sz w:val="28"/>
          <w:szCs w:val="28"/>
        </w:rPr>
        <w:t>е) поглощение веществ путем всасыва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а, в, е</w:t>
        <w:tab/>
        <w:t>б) а, д, е</w:t>
        <w:tab/>
        <w:t>в) а, г, д, е</w:t>
        <w:tab/>
        <w:tab/>
        <w:t>г) а,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из нижеперечисленных видов относятся к отделу Зелёные водоро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аминария</w:t>
        <w:tab/>
        <w:tab/>
        <w:t>б) хламидомон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ирогира</w:t>
        <w:tab/>
        <w:tab/>
        <w:t>г) эвглена зелё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льва</w:t>
        <w:tab/>
        <w:tab/>
        <w:tab/>
        <w:t>е) фукус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б, в, д</w:t>
        <w:tab/>
        <w:t>б) а, б, в, д</w:t>
        <w:tab/>
        <w:tab/>
        <w:t>г) б, в, г, е</w:t>
        <w:tab/>
        <w:tab/>
        <w:t>д) б,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ли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сание питательных веществ</w:t>
        <w:tab/>
        <w:t>б) газооб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анспирация</w:t>
        <w:tab/>
        <w:tab/>
        <w:tab/>
        <w:tab/>
        <w:t>г) размн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д) фотосинтез</w:t>
        <w:tab/>
        <w:tab/>
        <w:tab/>
        <w:tab/>
        <w:t xml:space="preserve">е) </w:t>
      </w:r>
      <w:r>
        <w:rPr>
          <w:spacing w:val="-8"/>
          <w:sz w:val="28"/>
          <w:szCs w:val="28"/>
        </w:rPr>
        <w:t>поглощение воды и минеральных вещест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а, в, д</w:t>
        <w:tab/>
        <w:t>б) б, в, г, е</w:t>
        <w:tab/>
        <w:tab/>
        <w:t>в) а, б, в, д</w:t>
        <w:tab/>
        <w:tab/>
        <w:t>г) б, в, г 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 позвоночные животные относятся к амнио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ыбы</w:t>
        <w:tab/>
        <w:t>б) земноводные</w:t>
        <w:tab/>
        <w:tab/>
        <w:t>в) пресмыкаю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тицы</w:t>
        <w:tab/>
        <w:t>д) млекопитающие</w:t>
        <w:tab/>
        <w:t>е) круглороты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а, б, е</w:t>
        <w:tab/>
        <w:t>б) в, г, д</w:t>
        <w:tab/>
        <w:t>в) б, в, г, д</w:t>
        <w:tab/>
        <w:tab/>
        <w:t>г) в, г, д,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емноводные отряда Хвостат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итон </w:t>
        <w:tab/>
        <w:tab/>
        <w:t>б) лягушка</w:t>
        <w:tab/>
        <w:t xml:space="preserve">в) саламанд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ерлянка</w:t>
        <w:tab/>
        <w:tab/>
        <w:t>д) жаба</w:t>
        <w:tab/>
        <w:t>е) квакш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>а) а, в</w:t>
        <w:tab/>
        <w:tab/>
        <w:t xml:space="preserve">б) </w:t>
        <w:tab/>
        <w:t>б, в, д</w:t>
        <w:tab/>
        <w:tab/>
        <w:t>в) в, г, д, е</w:t>
        <w:tab/>
        <w:tab/>
        <w:t>г) а, б, в, г, 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елет человека, в отличие от скелета других млекопитающих животных, имеет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ассивный лицевой отдел черепа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водчатую стоп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ямой позвоночник без изгиб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рудную клетку, сжатую в спинно-брюшном направлени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грудную клетку сжатую с боко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е) позвоночни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бразной форм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б, д, е</w:t>
        <w:tab/>
        <w:t>б) б, г, е</w:t>
        <w:tab/>
        <w:t>в) а, в, д</w:t>
        <w:tab/>
        <w:t>г) б, г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 Лейкоциты, относящиеся к гранулоцитам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ноциты</w:t>
        <w:tab/>
        <w:t>б) лимфоциты</w:t>
        <w:tab/>
        <w:t>в) нейтроф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озинофилы</w:t>
        <w:tab/>
        <w:t>д) базофилы</w:t>
        <w:tab/>
        <w:t>е) тромбоц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в, г, д</w:t>
        <w:tab/>
        <w:tab/>
        <w:t>б) а, б, е</w:t>
        <w:tab/>
        <w:t>в) а, б, в</w:t>
        <w:tab/>
        <w:t>г) б, в, 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ллантоис (задний отдел кишечника эмбриона первичноназемных позвоночных животных), выполняет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копления жировых кл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копления мочевых выд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рово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вязи с материнским организ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газооб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а, в, г, е</w:t>
        <w:tab/>
        <w:t>б) а, б, д, е</w:t>
        <w:tab/>
        <w:tab/>
        <w:t>в) в, г, д, е</w:t>
        <w:tab/>
        <w:tab/>
        <w:t>г) а, в, 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актерии в отличие от растений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доядерные организмы</w:t>
        <w:tab/>
        <w:tab/>
        <w:tab/>
        <w:t>б) содержат рибосомы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) только одноклеточные организмы</w:t>
        <w:tab/>
        <w:t>г) производят гаметы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) содержат нуклеоид</w:t>
        <w:tab/>
        <w:tab/>
        <w:tab/>
        <w:tab/>
        <w:t>е) не имеют клеточного строе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а, б, е</w:t>
        <w:tab/>
        <w:t>б) а, в, д</w:t>
        <w:tab/>
        <w:t>в) б, в, г, е</w:t>
        <w:tab/>
        <w:tab/>
        <w:t>г) а, в, д, 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организме человека функции защиты от вирусов и микроорганизмов выполняют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жные покровы</w:t>
        <w:tab/>
        <w:tab/>
        <w:tab/>
        <w:t>б) органы выделительной систем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ищеварительные ферменты</w:t>
        <w:tab/>
        <w:t>г) клетки кров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лимфатическая система</w:t>
        <w:tab/>
        <w:tab/>
        <w:t>е) нервная систем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а, г, д</w:t>
        <w:tab/>
        <w:t>б) а, б, г</w:t>
        <w:tab/>
        <w:t>в) а, б, в, г, д</w:t>
        <w:tab/>
        <w:t>г) а, г, д,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кажите среди перечисленных животных, тех у которых развитие протекает с метаморфо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зёрная лягушка</w:t>
        <w:tab/>
        <w:t>б) зелёная жаба</w:t>
        <w:tab/>
        <w:t>в) комнатная м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чной рак</w:t>
        <w:tab/>
        <w:tab/>
        <w:t>д) майский жук</w:t>
        <w:tab/>
        <w:t>е) степная гадюк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б, в, г, е</w:t>
        <w:tab/>
        <w:t>б) а, б, в, г, д</w:t>
        <w:tab/>
        <w:t>в) в, г, д</w:t>
        <w:tab/>
        <w:t>г) а, б, в, 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Гуморальные воздействия на физиологические процессы в организме млекопита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уществляются с помощью хим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вязаны с деятельность экзокринных желё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язаны с деятельность эндокринных жел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исходят с помощью нервных импуль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уществляются через кровенос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аспространяются медленнее, чем нервные</w:t>
      </w:r>
    </w:p>
    <w:p>
      <w:pPr>
        <w:pStyle w:val="Style15"/>
        <w:spacing w:lineRule="auto" w:line="240"/>
        <w:ind w:left="360" w:right="0" w:hanging="0"/>
        <w:rPr/>
      </w:pPr>
      <w:r>
        <w:rPr>
          <w:b w:val="false"/>
          <w:szCs w:val="28"/>
        </w:rPr>
        <w:t>а) б, в, г</w:t>
        <w:tab/>
        <w:tab/>
        <w:t xml:space="preserve">б) </w:t>
      </w:r>
      <w:r>
        <w:rPr>
          <w:b w:val="false"/>
        </w:rPr>
        <w:t xml:space="preserve">а, в, </w:t>
      </w:r>
      <w:r>
        <w:rPr>
          <w:b w:val="false"/>
          <w:szCs w:val="28"/>
        </w:rPr>
        <w:t>д, е</w:t>
        <w:tab/>
        <w:tab/>
        <w:t>в) а, б, д</w:t>
        <w:tab/>
        <w:t>г, д, 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войное название растения применяют для обозначения семейств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рибы-паразиты образуют на свету органические веще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ода необходима для процесса оплодотворения растениям, размножающимся спорам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Моллюски способны обитать только в водной сред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тицы − теплокровные животные, потому что имеют четырёхкамерное сердце, и как следствие этого артериальную кровь, насыщенную кислородом.</w:t>
      </w:r>
    </w:p>
    <w:p>
      <w:pPr>
        <w:pStyle w:val="2"/>
        <w:jc w:val="both"/>
        <w:rPr/>
      </w:pPr>
      <w:r>
        <w:rPr>
          <w:szCs w:val="28"/>
        </w:rPr>
        <w:t>6</w:t>
      </w:r>
      <w:r>
        <w:rPr>
          <w:b w:val="false"/>
          <w:szCs w:val="28"/>
        </w:rPr>
        <w:t xml:space="preserve">. </w:t>
      </w:r>
      <w:r>
        <w:rPr>
          <w:b w:val="false"/>
        </w:rPr>
        <w:t>Многорядный эпителий состоит из нескольких слоев кле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Толстая кишка у человека начинается слепой кишкой, имеющей червеобразный отросток – аппендикс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ind w:right="0" w:hanging="0"/>
        <w:rPr/>
      </w:pPr>
      <w:r>
        <w:rPr>
          <w:szCs w:val="28"/>
        </w:rPr>
        <w:t xml:space="preserve">8. </w:t>
      </w:r>
      <w:r>
        <w:rPr>
          <w:b w:val="false"/>
        </w:rPr>
        <w:t>Людей с четвертой группой крови называют универсальными реципиентам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szCs w:val="28"/>
        </w:rPr>
        <w:t>9.</w:t>
      </w:r>
      <w:r>
        <w:rPr>
          <w:b w:val="false"/>
          <w:szCs w:val="28"/>
        </w:rPr>
        <w:t xml:space="preserve"> Сыворотка крови – это плазма крови без фибриногена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флекс – это путь, по которому проходит нервный импуль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.Нервная система у животных формируется из зародышевого листка, который называется эктодер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Индивидуальное развитие животного от зиготы до конца жизни называется филогенез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В желудке человека соляная кислота повышает активность ферментов и уничтожает бактерии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Окончательным хозяином токсоплазмы является человек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У млекопитающих наиболее развитым отделом головного мозга является промежуточный моз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Образование витамина Д у человека происходит в клетках внутреннего слоя эпидермиса кож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 </w:t>
      </w:r>
      <w:r>
        <w:rPr/>
        <w:t>Д</w:t>
      </w:r>
      <w:r>
        <w:rPr>
          <w:sz w:val="28"/>
          <w:szCs w:val="28"/>
        </w:rPr>
        <w:t>вижущий отбор происходит в тех случаях, когда фенотипические признаки оптимально соответствуют условиям среды и конкуренция относительно слабая.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Сине-зелёные водоросли относятся к царству раст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Микоплазмы – это бактерии не имеющие клеточной сте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У высших споровых растений из зиготы развивается бесполое поколение со спорангиями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е, требующие установления соответствия. Заполните матрицы ответов в соответствии с требованиями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Установите соответствие между одноклеточным организмом и царством, к которому его относя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еточный орган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лоре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ламидомон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мё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узория-туфе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ямб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рож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ишечная па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афилокок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трептокок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ак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живот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2. Установите соответствие между классами позвоночных животных и их характерными  признак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нов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смыкающие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ва круга крово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дин круг крово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рдце трёхкамерное с неполной перегородкой в желуд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ердце двухкаме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ёгочная артерия берёт начало из желуд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Есть артериальный кон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ердце трёхкамерное без перегородки в желудочк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Установите соответствие между особенностью строения и функции головного мозга и отделом, для которого они характер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 строения и функц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зг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вляется продолжением спинного моз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оит из парных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вает координацию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гулирует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гулирует пищева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гулирует работу кровенос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ивает защитные рефлексы (кашель, чихание, рвоту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зже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долговатый моз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Установите соответствие между грибом и характером его пит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ита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ниц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т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ы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рож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л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ампиньо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апроф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раз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0 класс </w:t>
      </w:r>
      <w:r>
        <w:rPr>
          <w:sz w:val="28"/>
          <w:szCs w:val="28"/>
        </w:rPr>
        <w:t>[максимально 141 баллов]</w:t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[мах.50 баллов, по 1 баллу за каждый верный ответ] _____ баллов</w:t>
      </w:r>
      <w:r>
        <w:rPr>
          <w:b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44"/>
        <w:gridCol w:w="846"/>
        <w:gridCol w:w="845"/>
        <w:gridCol w:w="846"/>
        <w:gridCol w:w="845"/>
        <w:gridCol w:w="844"/>
        <w:gridCol w:w="845"/>
        <w:gridCol w:w="846"/>
        <w:gridCol w:w="845"/>
        <w:gridCol w:w="84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[мах. 24 балла, по 2 балла за каждый верный ответ] 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2"/>
        <w:gridCol w:w="782"/>
        <w:gridCol w:w="780"/>
        <w:gridCol w:w="780"/>
        <w:gridCol w:w="773"/>
        <w:gridCol w:w="766"/>
      </w:tblGrid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[мах. 20 баллов, по 1 баллу за каждый верный ответ] 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7"/>
        <w:gridCol w:w="407"/>
        <w:gridCol w:w="526"/>
        <w:gridCol w:w="407"/>
        <w:gridCol w:w="527"/>
        <w:gridCol w:w="406"/>
        <w:gridCol w:w="407"/>
        <w:gridCol w:w="407"/>
        <w:gridCol w:w="527"/>
        <w:gridCol w:w="444"/>
        <w:gridCol w:w="526"/>
        <w:gridCol w:w="444"/>
        <w:gridCol w:w="527"/>
        <w:gridCol w:w="527"/>
        <w:gridCol w:w="444"/>
        <w:gridCol w:w="444"/>
        <w:gridCol w:w="444"/>
        <w:gridCol w:w="444"/>
        <w:gridCol w:w="444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[мах. 47 баллов] ___________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За каждый верный ответ начисляется 1 балл. За каждый неправильный ответ вычитается 1 балл. [мах. – 9 баллов] ___________ балло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723"/>
        <w:gridCol w:w="572"/>
        <w:gridCol w:w="553"/>
        <w:gridCol w:w="554"/>
        <w:gridCol w:w="554"/>
        <w:gridCol w:w="556"/>
        <w:gridCol w:w="554"/>
        <w:gridCol w:w="555"/>
        <w:gridCol w:w="739"/>
      </w:tblGrid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ноклеточный организ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За каждый верный ответ начисляется 2 балла. За каждый неправильный ответ вычитается 2 балла. [мах.  – 12 баллов] ___________ балло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765"/>
        <w:gridCol w:w="766"/>
        <w:gridCol w:w="767"/>
        <w:gridCol w:w="765"/>
        <w:gridCol w:w="766"/>
        <w:gridCol w:w="765"/>
        <w:gridCol w:w="756"/>
      </w:tblGrid>
      <w:tr>
        <w:trPr>
          <w:trHeight w:val="313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</w:tr>
      <w:tr>
        <w:trPr>
          <w:trHeight w:val="244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45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Земновод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Пресмыкающие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>За каждый верный ответ начисляется 2 балла. [мах. − 14 баллов] _____балло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75"/>
        <w:gridCol w:w="674"/>
        <w:gridCol w:w="674"/>
        <w:gridCol w:w="673"/>
        <w:gridCol w:w="674"/>
        <w:gridCol w:w="673"/>
        <w:gridCol w:w="674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строения и фун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з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За каждый верный ответ начисляется 2 балла [мах. − 12 баллов] ______балло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823"/>
        <w:gridCol w:w="741"/>
        <w:gridCol w:w="741"/>
        <w:gridCol w:w="823"/>
        <w:gridCol w:w="740"/>
        <w:gridCol w:w="822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пит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рил Ф.И.О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роверил Ф.И.О.______________________Итого __________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14:00Z</dcterms:created>
  <dc:creator>Sergey Reshetnikov</dc:creator>
  <dc:description/>
  <cp:keywords/>
  <dc:language>en-US</dc:language>
  <cp:lastModifiedBy>guest</cp:lastModifiedBy>
  <dcterms:modified xsi:type="dcterms:W3CDTF">2013-10-29T10:57:00Z</dcterms:modified>
  <cp:revision>11</cp:revision>
  <dc:subject/>
  <dc:title>Задания муниципального этапа  всероссийской олимпиады школьников по биологии</dc:title>
</cp:coreProperties>
</file>