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4981"/>
      </w:tblGrid>
      <w:tr>
        <w:trPr>
          <w:trHeight w:val="215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c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 w:eastAsia="en-US"/>
                </w:rPr>
                <w:t>dodd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.ru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7 класс,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редседатель ПМК: Решетников С.И., </w:t>
            </w:r>
            <w:r>
              <w:rPr>
                <w:sz w:val="22"/>
                <w:szCs w:val="22"/>
              </w:rPr>
              <w:t>кандидат биологических наук, доцент КубГ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tabs>
          <w:tab w:val="clear" w:pos="708"/>
          <w:tab w:val="left" w:pos="180" w:leader="none"/>
        </w:tabs>
        <w:ind w:firstLine="18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части цветка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пестик и тычинки</w:t>
        <w:tab/>
        <w:tab/>
        <w:tab/>
        <w:t>б) столбик и рыльц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лепестки и чашелистики</w:t>
        <w:tab/>
        <w:tab/>
        <w:t>г) цветоножка и цветолож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еточное строение имеют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только низшие растения</w:t>
        <w:tab/>
        <w:tab/>
        <w:t>б) только высшие расте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только цветковые растения</w:t>
        <w:tab/>
        <w:t>г) все расте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доросли в отличие от растений других групп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обитают в воде</w:t>
        <w:tab/>
        <w:tab/>
        <w:tab/>
        <w:tab/>
        <w:t>б) не имеют дифференцированных ткане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) не образуют половых клеток</w:t>
        <w:tab/>
        <w:t>г) образуют половые клетк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ждой живой клетке растения происходят процессы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фотосинтез</w:t>
        <w:tab/>
        <w:t>б) испарение</w:t>
        <w:tab/>
        <w:t>в) дыхание</w:t>
        <w:tab/>
        <w:tab/>
        <w:t>г) оплодотворение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Бесполое размножение пеницилла осуществляется с помощью:</w:t>
      </w:r>
    </w:p>
    <w:p>
      <w:pPr>
        <w:pStyle w:val="Normal"/>
        <w:rPr/>
      </w:pPr>
      <w:r>
        <w:rPr>
          <w:sz w:val="28"/>
          <w:szCs w:val="28"/>
        </w:rPr>
        <w:t>а) конидий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б) ризоидов</w:t>
        <w:tab/>
        <w:tab/>
        <w:t>в) гиф</w:t>
        <w:tab/>
        <w:t>г) баз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тофтора, вызывающая заболевания томатов и картофел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ктерия</w:t>
        <w:tab/>
        <w:tab/>
        <w:t>б) вирус</w:t>
        <w:tab/>
        <w:t>в) гриб</w:t>
        <w:tab/>
        <w:t>г) лишай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емена из перечисленных дикорастущих растений никогда не формируются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и</w:t>
        <w:tab/>
        <w:tab/>
        <w:t>б) банана</w:t>
        <w:tab/>
        <w:t>в) можжевельника</w:t>
        <w:tab/>
        <w:t xml:space="preserve">г) кукушкина ль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мы, тело которых состоит из одной клетки, не имеющей оформленного ядра, питающиеся чаще всего органическими веществами,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ибы</w:t>
        <w:tab/>
        <w:t>б) бактерии</w:t>
        <w:tab/>
        <w:tab/>
        <w:t>в) простейшие</w:t>
        <w:tab/>
        <w:t>г) водорос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 одуванчика ветром распростра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ды</w:t>
        <w:tab/>
        <w:t>б) семена</w:t>
        <w:tab/>
        <w:t>в) соплодия</w:t>
        <w:tab/>
        <w:t>г) плоды и сем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Листья совмещают функции спороношения и фотосинтеза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ab/>
        <w:t>в) плаунов</w:t>
        <w:tab/>
        <w:tab/>
        <w:t xml:space="preserve">г) папор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Членистоногие, у которых к грудному отделу тела прикрепляются три пары ног, относятся к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екомых</w:t>
        <w:tab/>
        <w:t>б) паукообразных</w:t>
        <w:tab/>
        <w:t>в) ракообразных</w:t>
        <w:tab/>
        <w:tab/>
        <w:t>г) немат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акой газ выделяют при дыхании обыкновенная амёба и инфузория туфел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екислый газ</w:t>
        <w:tab/>
        <w:tab/>
        <w:tab/>
        <w:t>б) азот</w:t>
        <w:tab/>
        <w:t>в) кислород</w:t>
        <w:tab/>
        <w:tab/>
        <w:t>г) угар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К жабрам рыб подходит кровь от сердц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пиллярам</w:t>
        <w:tab/>
        <w:t>б) венам</w:t>
        <w:tab/>
        <w:t>в) артериям</w:t>
        <w:tab/>
        <w:tab/>
        <w:t>г) венам и артери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 природных условиях естественными носителями возбудителя чу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тицы</w:t>
        <w:tab/>
        <w:t>б) насекомоядные</w:t>
        <w:tab/>
        <w:t>в) копытные</w:t>
        <w:tab/>
        <w:t xml:space="preserve">г) грызун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У инфузории-туфельки трихоцисты выполняют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щеварения</w:t>
        <w:tab/>
        <w:t xml:space="preserve">б) защиты и нападения        в) выделения      г) размножения </w:t>
      </w:r>
    </w:p>
    <w:p>
      <w:pPr>
        <w:pStyle w:val="2"/>
        <w:jc w:val="both"/>
        <w:rPr/>
      </w:pPr>
      <w:r>
        <w:rPr>
          <w:szCs w:val="28"/>
        </w:rPr>
        <w:t xml:space="preserve">16. 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 xml:space="preserve">б) безжаберных </w:t>
        <w:tab/>
        <w:t xml:space="preserve">в) оболочников </w:t>
        <w:tab/>
        <w:t>г) бесчерепных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пищеварительной системе акулы име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енадцатиперстная кишка</w:t>
        <w:tab/>
        <w:t>б) пилорические вырост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епая кишка</w:t>
        <w:tab/>
        <w:tab/>
        <w:tab/>
        <w:tab/>
        <w:t>г) спиральный клап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К классу ракообразных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крица</w:t>
        <w:tab/>
        <w:t>б) скорпион</w:t>
        <w:tab/>
        <w:t>в) каракатица</w:t>
        <w:tab/>
        <w:tab/>
        <w:t>г) каракурт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Основной конечный продукт обмена, выводимый из организма рептилий: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ab/>
        <w:t>б) мочевая кислота</w:t>
        <w:tab/>
        <w:t>в) креатин</w:t>
        <w:tab/>
        <w:tab/>
        <w:t>г) моче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 головоногих моллюсков кров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цветная</w:t>
        <w:tab/>
        <w:t>б) красная</w:t>
        <w:tab/>
        <w:tab/>
        <w:t>в) голубая</w:t>
        <w:tab/>
        <w:tab/>
        <w:t>г) зелёна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перечисленных признаков укажите сходные черты грибов с растениями: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ая подвижность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етки не содержат хлорофилл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лочка клетки содержит хитин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клетках накапливается гликоген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д) неограниченный рост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е) поглощение веществ путем всасы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в, е</w:t>
        <w:tab/>
        <w:t>б) а, д, е</w:t>
        <w:tab/>
        <w:t>в) а, г, д, е</w:t>
        <w:tab/>
        <w:tab/>
        <w:t>г) а,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ие из нижеперечисленных видов относятся к отделу Зелёные водоро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ами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ламидомо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ирог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вглена зелё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ль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уку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б, в, д</w:t>
        <w:tab/>
        <w:t>б) а, б, в, д</w:t>
        <w:tab/>
        <w:tab/>
        <w:t>г) б, в, г, е</w:t>
        <w:tab/>
        <w:tab/>
        <w:t>д) б,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сание питательных веществ</w:t>
        <w:tab/>
        <w:t>б) газо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нспирация</w:t>
        <w:tab/>
        <w:tab/>
        <w:tab/>
        <w:tab/>
        <w:t>г) размн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д) фотосинтез</w:t>
        <w:tab/>
        <w:tab/>
        <w:tab/>
        <w:tab/>
        <w:t xml:space="preserve">е) </w:t>
      </w:r>
      <w:r>
        <w:rPr>
          <w:spacing w:val="-8"/>
          <w:sz w:val="28"/>
          <w:szCs w:val="28"/>
        </w:rPr>
        <w:t>поглощение воды и минеральных вещест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в, д</w:t>
        <w:tab/>
        <w:t>б) б, в, г, е</w:t>
        <w:tab/>
        <w:tab/>
        <w:t>в) а, б, в, д</w:t>
        <w:tab/>
        <w:tab/>
        <w:t>г) б, в, г 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кие позвоночные животные относятся к амнио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бы</w:t>
        <w:tab/>
        <w:t>б) земноводные</w:t>
        <w:tab/>
        <w:tab/>
        <w:t>в) пресмыкаю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тицы</w:t>
        <w:tab/>
        <w:t>д) млекопитающие</w:t>
        <w:tab/>
        <w:t>е) круглороты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а, б, е</w:t>
        <w:tab/>
        <w:t>б) в, г, д</w:t>
        <w:tab/>
        <w:t>в) б, в, г, д</w:t>
        <w:tab/>
        <w:tab/>
        <w:t>г) в, г, д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емноводные отряда Хвостат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итон </w:t>
        <w:tab/>
        <w:tab/>
        <w:t>б) лягушка</w:t>
        <w:tab/>
        <w:t xml:space="preserve">в) саламанд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ерлянка</w:t>
        <w:tab/>
        <w:tab/>
        <w:t>д) жаба</w:t>
        <w:tab/>
        <w:t>е) квакш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а) а, в</w:t>
        <w:tab/>
        <w:tab/>
        <w:t xml:space="preserve">б) </w:t>
        <w:tab/>
        <w:t>б, в, д</w:t>
        <w:tab/>
        <w:tab/>
        <w:t>в) в, г, д, е</w:t>
        <w:tab/>
        <w:tab/>
        <w:t>г) а, б, в, г, 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войное название растения применяют для обозначения семей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рибы-паразиты образуют на свету органические веще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да необходима для процесса оплодотворения растениям, размножающимся спор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оллюски способны обитать только в водной сред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тицы − теплокровные животные, потому что имеют четырёхкамерное сердце, и как следствие этого артериальную кровь, насыщенную кислород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одноклеточным организмом и царством, к которому его относ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й орг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оре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амидомон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ё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узория-туф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ям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рож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ишечная па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филокок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ептокок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к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во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 класс </w:t>
      </w:r>
      <w:r>
        <w:rPr>
          <w:sz w:val="28"/>
          <w:szCs w:val="28"/>
        </w:rPr>
        <w:t>[максимально 44 балла]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20 баллов, по 1 баллу за каждый верный ответ]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_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мах. 10 баллов, по 2 балла за каждый верный ответ]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 баллов, по 1 баллу за каждый верный ответ] _____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1"/>
        <w:gridCol w:w="1871"/>
        <w:gridCol w:w="1871"/>
        <w:gridCol w:w="1869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0"/>
        </w:rPr>
        <w:t xml:space="preserve">Часть </w:t>
      </w: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 xml:space="preserve">. </w:t>
      </w:r>
      <w:r>
        <w:rPr>
          <w:sz w:val="28"/>
          <w:szCs w:val="20"/>
        </w:rPr>
        <w:t xml:space="preserve">[мах. 9 баллов,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правильный ответ начисляется один балл.</w:t>
      </w:r>
      <w:r>
        <w:rPr>
          <w:sz w:val="28"/>
          <w:szCs w:val="20"/>
        </w:rPr>
        <w:t>] ___________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25"/>
        <w:gridCol w:w="825"/>
        <w:gridCol w:w="823"/>
        <w:gridCol w:w="823"/>
        <w:gridCol w:w="823"/>
        <w:gridCol w:w="823"/>
        <w:gridCol w:w="829"/>
        <w:gridCol w:w="829"/>
        <w:gridCol w:w="82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й орган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епроверил Ф.И.О.______________________Итого __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4:00Z</dcterms:created>
  <dc:creator>Sergey Reshetnikov</dc:creator>
  <dc:description/>
  <cp:keywords/>
  <dc:language>en-US</dc:language>
  <cp:lastModifiedBy>guest</cp:lastModifiedBy>
  <dcterms:modified xsi:type="dcterms:W3CDTF">2013-10-29T10:55:00Z</dcterms:modified>
  <cp:revision>11</cp:revision>
  <dc:subject/>
  <dc:title>Задания муниципального этапа  всероссийской олимпиады школьников по биологии</dc:title>
</cp:coreProperties>
</file>