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04"/>
        <w:gridCol w:w="4916"/>
      </w:tblGrid>
      <w:tr>
        <w:trPr>
          <w:trHeight w:val="2127" w:hRule="atLeast"/>
        </w:trPr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»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ниципальный этап всероссийской олимпиады школьников по астроно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7-8 классы, ответ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ru-RU"/>
              </w:rPr>
              <w:t>Председатель ПМК: Тумаев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ы и масса</w:t>
      </w:r>
      <w:r>
        <w:rPr>
          <w:sz w:val="28"/>
          <w:szCs w:val="28"/>
        </w:rPr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ика Туманность Андром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онная звез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ИС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карл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0" w:firstLine="153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утон  утопился</w:t>
      </w:r>
      <w:r>
        <w:rPr>
          <w:sz w:val="28"/>
          <w:szCs w:val="28"/>
        </w:rPr>
        <w:t>. Плутон в основном состоит изо льда и вкраплений более плотных материалов. Лед расплавится, а более тяжелые материалы осядут на дно океана. В этом случае объем Плутона как небесного тела будет примерно равен объему материала, осевшего и вылившегося на Землю. Этот объем равномерно распределится по поверхности Земли толщиной  примерно 12 км. Это совсем небольшая величина по сравнению с радиусом Земли, но выше любых гор на Земл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jc w:val="both"/>
        <w:rPr/>
      </w:pPr>
      <w:r>
        <w:rPr>
          <w:b/>
          <w:sz w:val="28"/>
          <w:szCs w:val="28"/>
        </w:rPr>
        <w:t>Восход светила</w:t>
      </w:r>
      <w:r>
        <w:rPr>
          <w:sz w:val="28"/>
          <w:szCs w:val="28"/>
        </w:rPr>
        <w:t>. Промежуток времени между восходом и верхней кульминацией и верхней кульминацией и заходом звезды равны друг другу. Промежуток времени между двумя восходами звезды равен одним звездным суткам, составляющим примерно 23</w:t>
      </w:r>
      <w:r>
        <w:rPr>
          <w:sz w:val="28"/>
          <w:szCs w:val="28"/>
          <w:vertAlign w:val="superscript"/>
        </w:rPr>
        <w:t>ч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</w:rPr>
        <w:t>. В результате, ближайший восход звезды произойдет в  18</w:t>
      </w:r>
      <w:r>
        <w:rPr>
          <w:sz w:val="28"/>
          <w:szCs w:val="28"/>
          <w:vertAlign w:val="superscript"/>
        </w:rPr>
        <w:t>ч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jc w:val="both"/>
        <w:rPr/>
      </w:pPr>
      <w:r>
        <w:rPr>
          <w:b/>
          <w:sz w:val="28"/>
          <w:szCs w:val="28"/>
        </w:rPr>
        <w:t>Высочайшая Луна</w:t>
      </w:r>
      <w:r>
        <w:rPr>
          <w:sz w:val="28"/>
          <w:szCs w:val="28"/>
        </w:rPr>
        <w:t xml:space="preserve">. Для этого необходимо совпадение восходящего узла лунной орбиты с точкой весеннего равноденствия. Так как небесный экватор на широте Краснодара наклонен к горизонту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, эклиптика наклонена к плоскости небесного экватора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а плоскость лунной орбиты наклонена к плоскости эклиптики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то получаем, что в Краснодаре Луна может подняться над горизонтом на высот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Это может произойти в полночь в день зимнего солнцестояния, когда Луна находится в северной части созвездия Близнец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jc w:val="both"/>
        <w:rPr/>
      </w:pPr>
      <w:r>
        <w:rPr>
          <w:b/>
          <w:sz w:val="28"/>
          <w:szCs w:val="28"/>
        </w:rPr>
        <w:t>Луна на Северном полюсе</w:t>
      </w:r>
      <w:r>
        <w:rPr>
          <w:sz w:val="28"/>
          <w:szCs w:val="28"/>
        </w:rPr>
        <w:t>. Автор этих строк, по всей видимости, никогда не был на Северном полюсе. В середине полярной ночи Солнце находится глубоко под горизонтом, а «узенький серпик Луны» всегда расположен недалеко от Солнц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jc w:val="both"/>
        <w:rPr/>
      </w:pPr>
      <w:r>
        <w:rPr>
          <w:b/>
          <w:sz w:val="28"/>
          <w:szCs w:val="28"/>
        </w:rPr>
        <w:t>Фотоны и телескоп им. Хаббла</w:t>
      </w:r>
      <w:r>
        <w:rPr>
          <w:sz w:val="28"/>
          <w:szCs w:val="28"/>
        </w:rPr>
        <w:t xml:space="preserve">. Так как изменение видимой звездной величины излучающего объекта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приводит к изменению освещенности в 100 раз, то освещенность поверхности телескопа уменьшится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</w:rPr>
        <w:t xml:space="preserve"> раз, что состави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фотонов в секунду на квадратный сантиметр. Для получения полного числа фотонов, ежесекундно попадающих на все главное зеркало необходимо полученную величину умножить на площадь круга с радиусом главного зеркала телескоп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что дас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фотона в минуту. Несмотря на столь мизерное количество света такие объекты на </w:t>
      </w:r>
      <w:r>
        <w:rPr>
          <w:sz w:val="28"/>
          <w:szCs w:val="28"/>
          <w:lang w:val="en-US"/>
        </w:rPr>
        <w:t>HST</w:t>
      </w:r>
      <w:r>
        <w:rPr>
          <w:sz w:val="28"/>
          <w:szCs w:val="28"/>
        </w:rPr>
        <w:t xml:space="preserve"> все-таки удается наблюдать, хотя для получения изображения в таких случаях приходится накапливать фотоны довольно долго (до нескольких суток)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9:00Z</dcterms:created>
  <dc:creator>user</dc:creator>
  <dc:description/>
  <cp:keywords/>
  <dc:language>en-US</dc:language>
  <cp:lastModifiedBy>guest</cp:lastModifiedBy>
  <dcterms:modified xsi:type="dcterms:W3CDTF">2014-08-13T07:48:00Z</dcterms:modified>
  <cp:revision>4</cp:revision>
  <dc:subject/>
  <dc:title>Ответы (7–8 классы)</dc:title>
</cp:coreProperties>
</file>