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304"/>
        <w:gridCol w:w="4916"/>
      </w:tblGrid>
      <w:tr>
        <w:trPr>
          <w:trHeight w:val="2127" w:hRule="atLeast"/>
        </w:trPr>
        <w:tc>
          <w:tcPr>
            <w:tcW w:w="48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ое бюджетное образовательное учреждение дополнительного образования детей «Центр дополнитель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 для дет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 г. Краснодар, ул. Красная, 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259-84-0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-mail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c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dd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Муниципальный этап всероссийской олимпиады школьников по астроном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3-2014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11 класс, зад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редседатель ПМК: Тумаев Е.Н.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доктор физико-математических наук, профессо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КубГ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а</w:t>
      </w:r>
      <w:r>
        <w:rPr>
          <w:b/>
          <w:sz w:val="28"/>
          <w:szCs w:val="28"/>
          <w:lang w:val="en-US"/>
        </w:rPr>
        <w:t xml:space="preserve"> 1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2 знаков Зодиака имеют одинаковую протяженность по эклиптике. В каком из них Солнце находится наименьшее время?</w:t>
        <w:tab/>
        <w:tab/>
        <w:tab/>
        <w:t xml:space="preserve">      (8 балл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олько раз в году Луна бывает в зените на экваторе?          (8 балл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утник, орбита которого лежит в плоскости экватора Земли, в 12.00 находится над Новосибирском (координаты 5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еверной широты и 8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осточной долготы), а в 15.00 – над Москвой (координаты 5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еверной широты  и 3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осточной долготы). Укажите координаты места, над которым будет спутник в 18.00. Каковы возможные значения периода обращения спутника вокруг Земли?  </w:t>
      </w:r>
    </w:p>
    <w:p>
      <w:pPr>
        <w:pStyle w:val="Normal"/>
        <w:ind w:left="7080" w:firstLine="708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(8 балл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ли на какой-нибудь гипотетической планете быть так, чтобы сезоны сменялись на всей планете синхронно, а не как на Земле или Марсе, где в северном и южном полушариях они сменяются в противофазе?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ab/>
        <w:tab/>
        <w:tab/>
        <w:tab/>
        <w:tab/>
        <w:tab/>
        <w:t xml:space="preserve"> (8 баллов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а 5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цените размер солнечного паруса, с помощью которого можно было бы путешествовать свободно по Солнечной системе на «космической яхте» массой 10 т (пренебрежем массой паруса). Солнечная постоянная К 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</w:t>
      </w:r>
      <w:r>
        <w:rPr>
          <w:color w:val="000000"/>
          <w:sz w:val="28"/>
          <w:szCs w:val="28"/>
          <w:shd w:fill="FFFFFF" w:val="clear"/>
        </w:rPr>
        <w:t xml:space="preserve"> 1,4 кВт/м</w:t>
      </w:r>
      <w:r>
        <w:rPr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color w:val="000000"/>
          <w:sz w:val="28"/>
          <w:szCs w:val="28"/>
          <w:shd w:fill="FFFFFF" w:val="clear"/>
        </w:rPr>
        <w:t xml:space="preserve">, расстояние от Земли до Солнца </w:t>
      </w:r>
      <w:r>
        <w:rPr>
          <w:color w:val="000000"/>
          <w:sz w:val="28"/>
          <w:szCs w:val="28"/>
          <w:shd w:fill="FFFFFF" w:val="clear"/>
          <w:lang w:val="en-US"/>
        </w:rPr>
        <w:t>R</w:t>
      </w:r>
      <w:r>
        <w:rPr>
          <w:color w:val="000000"/>
          <w:sz w:val="28"/>
          <w:szCs w:val="28"/>
          <w:shd w:fill="FFFFFF" w:val="clear"/>
          <w:vertAlign w:val="subscript"/>
        </w:rPr>
        <w:t>0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</w:t>
      </w:r>
      <w:r>
        <w:rPr>
          <w:color w:val="000000"/>
          <w:sz w:val="28"/>
          <w:szCs w:val="28"/>
          <w:shd w:fill="FFFFFF" w:val="clear"/>
        </w:rPr>
        <w:t xml:space="preserve"> 150 млн. км.</w:t>
      </w:r>
    </w:p>
    <w:p>
      <w:pPr>
        <w:pStyle w:val="Normal"/>
        <w:ind w:left="7080" w:firstLine="708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8 балл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ая Звезда планетной системы  - красный гигант с температурой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500 К,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5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, где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 - радиус Солнца и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,4 M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, где M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– масса Солнца. Определите период обращения планеты, климат которой такой же, как на Земле.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sz w:val="28"/>
          <w:szCs w:val="28"/>
        </w:rPr>
        <w:t>(8 баллов)</w:t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51:00Z</dcterms:created>
  <dc:creator>Кубанский государственный университет</dc:creator>
  <dc:description/>
  <cp:keywords/>
  <dc:language>en-US</dc:language>
  <cp:lastModifiedBy>guest</cp:lastModifiedBy>
  <dcterms:modified xsi:type="dcterms:W3CDTF">2013-10-29T10:54:00Z</dcterms:modified>
  <cp:revision>9</cp:revision>
  <dc:subject/>
  <dc:title>Центр</dc:title>
</cp:coreProperties>
</file>