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6572885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br w:type="page"/>
      </w:r>
    </w:p>
    <w:p>
      <w:pPr>
        <w:pStyle w:val="Subtitle"/>
        <w:spacing w:before="0" w:after="0"/>
        <w:ind w:left="5040" w:hanging="0"/>
        <w:rPr/>
      </w:pP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i w:val="false"/>
        </w:rPr>
        <w:t xml:space="preserve">Приложение к письму министерства </w:t>
      </w:r>
    </w:p>
    <w:p>
      <w:pPr>
        <w:pStyle w:val="Heading"/>
        <w:jc w:val="right"/>
        <w:rPr/>
      </w:pPr>
      <w:r>
        <w:rPr/>
        <w:t>образования и науки Краснодарского края</w:t>
      </w:r>
    </w:p>
    <w:p>
      <w:pPr>
        <w:pStyle w:val="Subtitle"/>
        <w:spacing w:before="0" w:after="0"/>
        <w:ind w:left="5040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от 27.08.2013г. № 47-12420/13-14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мероприятий ГБОУДОД «Центр дополнительного образования для детей» </w:t>
      </w:r>
    </w:p>
    <w:p>
      <w:pPr>
        <w:pStyle w:val="Heading"/>
        <w:rPr>
          <w:b/>
          <w:b/>
        </w:rPr>
      </w:pPr>
      <w:r>
        <w:rPr>
          <w:b/>
        </w:rPr>
        <w:t>на 2013-2014 учебный год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Организационно-методическое направле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>Дуброва Марина Ивановна, старший методист ГБОУДОД «ЦДОДД», контактный телефон: 8-918-149-71-24 (олимпиады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строва Ольга Казимировна, старший методист ГБОУДОД «ЦДОДД», контактный телефон: 8-918-141-05-27 (конкурсы, конференции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на Мария Валерьевна, методист ГБОУДОД «ЦДОДД», контактный телефон: </w:t>
        <w:br/>
        <w:t>8-918-338-41-36 (конкурсы, конференции).</w:t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14"/>
        <w:gridCol w:w="6946"/>
        <w:gridCol w:w="3402"/>
        <w:gridCol w:w="25"/>
      </w:tblGrid>
      <w:tr>
        <w:trPr/>
        <w:tc>
          <w:tcPr>
            <w:tcW w:w="37" w:type="dxa"/>
            <w:tcBorders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рганизация участия школьников края в тренинге по биологии, географии, физике, химии в рамках проекта «Путь к Олимпу» (Москв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3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napToGrid w:val="false"/>
              <w:ind w:left="27" w:hanging="0"/>
              <w:jc w:val="left"/>
              <w:rPr/>
            </w:pPr>
            <w:r>
              <w:rPr>
                <w:sz w:val="26"/>
                <w:szCs w:val="26"/>
              </w:rPr>
              <w:t>Организация участия школьников края в Фестивале Юных математи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заочных предметных олимпиад по русскому языку, литературе, искусству (мировой художественной культуре) для учащихся Автономной Республики Крым, Республики Абхазия, Республики Южная Осетия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 2013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 регионального этапа Всероссийской  олимпиады школьников по 21 предмету и заключительного этапа региональных олимпиа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– февраль 2014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регионального (заключительного) тур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сероссийской олимпиады школьников по основам православной культуры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2014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команд школьников края в заключительном  этапе всероссийской олимпиады школьников по 21 предмет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– апрель 2014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школьников края в учебно-тренировочных сборах по подготовке к участию в международных олимпиадах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2014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проведения  школьного, муниципального и регионального этапов всероссийской олимпиады школьников по общеобразовательным предметам  </w:t>
        <w:br/>
      </w:r>
      <w:r>
        <w:rPr/>
        <w:t>в 2013-2014 учебном году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670"/>
        <w:gridCol w:w="2127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Этапы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: английскому языку, астрономии, информатике и ИКТ, истории, искусству (МХК), литературе, математике, немецкому языку, русскому языку, технологии, физической культуре,  французскому язык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, географии, обществозна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, физике, эконом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у, эколог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: матема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и, английскому языку, биологии, географии, информатике и ИКТ, истории, искусству (МХК), литературе, немецкому языку, обществознанию, ОБЖ, русскому  языку, технологии, физике, физической культуре, французскому языку, эконом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у, эколог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: английскому языку, астрономии, биологии, географии, информатике и ИКТ, истории, искусству (МХК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французскому языку,    экономике, эколо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13 г. до 01.11.13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8.11.13 г  по 06.12.13 г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1.14 г по 10.02.14 г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муниципального этапа всероссийской олимпиады школьников и муниципального и  зонального этапов региональных олимпиад </w:t>
        <w:br/>
        <w:t>в 2013-2014 учебном году</w:t>
      </w:r>
      <w:r>
        <w:rPr>
          <w:sz w:val="26"/>
          <w:szCs w:val="26"/>
        </w:rPr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лимпи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 региональных олимпи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для 5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урнал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2013 г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,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, французский 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,  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,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ноя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,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 дека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 (ОБЖ)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дека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 декабря 2013 г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ональный этап региональных олимпиа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ка для учащихся 5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13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ов 2013-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"/>
        <w:gridCol w:w="710"/>
        <w:gridCol w:w="1025"/>
        <w:gridCol w:w="142"/>
        <w:gridCol w:w="992"/>
        <w:gridCol w:w="142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эта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ЦДОД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научно-исследовательских работ среди учащихся общеобразовательных учреждений «Недаром помнит вся Куб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сентября 2013 г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</w:t>
            </w:r>
            <w:r>
              <w:rPr>
                <w:color w:val="000000"/>
                <w:sz w:val="26"/>
                <w:szCs w:val="26"/>
              </w:rPr>
              <w:t>17 сент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т Анна Алико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963-38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«Козацькому роду нэма пэрэводу» среди воспитанников кубанских кадетских корпусов, учащихся</w:t>
              <w:br/>
              <w:t>7-11 классов (групп) казачь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 2013 г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</w:t>
            </w:r>
            <w:r>
              <w:rPr>
                <w:color w:val="000000"/>
                <w:sz w:val="26"/>
                <w:szCs w:val="26"/>
              </w:rPr>
              <w:t>27 сент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Екатерина Влад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8-20-83-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сочинений среди учащихся 1-11 классов «Люблю тебя, мой край родной!» и «Краснодарский край в преддверии Зимней Олимпиады – 201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13 г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– 30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Екатерина Влад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8-20-83-92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эта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ЦДОД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Российского соревнования юных исследователей «Шаг в будущее. ЮНИ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8 кл.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– 14 окт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 Мария Валер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338-4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 в будущее. ЮФ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кл.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 – 25 окт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 ноября 2013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 Мария Валер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338-4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этап Всероссийской научной конференции молодых исследов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11 кл.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– 11 но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 Мария Валер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338-4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учебно-исследовательский проектов 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врика. 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8 кл.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– 02 дека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-27 апреля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а Мария Валерье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338-4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сочинений среди учащихся 5-11 классов «Нет тебя дорож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2 ноя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 Лариса Геннадьевна, тел.: 8-918-245-35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конкурс исследовательских работ «Деловые люди Куба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декабря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11 кл.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-09  декабря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енко Галина Василье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256-78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научно-практическая конференция «Эврика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8 февраля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-11кл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 – 21 марта 2014 г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 апреля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на Мария Валер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-918-338-41-36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 Ольга Казимировна, 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этап Всероссийского конкурса молодежных авторских про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страна – мо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февраля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8-11 кл.)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4 февраля 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2014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т Анна Алико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963-38-50</w:t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от ЦДО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-й Всероссийский молодёжный фестиваль «Меня оценят в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веке»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октября – 1 ноября 2013г., пос. Непецино Московской обл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7-11 кл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ыбина Оксана Сергее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934-52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Всероссийский молодежный форум по проблемам культурного наследия, экологии и безопасности жизнедеятельности «ЮНЭКО- 2013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-29 ноября 2013 г., пос. Непецино Московской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7-11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ченко Ольга Михайл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л.: 8-9160-477-59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XXXII</w:t>
            </w:r>
            <w:r>
              <w:rPr>
                <w:sz w:val="26"/>
                <w:szCs w:val="26"/>
              </w:rPr>
              <w:t xml:space="preserve">-я Всероссийская конференция обучающихся «Юность, Наука, Культура» 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-6 декабря 2013 г. пос. Непецино Московской обл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7-11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енко Галина Василье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256-78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соревнование юных исследователей «Шаг в будущее. ЮНИОР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января – 10 февраля 2014 г., г. Москва, (</w:t>
            </w:r>
            <w:r>
              <w:rPr>
                <w:sz w:val="26"/>
                <w:szCs w:val="26"/>
              </w:rPr>
              <w:t>5-8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-ая Всероссийская конференцияобучающихся   «НАУЧНЫЙ ПОТЕНЦИАЛ-XXI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 марта 2014 г., пос. Непецино Московской обл.,  (7-11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Екатерина Влад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8-20-83-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научная конференция молодых исследователей «Шаг в будущее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– 4 апреля 2014 г., 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молодежных авторских проектов «Моя страна – моя Россия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2014 г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-11кл.),  г. У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т Анна Аликов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963-38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ая Всероссийская конференция учащихся и студенческой молодежи «НАУЧНЫЙ ПОТЕНЦИАЛ-XXI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21 апреля 2014 г., г. Обнинск Калужской обл. 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11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Екатерина Влад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8-20-83-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III-я Всероссийская конференции обучающихся «Юность, Наука, Культур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-11 апреля 2014 г., пос. Непецино Московской обл.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-11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енко Галина Васил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8-918-256-78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школа-семинар «Академия юных»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7 июня 2014 г. г. Гагра (Республика Абхазия), (5-10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научно-технического творчества молодежи «НТТМ-2014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4 г., г. Москва, (8-11 к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на Мария Валерь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338-41-36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НЫЕ 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 для учащихся Выселковского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 сентября 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 для учащихся Отрадненского райо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й семинар для учащихся Кавказского район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ой семинар для учащихся Крыловского район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сентября </w:t>
            </w:r>
            <w:bookmarkStart w:id="0" w:name="_GoBack"/>
            <w:bookmarkEnd w:id="0"/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ва Ольга Казимиро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18-141-05-27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Учебно-методическое напра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т Алевтина Аликовна, </w:t>
        <w:tab/>
        <w:t xml:space="preserve">старший методист ГБОУДОД «ЦДОДД», контактный </w:t>
        <w:br/>
        <w:t>телефон: 8-928-439-70-22 (очное обуч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пчук Ольга Васильевна, старший методист ГБОУДОД «ЦДОДД», контактный </w:t>
        <w:br/>
        <w:t>телефон: 8-918-15-22-070 (заочное обуч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6"/>
        <w:gridCol w:w="78"/>
        <w:gridCol w:w="3324"/>
        <w:gridCol w:w="3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1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учебных групп по подготовке к олимпиадам: </w:t>
            </w:r>
            <w:r>
              <w:rPr>
                <w:sz w:val="26"/>
                <w:szCs w:val="26"/>
              </w:rPr>
              <w:t>английский язык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астрономия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иология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география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нформатика, искусство (МХК), история, литератур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атематика, немецкий язык, обществознание, ОБЖ, право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усский язык, физика, физическая культура, французский язык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имия, экологи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кресень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>
          <w:trHeight w:val="22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учебных групп по подготовке к конкурсам, конференциям и другим интеллектуальным соревнованиям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логия, экология, география, история, история религии и церкви, кубановедение, математика, информатика, право, политология, социология, психология, физика, филология (литературоведение, журналистика), филология (языкозн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 (французский язык, немецкий язык), 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кресень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firstLine="13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тренировочные сборы по подготовке к олимпиадам:</w:t>
            </w:r>
          </w:p>
        </w:tc>
      </w:tr>
      <w:tr>
        <w:trPr>
          <w:trHeight w:val="18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нглийскому языку, астрономии, биологии, географии, информатике, искусству, истории, литературе, немецкому и французскому языкам, обществознанию, основам безопасности  жизнедеятельности (ОБЖ), праву, русскому языку, технологии, физической культуре, физике, химии, эк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ые заочные курсы «ЮНИОР» для общеобразовательных учреждений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6"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left="-70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кубановедение, английский и немецкий язы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1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 xml:space="preserve">с 5 сентября п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5 октября 2013 год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2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 xml:space="preserve">с 6 октября п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6 ноября 2013 год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3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 xml:space="preserve">с 7 ноября п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7 декабря 2013 год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4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 января п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10 февраля 2014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left="-70" w:right="-30" w:hanging="0"/>
              <w:jc w:val="both"/>
              <w:rPr/>
            </w:pPr>
            <w:r>
              <w:rPr>
                <w:sz w:val="26"/>
                <w:szCs w:val="26"/>
              </w:rPr>
              <w:t>русский язык, математика, кубановедение, география, английский и немецкий языки, биолог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left="-70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кубановедение, география, физика, немецкий язык, биолог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ind w:left="-70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кубановедение, география, физика, немецкий язык, биология, хим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17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евые заочные курсы «ЮНИОР» для специальных (коррекционных) образовательных учрежден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кубанове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1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 xml:space="preserve">с 10 сентября п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15 октября 2013 год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2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с 16 ноября по 15 декабря 2013 год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та № 3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rPr/>
            </w:pPr>
            <w:r>
              <w:rPr>
                <w:sz w:val="26"/>
                <w:szCs w:val="26"/>
              </w:rPr>
              <w:t>с 10 января по 15 февраля 2014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кубановедение, ге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 кл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6" w:right="-1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ab/>
        <w:tab/>
        <w:tab/>
        <w:t>О.А. Лозовая</w:t>
      </w:r>
    </w:p>
    <w:sectPr>
      <w:type w:val="nextPage"/>
      <w:pgSz w:w="12240" w:h="15840"/>
      <w:pgMar w:left="567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sz w:val="28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ind w:left="112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3:00Z</dcterms:created>
  <dc:creator>Admin</dc:creator>
  <dc:description/>
  <dc:language>en-US</dc:language>
  <cp:lastModifiedBy>guest</cp:lastModifiedBy>
  <cp:lastPrinted>2013-09-02T12:52:00Z</cp:lastPrinted>
  <dcterms:modified xsi:type="dcterms:W3CDTF">2013-12-23T06:35:00Z</dcterms:modified>
  <cp:revision>4</cp:revision>
  <dc:subject/>
  <dc:title>III Краевые массовые интеллектуальные соревнования школьников</dc:title>
</cp:coreProperties>
</file>