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и критери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становления соответствия уровня квалификации по должности "инструктор-методист" (включая старшег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м, предъявляемым к квалификационным категориям (первой и высш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 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аттестуемого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, должность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05"/>
        <w:gridCol w:w="5264"/>
        <w:gridCol w:w="2693"/>
        <w:gridCol w:w="14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одтверждающие выполнение показател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  <w:sz w:val="22"/>
                <w:szCs w:val="22"/>
              </w:rPr>
              <w:t>заполняется аттестуемым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  <w:p>
            <w:pPr>
              <w:pStyle w:val="Style19"/>
              <w:jc w:val="center"/>
              <w:rPr>
                <w:vertAlign w:val="superscript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sz w:val="22"/>
                <w:szCs w:val="22"/>
              </w:rPr>
              <w:t>заполняется экспертами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рофессиона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i/>
              </w:rPr>
              <w:t>Владение современны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технологиями учебно-тренировочного процесс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ладение технологиями разработки образовательных программ и методических рекомендаций по физкультурно-спортивной направленности дополнительного образования детей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азработанных программ по видам спорта (рабочих, экспериментальных), методических рекомендаций по их реализации, отражающих обоснованный выбор форм, средств и методов работы педаг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-коммуникационных технологий (ИКТ) в профессиональной деятельности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ное или периодическое использование  ИКТ (участие в работе сетевых профессиональных сообществ и методических объединений; наличие методических публикаций в Интернет; реализованные телекоммуникационные проекты; использование в методической деятельности электронных  самостоятельно разработанных учебно-методических комплектов; наличие медиатеки, использование цифровых образовательных ресурсов в профессиональной деятельности).   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деятельность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ий уровень проведенных методических мероприятий (семинаров, мастер-классов, фестивалей и др.),  направленных на совершенствование учебно-тренировочной, соревновательной, воспитательной и оздоровительной работы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физкультурно - оздоровительной и спортивно-массовой деятель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результат организации и проведения  физкультурных и спортивных,  оздоровительных мероприятий на разных уровнях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общественными организациями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 взаимодействия с общественными организациями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ртивными федерациями,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У,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ами и прочими организациями по развитию видов 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квалификации, позволяющей осуществлять экспертную деятельность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ачестве судьи, экспе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ый вклад в повышение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собственного педагогического опыта на муниципальном и (или) региональном, федеральном уровнях.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 распространения собственного педагогического опыта на муниципальном (региональном) уровне (мастер-классы, выступления на семинарах, фестивалях, выставках педагогического мастерства и другие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педагогической печати о собственном опыте работы и/или авторских методических разработок (сценарии, тренинги, конспекты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передового педагогического опыта в муниципальном (краевом) бан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удейской категор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ся судейская категория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четных званий, наград, ученой степени по профилю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четными грамотами по профилю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раслевых награ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РФ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Куба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 «Почетный работник обще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рамота министерства образования и науки Р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я «Мастер спорта международного класса», «Гроссмейстер по шахматам (шашкам)», в том числе полученные в республиках СССР до 1 января 1992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профессиональных конкурсах различной направленности как самим инструктором-методистом, так и подготовленных им педагогов, тренеров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методического сопровождения педагогов, принимающих участие в конкурсах, собственное участие в профессиональных конкур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азличных организационных форм педагогических сообществ в учреждении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личных организационных форм педагогических сообществ в учреждении (методические объединения, наставничество, педагогические клубы, школы молодых педагогов, творческие союзы, профессиональные организаци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вышения квалификации в централизованных формах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узовское образование (аспирантура, докторантура по профилю деятельности) или курсы повышения квалификации, пройденные в аттестационный период (не менее 72 час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ность повышения квалификации в нецентрализованных формах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целевых краткосрочных курсах повышения квалификации (менее 72 час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 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экспертной группы   _______________ /___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экспертной группы:         _______________ /___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 /___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 /___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2:00Z</dcterms:created>
  <dc:creator>rio0</dc:creator>
  <dc:description/>
  <cp:keywords/>
  <dc:language>en-US</dc:language>
  <cp:lastModifiedBy>p-org</cp:lastModifiedBy>
  <cp:lastPrinted>2011-05-20T18:30:00Z</cp:lastPrinted>
  <dcterms:modified xsi:type="dcterms:W3CDTF">2011-06-21T13:03:00Z</dcterms:modified>
  <cp:revision>49</cp:revision>
  <dc:subject/>
  <dc:title/>
</cp:coreProperties>
</file>