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ональн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МК по технологии информирует Вас, что из-за разных программ на компьютерах произошли изменения в заданиях с графическими объектами, которые надо корректировать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Есть проблемы с заданием у девочек - 7-8 класс. При распечатке рисунок п.5 изображен не полностью. (На экране есть, а на листе - не весь)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: навести курсор на текст п.5  нажать "Таблица,  добавить строку выше" Строка (п.5 ) уйдет на следующую страницу и рисунок будет полны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Умальчиков 7-8 класс в задании  на первой странице выплывает графический объект, который перекрывает текст (на экране нет, а при распечатке есть)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:  навести курсор после слова "Масштаб 1:1...." пощелкать курсором, появится рамка графического объекта, удалить его  ( кнопкой "Delete"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ек в тестах все нормальн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Тест 7-8 класс мальчики - "уехали" графические объекты. При проведении инструктажа указать: графич.объект 1 - это к вопросу четыре, к вопросу 5 рисунка нет, графический объект 2 - к вопросу 14, графический объект 3 (станок) - к вопросу 17, графический объект 4 (похож на катушку) - к вопросу 20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Тест 9 класс мальчики -  "уехали" графические объекты. При проведении инструктажа указать: графич.объект 1 - это к вопросу 5, графический объект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ючи)- к вопросу 14, графический объект 3 (молоток, заклепка)- к вопросу 11, графический объект 4 (схема электрическая) - к вопросу 19, графический объект 5 (чертеж в двух видах) - к вопросам 21 и 22, графический объект 6 (чертеж валика ) - к вопросу 23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Тест 10-11 класс мальчики -  При проведении инструктажа указат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.объект 1(сверло) - это к вопросу 19, здесь же графич.объ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штангенциркуль) - это к вопросу 13, графич.объект 3 (электросхема) - это к вопросу 24, графич.объект 4 (катушка) - это к вопросу 2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>
          <w:sz w:val="24"/>
          <w:szCs w:val="24"/>
        </w:rPr>
        <w:t>Региональная ПМК по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9:00Z</dcterms:created>
  <dc:creator>админ</dc:creator>
  <dc:description/>
  <dc:language>en-US</dc:language>
  <cp:lastModifiedBy>guest</cp:lastModifiedBy>
  <cp:lastPrinted>2013-12-02T10:08:00Z</cp:lastPrinted>
  <dcterms:modified xsi:type="dcterms:W3CDTF">2013-12-02T06:19:00Z</dcterms:modified>
  <cp:revision>2</cp:revision>
  <dc:subject/>
  <dc:title/>
</cp:coreProperties>
</file>