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2.05.2021 г. № 00-02/105-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  <w:tab w:val="center" w:pos="24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  <w:t>о профильной смене «Интеллектуал Кубани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/>
      </w:pPr>
      <w:r>
        <w:rPr/>
        <w:t>Настоящее положение о профильной смене «Интеллектуал Кубани»</w:t>
      </w:r>
      <w:r>
        <w:rPr>
          <w:b/>
        </w:rPr>
        <w:t xml:space="preserve"> </w:t>
      </w:r>
      <w:r>
        <w:rPr/>
        <w:t>(далее – Смена) разработано в соответствии с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9 декабря 2012 года № 273-ФЗ «Об образовании в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от 24 июля 1998 года № 124-ФЗ </w:t>
      </w:r>
      <w:r>
        <w:rPr>
          <w:rFonts w:cs="Times New Roman" w:ascii="Times New Roman" w:hAnsi="Times New Roman"/>
          <w:iCs/>
          <w:sz w:val="28"/>
          <w:szCs w:val="28"/>
        </w:rPr>
        <w:t>«Об основных гарантиях прав ребенка в Российской Федерации»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szCs w:val="28"/>
        </w:rPr>
        <w:tab/>
        <w:t>Уставом государственного бюджетного учреждения дополнительного образования Краснодарского края «Центр развития одар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ожением об организации и осуществлении образовательной деятельности по дополнительным общеобразовательным общеразвивающим программам, реализуемым государственным бюджетным учреждением дополнительного образования Краснодарского края «Центр развития одаренности» в рамках основных видов деятельности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/>
      </w:pPr>
      <w:r>
        <w:rPr/>
        <w:t xml:space="preserve">Положение о Смене (далее – Положение) определяет порядок организации и проведения Смены, организационное, методическое и финансовое обеспечение, порядок отбора участников Смены и определения победителей и призеров интеллектуальных и культурно-досуговых мероприятий, проводимых в рамках Смены.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textAlignment w:val="baseline"/>
        <w:outlineLvl w:val="0"/>
        <w:rPr/>
      </w:pPr>
      <w:r>
        <w:rPr/>
        <w:t>Организатором Смены является государственное бюджетное учреждение дополнительного образования Краснодарского края «Центр развития одаренности» (далее – Организатор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szCs w:val="28"/>
        </w:rPr>
        <w:t xml:space="preserve">Смена организуется и проводится Организатором в соответствии с целями и задачами: 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Цель: 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firstLine="709"/>
        <w:jc w:val="both"/>
        <w:rPr/>
      </w:pPr>
      <w:r>
        <w:rPr>
          <w:color w:val="000000"/>
          <w:szCs w:val="28"/>
          <w:shd w:fill="FFFFFF" w:val="clear"/>
        </w:rPr>
        <w:t>создание условий, стимулирующих развитие интеллектуального и творческого мышления обучающихся.</w:t>
      </w:r>
      <w:r>
        <w:rPr>
          <w:color w:val="000000"/>
          <w:szCs w:val="28"/>
          <w:shd w:fill="F5F5F5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52"/>
        <w:ind w:firstLine="709"/>
        <w:jc w:val="both"/>
        <w:rPr>
          <w:bCs/>
          <w:szCs w:val="28"/>
        </w:rPr>
      </w:pPr>
      <w:r>
        <w:rPr>
          <w:bCs/>
          <w:color w:val="000000"/>
          <w:szCs w:val="28"/>
          <w:shd w:fill="FFFFFF" w:val="clear"/>
        </w:rPr>
        <w:t>З</w:t>
      </w:r>
      <w:r>
        <w:rPr>
          <w:bCs/>
          <w:szCs w:val="28"/>
        </w:rPr>
        <w:t>адачи:</w:t>
      </w:r>
    </w:p>
    <w:p>
      <w:pPr>
        <w:pStyle w:val="Style20"/>
        <w:ind w:left="142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 системы работы с одаренными  детьми;</w:t>
      </w:r>
    </w:p>
    <w:p>
      <w:pPr>
        <w:pStyle w:val="Style20"/>
        <w:ind w:left="142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бор средств обучения, способствующих развитию самостоятельности мышления, инициативности, творчества во внеурочной деятельности;</w:t>
      </w:r>
    </w:p>
    <w:p>
      <w:pPr>
        <w:pStyle w:val="Style20"/>
        <w:ind w:left="142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е, методическое и информационное сопровождение процесса развития одаренных детей;</w:t>
      </w:r>
    </w:p>
    <w:p>
      <w:pPr>
        <w:pStyle w:val="Style20"/>
        <w:ind w:left="142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знообразной внеурочной деятельности;</w:t>
      </w:r>
    </w:p>
    <w:p>
      <w:pPr>
        <w:pStyle w:val="Style2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аевых команд школьников Краснодарского края для участия в региональных и всероссийских образовательных проектах (олимпиадах, конференциях, конкурсах, соревнованиях);</w:t>
      </w:r>
    </w:p>
    <w:p>
      <w:pPr>
        <w:pStyle w:val="Style20"/>
        <w:ind w:left="14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ая и психологическая поддержка одаренных дет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1.5.</w:t>
        <w:tab/>
        <w:t>Смена организуется и проводится ежегодно в соответствии с распорядительными актами Организатора (далее – приказы), устанавливающими конкретные сроки и место проведения Смены, иными приказами, издающимися Организатором в целях эффективной организации и проведения Смен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8"/>
        <w:jc w:val="both"/>
        <w:rPr/>
      </w:pPr>
      <w:r>
        <w:rPr>
          <w:szCs w:val="28"/>
        </w:rPr>
        <w:t>1.6.</w:t>
        <w:tab/>
        <w:t>Организация и проведение Смены осуществляется в соответствии с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учебным планом и государственным заданием Организатора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планом работы Организатора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рограммой Смен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дополнительными общеобразовательными общеразвивающими программами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расписанием учебных занятий в рамках Смены, утверждаемым на соответствующий период (в том числе с учётом возможных корректировок в течение данного период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договорами гражданско-правового характера, заключаемыми Организатором с преподавателями по реализации дополнительных общеобразовательных общеразвивающих программ в рамках Смены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настоящим Положением и иными локальными нормативными актами Учреждения, регламентирующими порядок организации образовательной деятельности Учрежд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Участники Смены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 xml:space="preserve"> </w:t>
      </w:r>
      <w:r>
        <w:rPr/>
        <w:t xml:space="preserve">Участниками Смены являются (могут являться) обучающиеся </w:t>
        <w:br/>
        <w:t xml:space="preserve">8 классов образовательных организаций Краснодарского края, </w:t>
      </w:r>
      <w:r>
        <w:rPr>
          <w:szCs w:val="28"/>
        </w:rPr>
        <w:t>имеющие достижения</w:t>
      </w:r>
      <w:r>
        <w:rPr/>
        <w:t xml:space="preserve"> в </w:t>
      </w:r>
      <w:r>
        <w:rPr>
          <w:szCs w:val="28"/>
        </w:rPr>
        <w:t>региональных олимпиадах школьников и региональных этапах всероссийских олимпиад, проводимых Организатором в рамках исполнения государственного зад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>
          <w:szCs w:val="28"/>
        </w:rPr>
      </w:pPr>
      <w:r>
        <w:rPr>
          <w:szCs w:val="28"/>
        </w:rPr>
        <w:t>преподаватели, организаторы, специалисты, привлеченные для работы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>
          <w:szCs w:val="28"/>
        </w:rPr>
        <w:t xml:space="preserve">По решению Организатора к участию в Смене могут быть приглашены </w:t>
      </w:r>
      <w:r>
        <w:rPr/>
        <w:t xml:space="preserve">обучающиеся 8 классов образовательных организаций Краснодарского края, </w:t>
      </w:r>
      <w:r>
        <w:rPr>
          <w:szCs w:val="28"/>
        </w:rPr>
        <w:t>имеющие достижения</w:t>
      </w:r>
      <w:r>
        <w:rPr/>
        <w:t xml:space="preserve"> в </w:t>
      </w:r>
      <w:r>
        <w:rPr>
          <w:szCs w:val="28"/>
        </w:rPr>
        <w:t>иных интеллектуальных мероприятиях регионального и всероссийского уровней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 xml:space="preserve">Участие в Смене могут принимать обучающиеся более младших классов, в случае их участия в </w:t>
      </w:r>
      <w:r>
        <w:rPr>
          <w:szCs w:val="28"/>
        </w:rPr>
        <w:t>региональных олимпиадах школьников и региональных этапах всероссийских олимпиад, проводимых Организатором в рамках исполнения государственного задания</w:t>
      </w:r>
      <w:r>
        <w:rPr/>
        <w:t xml:space="preserve">, в </w:t>
      </w:r>
      <w:r>
        <w:rPr>
          <w:szCs w:val="28"/>
        </w:rPr>
        <w:t>иных интеллектуальных мероприятиях регионального и всероссийского уровней</w:t>
      </w:r>
      <w:r>
        <w:rPr/>
        <w:t xml:space="preserve"> в группе (параллели) не старше 8 клас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0"/>
        <w:rPr>
          <w:b/>
          <w:b/>
        </w:rPr>
      </w:pPr>
      <w:r>
        <w:rPr>
          <w:b/>
        </w:rPr>
        <w:t>Порядок отбора участников Смены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>
          <w:szCs w:val="28"/>
        </w:rPr>
        <w:t xml:space="preserve">Формирование списка участников </w:t>
      </w:r>
      <w:r>
        <w:rPr/>
        <w:t xml:space="preserve">Смены осуществляется Организатором на основании рейтинга участия обучающихся </w:t>
      </w:r>
      <w:r>
        <w:rPr>
          <w:szCs w:val="28"/>
        </w:rPr>
        <w:t xml:space="preserve">8 классов общеобразовательных организаций Краснодарского края </w:t>
      </w:r>
      <w:r>
        <w:rPr/>
        <w:t xml:space="preserve">в </w:t>
      </w:r>
      <w:r>
        <w:rPr>
          <w:szCs w:val="28"/>
        </w:rPr>
        <w:t xml:space="preserve">региональных олимпиадах школьников и региональных этапах всероссийских олимпиад, проводимых Организатором в рамках исполнения государственного задания, </w:t>
      </w:r>
      <w:r>
        <w:rPr/>
        <w:t xml:space="preserve">в </w:t>
      </w:r>
      <w:r>
        <w:rPr>
          <w:szCs w:val="28"/>
        </w:rPr>
        <w:t>иных интеллектуальных мероприятиях регионального и всероссийского уровней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>Организатор для определения списка участников Смены может проводить дополнительные интеллектуальные испытания и собеседования с претендентами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/>
        <w:t>В случае мотивированного отказа обучающегося от участия в Смене, замена участника производится только по этому же профильному направлению (предмету, дисциплине) следующим в рейтинге обучающимся. При проведении дополнительных интеллектуальных испытаний и собеседований учитываются также их результаты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>
          <w:szCs w:val="28"/>
        </w:rPr>
        <w:t>Список участников Смены утверждается приказом Организатора и доводится до сведения органов местного самоуправления Краснодарского края, осуществляющих управление в сфере образования (далее – муниципальные органы управления образованием).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outlineLvl w:val="0"/>
        <w:rPr/>
      </w:pPr>
      <w:r>
        <w:rPr>
          <w:szCs w:val="28"/>
        </w:rPr>
        <w:t>Муниципальные органы управления образованием осуществляют контроль за своевременным прибытием обучающихся общеобразовательных организаций Краснодарского края, включённых в список участников Смены, к началу проведения Смены, а также за их своевременным убытием обратно к месту прожи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Смены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месте проведения Смены обязательно наличие учебных комнат или помещений для учебных занятий, спортивного зала, площадки для проведения спортивных мероприятий, актового зала или другого помещения для проведения интеллектуальных и культурно-досуговых мероприятий, открытия и закрытия Смены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Для проведения Смены назначается руководитель См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мена проводится в соответствии с программой Смены, утверждаемой приказом Организатором не позднее 14 дней до начала См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Программа Смены включает в себя обучение участников Смены в учебных группах, интеллектуальные, культурно-досуговые, спортивные мероприят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Обучение участников Смены в учебных группах осуществляется в соответствии с дополнительными общеобразовательными общеразвивающими программами, перечень которых устанавливается в программе Сме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Дополнительные общеобразовательные общеразвивающие программы разрабатываются привлеченными преподавателями (специалистами) с учетом индивидуальных достижений участников Смены и утверждаются в соответствии с локальными нормативными актами Организатора.</w:t>
      </w:r>
    </w:p>
    <w:p>
      <w:pPr>
        <w:pStyle w:val="Normal"/>
        <w:numPr>
          <w:ilvl w:val="1"/>
          <w:numId w:val="4"/>
        </w:numPr>
        <w:spacing w:lineRule="auto" w:line="252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Продолжительность одного академического часа (занятия, отводимого для обучения) составляет 45 минут. Учебные занятия по дополнительным общеобразовательным общеразвивающим программам в рамках Смены, строятся на основе метода «интенсивного погружения» в изучаемый предмет (дисциплину), что предполагает построение учебных занятий в режиме сдвоенных академических часов – учебных пар, продолжительностью 1,5 часа (90 минут) с перерывом между учебными парами – 15-20 минут. </w:t>
      </w:r>
    </w:p>
    <w:p>
      <w:pPr>
        <w:pStyle w:val="Normal"/>
        <w:numPr>
          <w:ilvl w:val="1"/>
          <w:numId w:val="4"/>
        </w:numPr>
        <w:spacing w:lineRule="auto" w:line="252"/>
        <w:ind w:left="0" w:right="-1" w:firstLine="709"/>
        <w:jc w:val="both"/>
        <w:rPr/>
      </w:pPr>
      <w:r>
        <w:rPr>
          <w:szCs w:val="28"/>
        </w:rPr>
        <w:t xml:space="preserve">Учебная нагрузка участников Смены, обучающихся по одной дополнительной общеобразовательной программе, составляет не более </w:t>
        <w:br/>
        <w:t xml:space="preserve">6 академических часов в день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еподаватели (специалисты), привлеченные для работы, проводят учебные занятия, в соответствии с утвержденным Организатором расписанием, привлекаются при организации интеллектуальных, культурно-досуговых, спортивных мероприятий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тряды формируются по профильным направлениям (предметам, дисциплинам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профильных направлений (предметов, дисциплин) устанавливается Организаторо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В рамках одного отряда могут формироваться одна или несколько учебных групп в зависимости от уровня индивидуальных достижений участник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Наполняемость каждой учебной группы устанавливается в пределах от 5 до 20 человек и определяется с учётом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сихолого-педагогической целесообразност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специфики (уровня сложности) и направленности дополнительных общеобразовательных общеразвивающих программ и прогнозируемых (планируемых) результатов качества образования, связанного с успешным участием участников Смены в интеллектуальных состязаниях различного уровня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благоприятного режима работы и отдыха участников Смены, в том числе установленными требованиями СанП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szCs w:val="28"/>
        </w:rPr>
        <w:t>Порядок проведения, подведения итогов, определения победителей                  и призеров  интеллектуальных и культурно-досуговых</w:t>
      </w:r>
      <w:r>
        <w:rPr>
          <w:szCs w:val="28"/>
        </w:rPr>
        <w:t xml:space="preserve"> </w:t>
      </w:r>
      <w:r>
        <w:rPr>
          <w:b/>
          <w:szCs w:val="28"/>
        </w:rPr>
        <w:t>мероприятий в рамках Смены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6.1.</w:t>
        <w:tab/>
        <w:t xml:space="preserve">Перечень интеллектуальных и культурно-досуговых мероприятий Смены устанавливается Организатором.  К интеллектуальным и культурно-досуговым мероприятиям смены относятся индивидуальные и (или) командные  соревнования или конкурсы, по каждому из  которых подводятся итог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6.2.</w:t>
        <w:tab/>
      </w:r>
      <w:r>
        <w:rPr>
          <w:szCs w:val="28"/>
        </w:rPr>
        <w:t xml:space="preserve">Победителями индивидуальных соревнований признаются участники, набравшие максимальное количество баллов. Призерами индивидуальных соревнований признаются участники, следующие в итоговой таблице за победителям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6.3.</w:t>
        <w:tab/>
        <w:t xml:space="preserve">Призерами и победителями индивидуальных соревнований или конкурсов признаются не более 35% от всех участников соревнования или конкурс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6.4.</w:t>
        <w:tab/>
      </w:r>
      <w:r>
        <w:rPr>
          <w:szCs w:val="28"/>
        </w:rPr>
        <w:t xml:space="preserve">В командных интеллектуальных соревнованиях или конкурсах определяются 1-е, 2-е, 3-е места. </w:t>
      </w:r>
    </w:p>
    <w:p>
      <w:pPr>
        <w:pStyle w:val="Normal"/>
        <w:shd w:fill="FFFFFF" w:val="clear"/>
        <w:tabs>
          <w:tab w:val="left" w:pos="720" w:leader="none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6.5.</w:t>
        <w:tab/>
      </w:r>
      <w:r>
        <w:rPr>
          <w:color w:val="000000"/>
          <w:szCs w:val="28"/>
        </w:rPr>
        <w:t xml:space="preserve">По результатам всех командных интеллектуальных соревнований или конкурсов Смены подводятся итоги общекомандного первенства, представляющее собой определение лучшего отряда Смены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6.6.</w:t>
        <w:tab/>
        <w:t xml:space="preserve">Победители и призеры </w:t>
      </w:r>
      <w:r>
        <w:rPr>
          <w:color w:val="000000"/>
          <w:szCs w:val="28"/>
        </w:rPr>
        <w:t>интеллектуальных соревнований или конкурсов Смены (в том числе и общекомандного первенства) награждаются дипломами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Финансовое обеспечение Смен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10"/>
        <w:jc w:val="both"/>
        <w:rPr/>
      </w:pPr>
      <w:r>
        <w:rPr>
          <w:szCs w:val="28"/>
        </w:rPr>
        <w:t>Финансовое обеспечение Смены осуществляется за счёт средств целевой субсидии, выделенной Организатору из краевого бюджета Краснодарского края на финансовое обеспечение выполнения государственного задания, в том числе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10"/>
        <w:jc w:val="both"/>
        <w:rPr/>
      </w:pPr>
      <w:r>
        <w:rPr>
          <w:szCs w:val="28"/>
        </w:rPr>
        <w:t>оплата работы физическим лицам за оказание преподавательских услуг (по договорам гражданско-правового характера)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10"/>
        <w:jc w:val="both"/>
        <w:rPr>
          <w:szCs w:val="28"/>
        </w:rPr>
      </w:pPr>
      <w:r>
        <w:rPr>
          <w:szCs w:val="28"/>
        </w:rPr>
        <w:t>приобретение товаров, работ, услуг необходимых Организатору для организации и проведения Сме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плата работы физическим лицам за оказание преподавательских услуг (по договорам гражданско-правового характера) производится в соответствии с приказом государственного бюджетного учреждения дополнительного образования Краснодарского края «Центр развития одаренности» от 29.08.2019 № 00-02/141-ОД «Об нормировании затрат государственного бюджетного учреждения дополнительного образования Краснодарского края «Центр развития одаренности», связанных с реализацией установленного государственного задания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плата проезда участников и сопровождающих их лиц к месту проведения Смены и обратно осуществляется за счет средств направляющей стороны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33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i/>
      <w:sz w:val="32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284"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5:00Z</dcterms:created>
  <dc:creator>Агент 007</dc:creator>
  <dc:description/>
  <cp:keywords/>
  <dc:language>en-US</dc:language>
  <cp:lastModifiedBy>CRO</cp:lastModifiedBy>
  <cp:lastPrinted>2021-04-28T13:30:00Z</cp:lastPrinted>
  <dcterms:modified xsi:type="dcterms:W3CDTF">2021-05-20T12:45:00Z</dcterms:modified>
  <cp:revision>2</cp:revision>
  <dc:subject/>
  <dc:title>             </dc:title>
</cp:coreProperties>
</file>