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по теме «Северная и Южная Америка» (7- 8 класс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 жестколиственных вечнозелёных лесов и кустарников (средиземноморский тип) в Северной Амери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бо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па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и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ш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ая река относится к бассейну Тихого океан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) Маккенз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орад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ссисип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. Лаврен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ликих Американских озёр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какого полуострова характерны жаркое и сухое лето, теплая и сухая зим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ори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борад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лифор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ля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климатический пояс отсутствует в Северной Амери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ктиче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ре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опиче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ваториаль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называются глубокие речные долины, которыми изрезаны Кордильеры, особенно в юго-западных штатах СШ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щель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н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нь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сл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ая точка – самая высокая вершина Северной Амер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исаб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онкагу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окатепет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нали</w:t>
      </w:r>
    </w:p>
    <w:p>
      <w:pPr>
        <w:pStyle w:val="Style15"/>
        <w:rPr>
          <w:rFonts w:ascii="Verdana" w:hAnsi="Verdana" w:cs="Verdana"/>
          <w:color w:val="333333"/>
          <w:sz w:val="27"/>
          <w:szCs w:val="27"/>
          <w:shd w:fill="FFFFFF" w:val="clear"/>
        </w:rPr>
      </w:pPr>
      <w:r>
        <w:rPr>
          <w:rFonts w:cs="Verdana" w:ascii="Verdana" w:hAnsi="Verdana"/>
          <w:color w:val="333333"/>
          <w:sz w:val="27"/>
          <w:szCs w:val="27"/>
          <w:shd w:fill="FFFFFF" w:val="clear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й русский купец основал первые русские колонии на Аляс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жнё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елех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п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рин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ое место по площади занимает Северная Америк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ь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четвёрт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ервый достиг Северного полюса в 1909 го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едерик К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итьоф Нансе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ал Амундсен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) Роберт Пир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овите вид жестколиственных вечнозелёных лесов и кустарников (средиземноморский тип) в Южной Америк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ли-скрэб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па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илля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верная Америка большей своей частью расположена в полушариях: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еверное и Вост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жное и Вост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жное и Запа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адное и Восточ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ая точка – самая высокая вершина Южной Амери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топах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онкагу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ьюльяйлья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мборас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ся самые маленькие обезьяны в ми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ббо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ун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ты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ка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рану Южной Америки назвали в честь сереб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зил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гент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есуэ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умб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страну Южной Америки назвали в честь Венеции за отдалённую схожесть проживания местных индейцев в домах на свая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азил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генти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несуэ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умб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реке живут пресноводные дельфин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мазо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-Пл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а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гдале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 Патагон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рикан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н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мпасов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м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ее высокогорное судоходное озеро в ми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ракайб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оп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тика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лар де Ую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ее каскадный полноводный водопад в мир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х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кто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уас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агара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span">
    <w:name w:val="a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4:00Z</dcterms:created>
  <dc:creator>Мария</dc:creator>
  <dc:description/>
  <cp:keywords/>
  <dc:language>en-US</dc:language>
  <cp:lastModifiedBy>Мария</cp:lastModifiedBy>
  <dcterms:modified xsi:type="dcterms:W3CDTF">2020-04-20T13:50:00Z</dcterms:modified>
  <cp:revision>6</cp:revision>
  <dc:subject/>
  <dc:title/>
</cp:coreProperties>
</file>