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>Методические рекомендации к выполнению контрольной работы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 по химии для учащихся 8 класса заочных курсов «Юниор» очно-заочного обучения (с применением дистанционного образовательных технологий и электронного обучения)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20773856"/>
      <w:bookmarkStart w:id="2" w:name="_Hlk20773856"/>
      <w:bookmarkEnd w:id="2"/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Составитель: </w:t>
      </w:r>
    </w:p>
    <w:p>
      <w:pPr>
        <w:pStyle w:val="TextBody"/>
        <w:spacing w:lineRule="auto" w:line="240" w:before="228" w:after="0"/>
        <w:ind w:left="5670" w:right="307" w:hanging="0"/>
        <w:rPr/>
      </w:pPr>
      <w:r>
        <w:rPr/>
        <w:t>Офлиди Алексей Иванович,</w:t>
      </w:r>
    </w:p>
    <w:p>
      <w:pPr>
        <w:pStyle w:val="TextBody"/>
        <w:ind w:left="5670" w:right="306" w:hanging="0"/>
        <w:rPr/>
      </w:pPr>
      <w:r>
        <w:rPr/>
        <w:t>доцент кафедры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, кандидат химических наук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Cs/>
          <w:sz w:val="40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связи с модификацией школьных программ на изучение курса химии в настоящее время отводится сравнительно небольшое количество учебных часов, что явно недостаточно для глубокого понимания химической науки. 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теоретического фундамента современной химии как единой, логически связанной системы, без знания основных закономерностей процессов, протекающих в растворах, невозможно будет понимать химию как в целом, так и отдельные ее разделы. Данна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возможности для качественного понимания процессов, протекающих в водных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растворах</w:t>
      </w:r>
      <w:r>
        <w:rPr>
          <w:rFonts w:cs="Times New Roman" w:ascii="Times New Roman" w:hAnsi="Times New Roman"/>
          <w:sz w:val="28"/>
          <w:szCs w:val="28"/>
        </w:rPr>
        <w:t>, а также для формирования умений проводить соответствующие расчеты, что является фундаментом для дальнейшего успешного изучения химической на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настоящее время в связи с модификацией школьных программ на изучение курса химии отводится сравнительно небольшое количество учебных часов, что недостаточно для глубокого понимания химии, ее важном месте в системе естественных наук. В настоящее время современное развитие науки и техники (нанотехнологии, биоинженерия, энергосберегающие технологии, мембранные технологии, альтернативная энергетика и др.) осуществляется при участии химических наук, что в свою очередь вызывает  интерес учащихся к изучению химии, ее основ,  закономерностей, роли в современном мире. Этому способствует система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тличие данной методической разработки от существующих школьных состоит в том, что значительное число отведенного времени учащиеся выполняют различные задания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методическую разработку включены разделы, которые необходимы для понимания закономерностей химических явлений и проце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сновной формой подведения итогов реализации методической разработки  является разбор самостоятельных заданий, включающих в себя решение типовых задач и задач повышенной сложности. Методическая разработка имеет естественно-научную направленность и направлена на формирование единой целостной картины понимания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 методической разработки обусловлена также возможностью приобщения учащихся  к участию в различных состязаниях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ресатом методической разработки являются учащиеся 8 классов. Методическая разработка составлена на основе программы базового уровня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ведение ………………………………………………………………………..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Растворы………...……………………………………………………...……….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иповые задания с решениями ………………………………………………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дания для самостоятельного решения…………………………………….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…………….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...………………………………………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настоящее время современное развитие науки и техники осуществляется при участии химических наук, что в свою очередь вызывает  интерес школьников к изучению химии, ее основ,  закономерностей, роли в современном ми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ри этом без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теоретического фундамента современной химии как единой, логически связанной системы, без знания основных понятий и законов химии, без умений определять закономерности и пути протекания химических процессов в растворах,  невозможно будет понимать химию как в целом, так и отдельные ее разделы. Данная методическая разработка раскрывает возможности для качественного усвоения основных понятий и законов химии, для формирования умений проводить расчеты по химическим формулам и уравнениям для реакций в растворах,  что является фундаментом для дальнейшего успешного изучения химической науки. </w:t>
      </w:r>
      <w:r>
        <w:rPr>
          <w:rFonts w:cs="Times New Roman" w:ascii="Times New Roman" w:hAnsi="Times New Roman"/>
          <w:color w:val="FFFFFF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отличается от существующих школьных тем, что значительное число отведенного времени учащиеся разбирают и выполняют различные задания по химии. </w:t>
      </w:r>
      <w:r>
        <w:rPr>
          <w:rFonts w:cs="Times New Roman" w:ascii="Times New Roman" w:hAnsi="Times New Roman"/>
          <w:color w:val="FFFFFF"/>
          <w:sz w:val="28"/>
          <w:szCs w:val="28"/>
        </w:rPr>
        <w:t>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ждый теоретический раздел сопровождается заданиями, посвященными решению задач различной трудности, в том числе, и составленными в соответствии с требованиями химических олимпиад различного уровня, что способствует глубокому пониманию основ химической науки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со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зработки – ознакомление учащихся с фундаментальными закономерностями и понятиями общей химии, формирование навыков решения основных типов химических задач, подготовка к химическим олимпиадам и конкур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методической разработки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обусловлена возможностью приобщения учащихся  к участию в различных состязаниях по хи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color w:val="FFFFFF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Адресатом методической разработки являются учащиеся 8 классов. Методическая разработка составлена на основе программы базов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67499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71515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3275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46725" cy="883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10555" cy="865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53735" cy="784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579745" cy="832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362575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286375" cy="862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438775" cy="835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631180" cy="844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551497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иповые задания с решениями.</w:t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ольную долю сахара в растворе, полученном при смешивании 68,4 г сахара  и 900 г вод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= 68,4/342 =  0,2 моль,                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900/18 =  50 моль,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= 0,2/(0,2+50) = 0,00398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сса раствора гидроксида калия (массовая доля растворенного вещества 7%) потребуется для взаимодействия с 400 мл раствора бромоводородной кислоты с концентрацией  0,4  моль/л?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</w:t>
      </w:r>
    </w:p>
    <w:p>
      <w:pPr>
        <w:pStyle w:val="Style22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 0,4·0,4 = 0,16 моль;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0,16 моль,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) =0,16·56/0,07 = 128  г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нистый ангидрид  массой 32  г растворили в воде объемом 800  мл. Вычислите массовую долю вещества в образовавшемся раст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m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2/64 = 0,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0,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>, m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4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800·1 = 800  г.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lang w:val="en-US"/>
        </w:rPr>
        <w:t>m</w:t>
      </w:r>
      <w:r>
        <w:rPr/>
        <w:t xml:space="preserve">(р-ра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 +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)= 800 + 32 = 832 г                                                       </w:t>
      </w:r>
    </w:p>
    <w:p>
      <w:pPr>
        <w:pStyle w:val="TextBody"/>
        <w:jc w:val="both"/>
        <w:rPr/>
      </w:pPr>
      <w:r>
        <w:rPr/>
        <w:t>ω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) = (41/832)·100% = 4,93%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39" w:firstLine="4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молярную концентрацию хлорида бария в растворе,  полу</w:t>
        <w:softHyphen/>
        <w:t xml:space="preserve">ченного при  растворении  хлорида бария массой 52 г.  в воде массой 200 г., если плотность полученного раствора равна 1,18  г/мл.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52 + 200 = 252 г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р-ра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252 / 1,18 = 213,56 мл.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М = 52/208 = 0,25 моль</w:t>
        <w:tab/>
        <w:tab/>
        <w:tab/>
        <w:tab/>
        <w:t xml:space="preserve">         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,25/0,21356 = 1,17 моль/л.                               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натрия необходимо добавить к 0,5 л. воды, чтобы образовался раствор гидроксида натрия с массовой долей 5 %?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Style22"/>
        <w:ind w:left="268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О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 xml:space="preserve">                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искомую массу  натрия 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.          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0,5 л (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оды равна 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·1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500 г.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г натрия образуется (40/2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г гидроксида натрия и (1/40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г водоро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масса раствора гидроксида натрия рав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500 – 1/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  <w:tab/>
        <w:t xml:space="preserve">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312" w:firstLine="6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язывая массы раствора и растворенного веществ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лучаем соотношение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500 – 1/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·0,05 = (40/23)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= 14,79 г.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массовая доля азотной кислоты в ее водном растворе, если в нем числа атомов водорода и кислорода равны между соб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ѵ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 х моль, тогда ѵ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= х моль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ѵ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=у моль, ѵ(Н 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= 2у моль. Всего (х+2у моль).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ѵ(О в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=3х моль; ѵ(О 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= у моль. Всего (3х+у) моль.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к. число О и Н равно, то х+2у=3х+у, 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у.                                                                                             Если ѵ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 моль, то ѵ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2 м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1 моль*63г/моль = 63 г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2 моль*18 г/моль = 36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р-ра)=36+63=99 г.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=63*100%/99 = 63,64%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Style22"/>
        <w:ind w:left="3539" w:firstLine="1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раммов 3% раствора хлорида натрия необходимо добавить к 300 г 10% раствора хлорида натрия, чтобы получить 6% раствор?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масса 3%-го раствора, тогда масса хлорида натрия в этом растворе будет равна 0,0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Масса хлорида натрия в 10%-м растворе равна 300*0,1 = 30 г.               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ая доля хлорида натр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% растворе будет равна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06 </w:t>
      </w:r>
      <w:r>
        <w:rPr>
          <w:rFonts w:cs="Times New Roman" w:ascii="Times New Roman" w:hAnsi="Times New Roman"/>
          <w:sz w:val="28"/>
          <w:szCs w:val="28"/>
        </w:rPr>
        <w:t>= (0,0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30)/(300+х), откуда х = 400                     </w:t>
        <w:tab/>
        <w:tab/>
        <w:tab/>
        <w:tab/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раммов пятиводного кристаллогидрата сульфата мед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обходимо добавить к 150 мл 1% раствора сульфата мед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(плотность 1,01 г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чтобы получить раствор с массовой долей сульфата мед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вной 4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= 250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 = 160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 =160/250 = 0,64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(р-ра) =  150·1,01 = 151,5 г     </w:t>
        <w:tab/>
        <w:tab/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151,5·0,01 = 1,515 г  </w:t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·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 г, т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515+0,64х = 0,04(151,5+х). Решив уравнение, найдем, что х =7,575 г        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объём раствора с массовой долей гидроксида бария 1% плотностью, равной 1,0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/мл, потребуется для приготовле</w:t>
        <w:softHyphen/>
        <w:t>ния 200 мл раствора гидроксида бария с концентрацией 0,04 моль/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С·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,2·0,04 = 0,008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171·0,008 = 1,368 г.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чал. р-ра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,368/0,01 = 136,8 г</w:t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чал. р-ра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136,8 / 1,01 = 135,45 мл.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какие массы раствора фосфорной кислоты с массовой до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%, раствора гидроксида калия с массовой долей 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 и воды нужно взять для приготовления раствора фосфата калия массой 300 г с массовой долей фосфата калия равной 2%?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300∙0,02 = 6 г, ν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6/212 = 0,0283 моль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3ν(</w:t>
      </w:r>
      <w:r>
        <w:rPr>
          <w:rFonts w:cs="Times New Roman" w:ascii="Times New Roman" w:hAnsi="Times New Roman"/>
          <w:sz w:val="28"/>
          <w:szCs w:val="28"/>
          <w:lang w:val="en-US"/>
        </w:rPr>
        <w:t>K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0,0849 мол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)= 56·0,0849 = 4,75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-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)</w:t>
        <w:tab/>
        <w:t xml:space="preserve">= 4,75/0,05= 95,1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= ν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0,0283 моль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98·0,0283 = 2,77 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-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= 2,77/0,03 = 92,45 г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)–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-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] = 300 – (95,1+92,45) = 112,45г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дания для самостоятель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ольную долю глюкозы в растворе, полученном при смешивании 80 г глюкозы  и 800 г воды.</w:t>
      </w:r>
    </w:p>
    <w:p>
      <w:pPr>
        <w:pStyle w:val="Style22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сса раствора гидроксида бария (массовая доля растворенного вещества 10%) потребуется для взаимодействия с 500 мл раствора азотной кислоты с концентрацией  0,2  моль/л?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ый ангидрид  массой 100  г растворили в воде объемом 1000  мл. Вычислите массовую долю вещества в образовавшемся растворе.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е молярную концентрацию хлорида  калия в растворе,  полу</w:t>
        <w:softHyphen/>
        <w:t xml:space="preserve">ченного при  растворении  хлорида калия массой 37,25  г.  в воде массой 800 г., если плотность полученного раствора равна 1,11  г/мл.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бария необходимо добавить к 1 л. воды, чтобы образовался раствор гидроксида бария с массовой долей 2 %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массовая доля сернистой кислоты в растворе, в котором числа атомов водорода и кислорода равны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Style22"/>
        <w:ind w:left="3539" w:firstLine="1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раммов 5% раствора хлорида бария необходимо добавить к 200 г 12% раствора хлорида бария, чтобы получить 10% раствор?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раммов двуводного кристаллогидрата хлорида мед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еобходимо добавить к 100 мл 3% раств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отность 1,03 г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чтобы получить раствор с массовой долей хлорида меди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вной 5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объём раствора с массовой долей гидроксида натрия 7% плотностью, равной 1,0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/мл, потребуется для приготовле</w:t>
        <w:softHyphen/>
        <w:t>ния 100 мл раствора гидроксида натрия с концентрацией 0,15 моль/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какие массы раствора фосфорной кислоты с массовой до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%, раствора гидроксида натрия с массовой до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% и воды нужно взять для приготовления раствора фосфата натрия массой 200 г с массовой до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й 5%?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анной методической разработке рассмотрены основные свойства растворов и закономерности процессов, протекающих в данных системах, а также приведены способы решения задач на растворы и  даны задания для самостоятельного решения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результате освоения данной методической разработки у обучающихся продолжается </w:t>
      </w:r>
      <w:r>
        <w:rPr>
          <w:rFonts w:cs="Times New Roman" w:ascii="Times New Roman" w:hAnsi="Times New Roman"/>
          <w:sz w:val="28"/>
          <w:szCs w:val="28"/>
        </w:rPr>
        <w:t>формирование  теоретического фундамента современной химии как единой, логически связанной системы, освоение базовых понятий и навыков в химии, необходимых для дальнейшего изучения общей, неорганической, аналитической, органической и физической хим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ажным результатом освоения методической разработки является формирование у обучающихся умений и навыков самостоятельной работы при познании хим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нин В.В., Архангельская О.В., Тюльков И.А. Всероссийская олимпиада школьников по химии / Научн. редактор Э.М.Никитин.– М.: АПК и ППРО, 2005. – 12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 В. В., Тюльков И. А., Архангельская О. В. / Под ред. Лунина В. В. Химия. Всероссийские олимпиады. Выпуск 2. (Пять колец) – М.: Просвещение, 2012. - ISBN 978-5-09-022625-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Сорокин. Задачи химических олимпиад. Принципы и алгоритмы решений. М.: МГУ, 1989. –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нов С.С., Демьянович В.М. Химические олимпиады школьников. – М.: Знание, 1979. – 6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, Н., Теренин, В., Рыжова, О., Антипин, Р., Архангельская, О., Еремин, В., Зык, Н., Каргов, С., Карпова, Е., Ливанцова, Л., Мажуга, А., Мазо, Г., Морозов, И., Обрезкова, М., Осин, С., Пичугина, Д., Путилин, Ф. Вступительные экзамены и олимпиады по химии: опыт Московского университета. Учебное пособие. Издательство Московского Университета Москва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 для детей, Аванта+, Химия, т.17, М: «Аванта+», 2000. – 64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енко Н.Е., Ерёмин В.В., Попков В.А. Начала химии. Т.1-2. М.: Экзамен, 20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инка Н.Л. Общая химия: учебное пособие для вузов / Под ред. А.И. Ермакова. – М.: Интеграл-Пресс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ка Н.Л. Задачи и упражнения по общей химии. М.: Интеграл-пресс, 2006. – 2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 Н.В. Общая химия. М.: Высшая школа, 1998. – 55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ов Н.С. Общая и неорганическая химия. М.: Высшая школа, 1998 -7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 Е.А.,  Рыжова  О.Н.  Справочник школьника по химии. М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, 2006. – 51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тал фундаментального химического образования России. Наука. Образование. Технологии. – http://www.chem.msu.ru/rus/olimp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тал Всероссийской олимпиады школьников. Химия – http://chem.rosolymp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тал для подготовки к олимпиадам высокого уровня – http://chem.olymp.mioo.ru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лектронная библиотека учебных материалов по химии http://www.chem.msu.ru/rus/elibrary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   Сетевой электронный учебник по органической химии, разработанный преподавателями кафедры БИОХ Сарычевой Т.А. и Тимощенко Л.В.: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3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dl.lcg.tpu.ru:82/course/view.php?id=42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  Сайт электронных учебников и пособий по химии, в том числе, по органической химии и органическому синтезу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him.ru/books/books.htm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ый портал по органической химии, где приведены последние достижения в области органического синтеза с ссылками на оригинальны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rganic-chemistry.org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://mdl.lcg.tpu.ru:82/course/view.php?id=44" TargetMode="External"/><Relationship Id="rId17" Type="http://schemas.openxmlformats.org/officeDocument/2006/relationships/hyperlink" Target="http://mdl.lcg.tpu.ru:82/course/view.php?id=43" TargetMode="External"/><Relationship Id="rId18" Type="http://schemas.openxmlformats.org/officeDocument/2006/relationships/hyperlink" Target="http://mdl.lcg.tpu.ru:82/course/view.php?id=42" TargetMode="External"/><Relationship Id="rId19" Type="http://schemas.openxmlformats.org/officeDocument/2006/relationships/hyperlink" Target="http://www.rushim.ru/books/books.htm" TargetMode="External"/><Relationship Id="rId20" Type="http://schemas.openxmlformats.org/officeDocument/2006/relationships/hyperlink" Target="http://www.organic-chemistry.org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4:00Z</dcterms:created>
  <dc:creator>guest</dc:creator>
  <dc:description/>
  <cp:keywords/>
  <dc:language>en-US</dc:language>
  <cp:lastModifiedBy>админ</cp:lastModifiedBy>
  <dcterms:modified xsi:type="dcterms:W3CDTF">2020-01-13T13:13:00Z</dcterms:modified>
  <cp:revision>19</cp:revision>
  <dc:subject/>
  <dc:title/>
</cp:coreProperties>
</file>