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стерство образования, науки и молодё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 «Центр развития одарё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2077385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ие рекомендации к выполнению контрольной работ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по химии для учащихся 8 класса заочных курсов «Юниор» очно-заочного обучения (с применением дистанционного образовательных технологий и электронного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Hlk20773856"/>
      <w:bookmarkStart w:id="2" w:name="_Hlk2077385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582" w:right="307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Составитель: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spacing w:val="-1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флиди Алексей Иванович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16"/>
          <w:szCs w:val="16"/>
          <w:lang w:eastAsia="ru-RU"/>
        </w:rPr>
        <w:t xml:space="preserve">(Фамилия, имя, отчество)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8"/>
          <w:szCs w:val="28"/>
          <w:u w:val="single"/>
          <w:lang w:eastAsia="ru-RU"/>
        </w:rPr>
        <w:t>доцент ФГБОУ ВО «КубГУ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раснода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019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left="284" w:right="282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40"/>
          <w:szCs w:val="28"/>
          <w:lang w:eastAsia="ru-RU"/>
        </w:rPr>
        <w:t>ТЕМ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Arial Unicode MS" w:cs="Times New Roman"/>
          <w:bCs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ХИМИЧЕСКИЕ ФОРМУЛЫ И УРАВНЕНИЯ. ГАЗОВЫЕ ЗАКОНЫ.</w:t>
      </w:r>
      <w:r>
        <w:rPr>
          <w:rFonts w:eastAsia="Arial Unicode MS" w:cs="Times New Roman" w:ascii="Times New Roman" w:hAnsi="Times New Roman"/>
          <w:bCs/>
          <w:sz w:val="40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связи с модификацией школьных программ на изучение курса химии в настоящее время отводится сравнительно небольшое количество учебных часов, что явно недостаточно для глубокого понимания химической науки. 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теоретического фундамента современной химии как единой, логически связанной системы, без знания основных понятий и законов химии, формул веществ и химических уравнений невозможно будет понимать химию как в целом, так и отдельные ее разделы. Данна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возможности для качественного усвоения основных понятий и законов химии, а также для формирования умений проводить расчеты по формулам и химическим уравнениям, что является фундаментом для дальнейшего успешного изучения химической на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настоящее время в связи с модификацией школьных программ на изучение курса химии отводится сравнительно небольшое количество учебных часов, что недостаточно для глубокого понимания химии, ее важном месте в системе естественных наук. В настоящее время современное развитие науки и техники (нанотехнологии, биоинженерия, энергосберегающие технологии, мембранные технологии, альтернативная энергетика и др.) осуществляется при участии химических наук, что в свою очередь вызывает  интерес учащихся к изучению химии, ее основ,  закономерностей, роли в современном мире. Этому способствует система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тличие данной методической разработки от существующих школьных состоит в том, что значительное число отведенного времени учащиеся выполняют различные задания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методическую разработку включены разделы, которые необходимы для понимания закономерностей химических явлений и проце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сновной формой подведения итогов реализации методической разработки  является разбор самостоятельных заданий, включающих в себя решение типовых задач и задач повышенной сложности. Методическая разработка имеет естественно-научную направленность и направлена на формирование единой целостной картины понимания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 методической разработки обусловлена также возможностью приобщения учащихся  к участию в различных состязаниях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ресатом методической разработки являются учащиеся 8 классов. Методическая разработка составлена на основе программы базового уровня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ведение ………………………………………………………………………..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Формулы веществ……………………………………………………...……….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азовые законы….……………………………………………………...………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иповые задания с решениями ………………………………………………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дания для самостоятельного решения…………………………………….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…………….1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...………………………………………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настоящее время современное развитие науки и техники осуществляется при участии химических наук, что в свою очередь вызывает  интерес школьников к изучению химии, ее основ,  закономерностей, роли в современном ми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теоретического фундамента современной химии как единой, логически связанной системы, без знания основных понятий и законов химии, без умений устанавливать формулы веществ, а также проводить расчеты по химическим формулам и уравнениям,  невозможно будет понимать химию как в целом, так и отдельные ее разделы. Данная методическая разработка раскрывает возможности для качественного усвоения основных понятий и законов химии, для формирования умений проводить расчеты по химическим формулам и уравнениям,  что является фундаментом для дальнейшего успешного изучения химической науки. </w:t>
      </w:r>
      <w:r>
        <w:rPr>
          <w:rFonts w:cs="Times New Roman" w:ascii="Times New Roman" w:hAnsi="Times New Roman"/>
          <w:color w:val="FFFFFF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отличается от существующих школьных тем, что значительное число отведенного времени учащиеся разбирают и выполняют различные задания по химии. </w:t>
      </w:r>
      <w:r>
        <w:rPr>
          <w:rFonts w:cs="Times New Roman" w:ascii="Times New Roman" w:hAnsi="Times New Roman"/>
          <w:color w:val="FFFFFF"/>
          <w:sz w:val="28"/>
          <w:szCs w:val="28"/>
        </w:rPr>
        <w:t>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со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зработки – ознакомление учащихся с фундаментальными закономерностями и понятиями общей химии, формирование навыков решения основных типов химических задач, подготовка к химическим олимпиадам и конкур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методической разработки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обусловлена возможностью приобщения учащихся  к участию в различных состязаниях по химии. </w:t>
      </w:r>
      <w:r>
        <w:rPr>
          <w:rFonts w:eastAsia="Arial Unicode MS" w:cs="Times New Roman" w:ascii="Times New Roman" w:hAnsi="Times New Roman"/>
          <w:bCs/>
          <w:color w:val="FFFFFF"/>
          <w:sz w:val="28"/>
          <w:szCs w:val="28"/>
          <w:lang w:eastAsia="ru-RU"/>
        </w:rPr>
        <w:t>Усл пр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ресатом методической разработки являются учащиеся 8 классов. Методическая разработка составлена на основе программы базового уровня. </w:t>
      </w:r>
      <w:r>
        <w:rPr>
          <w:rFonts w:eastAsia="Arial Unicode MS" w:cs="Times New Roman" w:ascii="Times New Roman" w:hAnsi="Times New Roman"/>
          <w:bCs/>
          <w:color w:val="FFFFFF"/>
          <w:sz w:val="28"/>
          <w:szCs w:val="28"/>
          <w:lang w:eastAsia="ru-RU"/>
        </w:rPr>
        <w:t>Усл пр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892800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84581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51830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16270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49925" cy="502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иповые задания с реш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олекулярную формулу соединения, содержащего 10,14% лития, 20,29% азота, 69,57 % кислорода. Молекулярная масса этого соединения равна 69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атомного факт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,14/7:20,29/14:69,57/16 =1,45:1,45:4,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1:1:3 Эмпирическая формула соединения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молекулярной формул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7+14+48= 69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екулярная форму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bscript"/>
          <w:lang w:eastAsia="ru-RU"/>
        </w:rPr>
        <w:t xml:space="preserve"> </w:t>
        <w:tab/>
        <w:tab/>
        <w:tab/>
        <w:tab/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7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ние № 2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простейшую формулу химического соединения, если массовые доли (%) составляющих его элементов равн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,66%,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7,8%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8,54%. </w:t>
      </w:r>
    </w:p>
    <w:p>
      <w:pPr>
        <w:pStyle w:val="Style21"/>
        <w:tabs>
          <w:tab w:val="clear" w:pos="708"/>
          <w:tab w:val="left" w:pos="3261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firstLine="725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Формула соединения в общем вид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ожет быть записана как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1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ля решения задачи необходим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пределить значени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ля этого следует разделить массовую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долю каждого элемента на его относительную атомную массу и най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ношение между числами атомов Н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 О в молек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758" w:right="-1" w:hanging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4F81BD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3,66/1 : 37,8/31 : 58,54/16 = 3,66 : 1,22 : 3,6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24" w:right="-1"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именьшее</w:t>
      </w:r>
      <w:r>
        <w:rPr>
          <w:rFonts w:eastAsia="Times New Roman" w:cs="Times New Roman" w:ascii="Times New Roman" w:hAnsi="Times New Roman"/>
          <w:color w:val="4F81BD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из чисел (1,22) принимаем за единицу и находи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но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43" w:after="0"/>
        <w:ind w:left="3259" w:right="-1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: у </w:t>
      </w:r>
      <w:r>
        <w:rPr>
          <w:rFonts w:eastAsia="Times New Roman" w:cs="Times New Roman" w:ascii="Times New Roman" w:hAnsi="Times New Roman"/>
          <w:i/>
          <w:iCs/>
          <w:spacing w:val="46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pacing w:val="46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spacing w:val="4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: 1 : 3.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 w:before="91" w:after="0"/>
        <w:ind w:left="10" w:right="-1" w:firstLine="71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Оно означает, что в молекуле химического соединения 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 атома водорода приходится 1 атом фосфора и 3 атома кислорода, следо</w:t>
        <w:softHyphen/>
        <w:t xml:space="preserve">вательно, формула  искомого соединения —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F81BD"/>
          <w:spacing w:val="-6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vertAlign w:val="subscript"/>
          <w:lang w:eastAsia="ru-R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  <w:t>1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акой воздух тяжелее – сухой, насыщенный углекислым газом, или влажный? Ответ обоснуйт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егче влажный воздух, так как во влажном присутствует больше паров воды, имеющих молярную массу 18 г/моль, что меньше средней молярной массы воздуха, насыщенного углекислым газом (29 г/моль или чуть больше, так ка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) = 44 г/моль)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 образует с кислородом несколько оксидов. Один из них содержит 76,47% хрома, второй - 52% хрома, третий – 68,42% хрома. Определите формулы оксидов.</w:t>
      </w:r>
    </w:p>
    <w:p>
      <w:pPr>
        <w:pStyle w:val="Style21"/>
        <w:tabs>
          <w:tab w:val="clear" w:pos="708"/>
          <w:tab w:val="left" w:pos="39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ем формулу оксида свинца в об</w:t>
        <w:softHyphen/>
        <w:t xml:space="preserve">щем случае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Найдем отно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: у  </w:t>
      </w:r>
      <w:r>
        <w:rPr>
          <w:rFonts w:cs="Times New Roman" w:ascii="Times New Roman" w:hAnsi="Times New Roman"/>
          <w:sz w:val="28"/>
          <w:szCs w:val="28"/>
        </w:rPr>
        <w:t>и, приво</w:t>
        <w:softHyphen/>
        <w:t>дя к целочисленному отношению,   определим форму</w:t>
        <w:softHyphen/>
        <w:t>лы окc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 </w:t>
      </w:r>
      <w:r>
        <w:rPr>
          <w:rFonts w:cs="Times New Roman" w:ascii="Times New Roman" w:hAnsi="Times New Roman"/>
          <w:sz w:val="28"/>
          <w:szCs w:val="28"/>
        </w:rPr>
        <w:t xml:space="preserve">= 76,47/52 : 23,53/16 = 1,47 : 1,47 = 1:1 оксид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огично находим формулы  других оксидов –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меси сероводорода с кислородом при н.у. равен 250 мл.  После  сгорания  всего  сероводорода  за  счет  находившегося  в  смеси кислорода  и  приведения  к  н.у. было установлено, что обьем газовой  смеси уменьшился на 30%. Определите объемные доли газов в исходной смес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Style21"/>
        <w:tabs>
          <w:tab w:val="clear" w:pos="708"/>
          <w:tab w:val="left" w:pos="12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95B3D7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через 2х объем сероводорода в исходной смеси, тогд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 (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x,       V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2x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м через y объем кислорода, не вступившего в реакцию V(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</w:t>
      </w:r>
      <w:r>
        <w:rPr>
          <w:rFonts w:cs="Times New Roman" w:ascii="Times New Roman" w:hAnsi="Times New Roman"/>
          <w:sz w:val="28"/>
          <w:szCs w:val="28"/>
        </w:rPr>
        <w:t xml:space="preserve"> =  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систему уравнений с двумя неизвестными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х +3х + у =250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х +у = 250(100-30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ешим ее: х =25,    у =125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объемы газов в исходной смес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3x + y = 200 мл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S) = 2х = 50 м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объемные доли газов в исходной смес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(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200 / 250 = 0,8</w:t>
      </w:r>
    </w:p>
    <w:p>
      <w:pPr>
        <w:pStyle w:val="Style21"/>
        <w:tabs>
          <w:tab w:val="clear" w:pos="708"/>
          <w:tab w:val="left" w:pos="86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= 1 – 0,8 = 0,2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по водороду газовой смеси оксида азот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кида азот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вна 20.  Определите объемные доли газов в указанной смеси.</w:t>
      </w:r>
    </w:p>
    <w:p>
      <w:pPr>
        <w:pStyle w:val="Style21"/>
        <w:tabs>
          <w:tab w:val="clear" w:pos="708"/>
          <w:tab w:val="left" w:pos="39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(смеси) = 20∙2 = 40 г/моль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1 моль смеси. Пусть x - ν(NО), тогда (1-x) - ν(NО2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(смеси) = (30x + 46(1-x))/1 = 40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 = 0,375 </w:t>
        <w:tab/>
        <w:tab/>
        <w:tab/>
        <w:tab/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φ(NО) = χ(NО) = 0,375/1 = 0,375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φ (NО2) = 1- 0,375 = 0,625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соляной кислотой 176 г смеси двух металлов, проявляющих в соединениях валентность 2, выделилось 12 г газа. Атомная масса первого металла на 40% меньше, чем атомная масса второго, атомное отношение в смеси соответственно равно 2:1. Определить какие металлы взят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)    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i/>
          <w:color w:val="4F81BD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ярная  масса второго металла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/моль, тогда молярная масса первого метал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-</w:t>
        <w:tab/>
        <w:t>0,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= 0,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/моль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количество второго металла 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, тогда количество первого металла 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ое количество выделившегося водорода будет равно 12/2 = 6 моль, в ходе первой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выделилось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 водорода, в ходе второй реакции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, тогд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= 2 мол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= 4 моль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i/>
          <w:color w:val="4F81BD"/>
          <w:sz w:val="28"/>
          <w:szCs w:val="28"/>
          <w:lang w:eastAsia="ru-RU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меси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+ 4(0,6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)  = 176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= 40 г/моль  - кальци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= 40·0,6 = 24  г/моль  - магний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молярную массу газовой смеси, состоящей из кислорода (объемная доля 25%), азота (объемная доля 70%) и углекислого газа (объемная доля 5%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ем 1 моль смеси, тогда 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25 моль, ν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7 моль, ν(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05 моль. Подставляя значения в формулу (2) пол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(смеси) = 29,8 г/моль.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-газ, состоящий из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меняется в химической промышленности, а также пр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изводстве электрической и тепловой энергии.</w:t>
      </w:r>
      <w:r>
        <w:rPr>
          <w:rFonts w:cs="Times New Roman" w:ascii="Times New Roman" w:hAnsi="Times New Roman"/>
          <w:sz w:val="28"/>
          <w:szCs w:val="28"/>
        </w:rPr>
        <w:t xml:space="preserve"> Порция синтез-газа занимает объем 11,2 л при нормальных условиях. Масса этой порции 5,55 г. Определите объемную долю водорода, а также общее число молекул в данной порции газ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количество газов в смеси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(смеси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11,2/22,4 = 0,5 моль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йдем количество молекул в данной смес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смеси)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0,5·6,02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=  3,01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молекул.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смеси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5,55 г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ν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x, ν(CO) = (0,5 – x)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·М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налогично m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) = 28(0,5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х + 28(0,5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= 5,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  <w:br/>
        <w:t xml:space="preserve">х = 0,325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χ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325/0,5 = 0,65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479" w:leader="none"/>
          <w:tab w:val="left" w:pos="7125" w:leader="none"/>
        </w:tabs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х + 28(1,18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  = 35</w:t>
      </w:r>
      <w:r>
        <w:rPr>
          <w:rFonts w:cs="Times New Roman" w:ascii="Times New Roman" w:hAnsi="Times New Roman"/>
          <w:color w:val="4F81BD"/>
          <w:sz w:val="28"/>
          <w:szCs w:val="28"/>
        </w:rPr>
        <w:tab/>
        <w:tab/>
        <w:t xml:space="preserve">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= 0,1225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χ(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0,1225/1,18 = 0,1038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ид некоторого металла содержит 56,1% иода. Определите металл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Формула иодида в 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>общем виде М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— целое; тог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0,551 = 127n/(A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perscript"/>
          <w:lang w:val="en-US" w:eastAsia="ru-RU"/>
        </w:rPr>
        <w:t xml:space="preserve">Me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+127n),</w:t>
      </w:r>
      <w:r>
        <w:rPr>
          <w:rFonts w:eastAsia="Times New Roman" w:cs="Times New Roman" w:ascii="Times New Roman" w:hAnsi="Times New Roman"/>
          <w:color w:val="4F81BD"/>
          <w:spacing w:val="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откуд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perscript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 xml:space="preserve"> =</w:t>
      </w:r>
      <w:r>
        <w:rPr>
          <w:rFonts w:eastAsia="Times New Roman" w:cs="Times New Roman" w:ascii="Times New Roman" w:hAnsi="Times New Roman"/>
          <w:color w:val="4F81BD"/>
          <w:spacing w:val="1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 xml:space="preserve">103,5n  </w:t>
      </w:r>
      <w:r>
        <w:rPr>
          <w:rFonts w:eastAsia="Times New Roman" w:cs="Times New Roman" w:ascii="Times New Roman" w:hAnsi="Times New Roman"/>
          <w:color w:val="4F81BD"/>
          <w:spacing w:val="11"/>
          <w:sz w:val="28"/>
          <w:szCs w:val="28"/>
          <w:lang w:val="en-US" w:eastAsia="ru-RU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4F81BD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Методом подбора устанавливаем, что пр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=2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vertAlign w:val="superscript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= 207. Это свинец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color w:val="4F81BD"/>
          <w:spacing w:val="11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4F81BD"/>
          <w:spacing w:val="1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олекулярную формулу соединения, содержащего 44,83% калия, 18,39% серы, 36,78% кислорода. Молекулярная масса этого соединения равна 174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простейшую формулу химического соединения, если массовые доли (%) составляющих его элементов равн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,44%,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9,02%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8,54%.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акой воздух тяжелее – насыщенный парами воды или сухой? Ответ обосну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образует с кислородом несколько оксидов. Один из них содержит 30,43% азота, второй - 63,64% азота, третий - 25,93% азота. Определите формулы оксидов.</w:t>
      </w:r>
    </w:p>
    <w:p>
      <w:pPr>
        <w:pStyle w:val="Style21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ид некоторого металла содержит 71,11% брома. Определите мет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соляной кислотой 27 г смеси двух металлов, проявляющих в соединениях валентность 2 и 3, выделилось 4 г газа. Атомная масса двухвалентного металла в три раза меньше, чем атомная масса трехвалентного, атомное отношение в смеси соответственно равно 3:2. Определить какие металлы вз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по водороду газовой смеси оксида углерод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ксида углерод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вна 35. Определите объемные доли газов в указанной см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молярную массу газовой смеси, состоящей из кислорода (объемная доля 20%), азота (объемная доля 75%) и углекислого газа (объемная доля 5%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меси сероводорода с кислородом при н.у. равен 140 мл.  После  сгорания  всего  сероводорода  за  счет  находившегося  в  смеси кислорода  и  приведения  к  н.у. было установлено, что обьем газовой  смеси уменьшился на 15%. Определите объемные доли газов в исходной см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углекислого и угарного газа занимает объем 15л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давлении 730 мм.рт.столба. Масса этой смеси 17,5г. Определите объемную дол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11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анной методической разработке рассмотрены газовые законы, типы химических формул, а также приведены способы решения задач на смеси газов, установление формул, вычисления по химическим уравнениям, а также даны задания для самостоятельного решения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результате освоения данной методической разработки у обучающихся начинается </w:t>
      </w:r>
      <w:r>
        <w:rPr>
          <w:rFonts w:cs="Times New Roman" w:ascii="Times New Roman" w:hAnsi="Times New Roman"/>
          <w:sz w:val="28"/>
          <w:szCs w:val="28"/>
        </w:rPr>
        <w:t>формирование  теоретического фундамента современной химии как единой, логически связанной системы, освоение базовых понятий и навыков в химии, необходимых для дальнейшего изучения общей, неорганической, аналитической, органической и физической хим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ажным результатом освоения методической разработки является формирование у обучающихся умений и навыков самостоятельной работы при познании хи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нин В.В., Архангельская О.В., Тюльков И.А. Всероссийская олимпиада школьников по химии / Научн. редактор Э.М.Никитин.– М.: АПК и ППРО, 2005. – 12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 В. В., Тюльков И. А., Архангельская О. В. / Под ред. Лунина В. В. Химия. Всероссийские олимпиады. Выпуск 2. (Пять колец) – М.: Просвещение, 2012. - ISBN 978-5-09-022625-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Сорокин. Задачи химических олимпиад. Принципы и алгоритмы решений. М.: МГУ, 1989. –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нов С.С., Демьянович В.М. Химические олимпиады школьников. – М.: Знание, 1979. – 6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, Н., Теренин, В., Рыжова, О., Антипин, Р., Архангельская, О., Еремин, В., Зык, Н., Каргов, С., Карпова, Е., Ливанцова, Л., Мажуга, А., Мазо, Г., Морозов, И., Обрезкова, М., Осин, С., Пичугина, Д., Путилин, Ф. Вступительные экзамены и олимпиады по химии: опыт Московского университета. Учебное пособие. Издательство Московского Университета Москва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 для детей, Аванта+, Химия, т.17, М: «Аванта+», 2000. – 64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 Н.Е., Ерёмин В.В., Попков В.А. Начала химии. Т.1-2. М.: Экзамен, 20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инка Н.Л. Общая химия: учебное пособие для вузов / Под ред. А.И. Ермакова. – М.: Интеграл-Пресс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ка Н.Л. Задачи и упражнения по общей химии. М.: Интеграл-пресс, 2006. – 2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 Н.В. Общая химия. М.: Высшая школа, 1998. – 55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ов Н.С. Общая и неорганическая химия. М.: Высшая школа, 1998 -7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 Е.А.,  Рыжова  О.Н.  Справочник школьника по химии. М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, 2006. – 5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тал фундаментального химического образования России. Наука. Образование. Технологии. – http://www.chem.msu.ru/rus/olimp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тал Всероссийской олимпиады школьников. Химия – http://chem.rosolymp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тал для подготовки к олимпиадам высокого уровня – http://chem.olymp.mioo.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лектронная библиотека учебных материалов по химии http://www.chem.msu.ru/rus/elibrary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   Сетевой электронный учебник по органической химии, разработанный преподавателями кафедры БИОХ Сарычевой Т.А. и Тимощенко Л.В.: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3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2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  Сайт электронных учебников и пособий по химии, в том числе, по органической химии и органическому синтезу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him.ru/books/books.htm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ый портал по органической химии, где приведены последние достижения в области органического синтеза с ссылками на оригинальны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rganic-chemistry.org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http://mdl.lcg.tpu.ru:82/course/view.php?id=44" TargetMode="External"/><Relationship Id="rId11" Type="http://schemas.openxmlformats.org/officeDocument/2006/relationships/hyperlink" Target="http://mdl.lcg.tpu.ru:82/course/view.php?id=43" TargetMode="External"/><Relationship Id="rId12" Type="http://schemas.openxmlformats.org/officeDocument/2006/relationships/hyperlink" Target="http://mdl.lcg.tpu.ru:82/course/view.php?id=42" TargetMode="External"/><Relationship Id="rId13" Type="http://schemas.openxmlformats.org/officeDocument/2006/relationships/hyperlink" Target="http://www.rushim.ru/books/books.htm" TargetMode="External"/><Relationship Id="rId14" Type="http://schemas.openxmlformats.org/officeDocument/2006/relationships/hyperlink" Target="http://www.organic-chemistry.org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7:00Z</dcterms:created>
  <dc:creator>guest</dc:creator>
  <dc:description/>
  <cp:keywords/>
  <dc:language>en-US</dc:language>
  <cp:lastModifiedBy>админ</cp:lastModifiedBy>
  <dcterms:modified xsi:type="dcterms:W3CDTF">2019-11-12T13:11:00Z</dcterms:modified>
  <cp:revision>23</cp:revision>
  <dc:subject/>
  <dc:title/>
</cp:coreProperties>
</file>