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19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19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19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9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19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r>
        <w:rPr>
          <w:b/>
          <w:bCs/>
          <w:color w:val="000000"/>
          <w:sz w:val="28"/>
          <w:szCs w:val="28"/>
        </w:rPr>
        <w:t>Методические рекомендации к выполнению контрольной работы № 1 по химии для учащихся 8 класса заочных курсов «Юниор» очно-заочного обучения (с применением дистанционного образовательных технологий и электронного обучения)</w:t>
      </w:r>
      <w:bookmarkEnd w:id="0"/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284" w:right="284" w:firstLine="28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оставитель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флиди Алексей Иванович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оцент ФГБОУ ВО «КубГУ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андидат хим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связи с модификацией школьных программ на изучение курса химии в настоящее время отводится сравнительно небольшое количество учебных часов, что явно недостаточно для глубокого понимания химической науки. 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теоретического фундамента современной химии как единой, логически связанной системы, без знания основных понятий и законов химии невозможно будет понимать химию, как в целом, так и отдельные ее разделы. Данна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возможности для качественного усвоения основных понятий и законов химии, что является фундаментом для дальнейшего успешного изучения химической на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настоящее время в связи с модификацией школьных программ на изучение курса химии отводится сравнительно небольшое количество учебных часов, что недостаточно для глубокого понимания химии, ее важном месте в системе естественных наук. В настоящее время современное развитие науки и техники (нанотехнологии, биоинженерия, энергосберегающие технологии, мембранные технологии, альтернативная энергетика и др.) осуществляется при участии химических наук, что в свою очередь вызывает  интерес учащихся к изучению химии, ее основ,  закономерностей, роли в современном мире. Этому способствует система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методическую разработку включены разделы, которые необходимы для понимания закономерностей химических явлений и проце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сновной формой подведения итогов реализации методической разработки  является разбор самостоятельных заданий, включающих в себя решение типовых задач и задач повышенной сложности. Методическая разработка имеет социально-педагогическую направленность и направлена на формирование единой целостной картины понимания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 методической разработки обусловлена также возможностью приобщения учащихся  к участию в различных состязаниях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ресатом методической разработки являются учащиеся 8 классов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ведение ………………………………………………………………………..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сновные понятия и законы химии…………………………………...………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иповые задания с решениями ………………………………………………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дания для самостоятельного решения…………………………………….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…………….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...………………………………………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настоящее время современное развитие науки и техники осуществляется при участии химических наук, что в свою очередь вызывает интерес школьников к изучению химии, ее основ,  закономерностей, роли в современном ми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теоретического фундамента современной химии как единой, логически связанной системы, без знания основных понятий и законов химии невозможно будет понимать химию как в целом, так и отдельные ее разделы. Данная методическая разработка раскрывает возможности для качественного усвоения основных понятий и законов химии, что является фундаментом для дальнейшего успешного изучения химической науки. </w:t>
      </w:r>
      <w:r>
        <w:rPr>
          <w:rFonts w:cs="Times New Roman" w:ascii="Times New Roman" w:hAnsi="Times New Roman"/>
          <w:color w:val="FFFFFF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отличается от существующих школьных тем, что значительное число отведенного времени учащиеся разбирают и выполняют различные задания по химии. </w:t>
      </w:r>
      <w:r>
        <w:rPr>
          <w:rFonts w:cs="Times New Roman" w:ascii="Times New Roman" w:hAnsi="Times New Roman"/>
          <w:color w:val="FFFFFF"/>
          <w:sz w:val="28"/>
          <w:szCs w:val="28"/>
        </w:rPr>
        <w:t>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со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зработки – ознакомление учащихся с фундаментальными закономерностями и понятиями общей химии, формирование навыков решения основных типов химических задач, подготовка к химическим олимпиадам и конкур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методической разработки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обусловлена возможностью приобщения учащихся  к участию в различных состязаниях по химии. </w:t>
      </w:r>
      <w:r>
        <w:rPr>
          <w:rFonts w:eastAsia="Arial Unicode MS" w:cs="Times New Roman" w:ascii="Times New Roman" w:hAnsi="Times New Roman"/>
          <w:bCs/>
          <w:color w:val="FFFFFF"/>
          <w:sz w:val="28"/>
          <w:szCs w:val="28"/>
          <w:lang w:eastAsia="ru-RU"/>
        </w:rPr>
        <w:t>Усл пр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ресатом методической разработки являются учащиеся 8 классов. Методическая разработка составлена на основе программы базового уровня. </w:t>
      </w:r>
      <w:r>
        <w:rPr>
          <w:rFonts w:eastAsia="Arial Unicode MS" w:cs="Times New Roman" w:ascii="Times New Roman" w:hAnsi="Times New Roman"/>
          <w:bCs/>
          <w:color w:val="FFFFFF"/>
          <w:sz w:val="28"/>
          <w:szCs w:val="28"/>
          <w:lang w:eastAsia="ru-RU"/>
        </w:rPr>
        <w:t>Усл пр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939790" cy="782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926455" cy="8065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800725" cy="7995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746115" cy="5678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975985" cy="2645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3194685" cy="260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6110605" cy="620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761355" cy="8300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</w:rPr>
        <w:drawing>
          <wp:inline distT="0" distB="0" distL="0" distR="0">
            <wp:extent cx="5735320" cy="5953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иповые задания с реш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томных номеров двух химических элементов составляет 13, а разность их атомных номеров равна 3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, какие это элемент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шите формулу соединения, образованного этими эле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атомные номера элементов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очленным сложением левой и правой частей уравн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 13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 3 получ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 = 5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 8. Эти элементы – бор и кислород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оксида бора атом бора отдает 3 электрона, а атом кислорода принимает 2 электрон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оложительный элемент записывается первым. Формула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то означает запись означает «4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четыре молекулы веществ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(водоро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21"/>
        <w:ind w:left="353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ных явлений относят к химическим, а какие - к физическ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рение угля б) плавление масла в) ржавление стали г) образо</w:t>
        <w:softHyphen/>
        <w:t xml:space="preserve">вание тумана </w:t>
      </w:r>
      <w:r>
        <w:rPr>
          <w:rFonts w:cs="Times New Roman" w:ascii="Times New Roman" w:hAnsi="Times New Roman"/>
          <w:sz w:val="28"/>
          <w:szCs w:val="28"/>
        </w:rPr>
        <w:t>е) появление росы ж) распространение ды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почернение картин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) з) -химические, остальные - физические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я дождя имеет массу около 1,1∙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ассчитайте количество молекул воды и суммарное количество атомов всех элементов, содержащихся в этой кап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1,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г : 18 г/моль = 6,1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моль воды содержи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воды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6,9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моль содержит количество молекул воды, равно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· 6,9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= 3,68 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молекул)</w:t>
        <w:tab/>
        <w:t xml:space="preserve">Вода состоит из трех атомов: двух атомов водорода и одного атома кислорода. Суммарное количество всех атомов, содержащихся в капле дождя,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∑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3 · 3,68 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= 125,34 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= 1,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(атомов).</w:t>
        <w:tab/>
        <w:tab/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объем, который занимает (при н.у.) порция газа, если в этой порции содержится 9,0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олекул этого г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,02 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(6,187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(6,02 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0,15(моль)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10,227 моль·22,4 л/моль = 3,36 л. </w:t>
        <w:tab/>
        <w:tab/>
        <w:tab/>
        <w:tab/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ных веществ являются чистым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ернистый га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морская в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родный газ г) воздух, </w:t>
      </w:r>
      <w:r>
        <w:rPr>
          <w:rFonts w:cs="Times New Roman" w:ascii="Times New Roman" w:hAnsi="Times New Roman"/>
          <w:sz w:val="28"/>
          <w:szCs w:val="28"/>
        </w:rPr>
        <w:t>д) чуг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хлорид на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углекислый г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аммиак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) ж) з) – чистые вещества, остальные - не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месь следующего состава: уголь, золото, стальная стружка, саха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лан разделения этой смес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ную стружку отделяем магнит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уюся смесь поместим в воду – сахар растворится, уголь будет на поверхности, а золото осяде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аствор профильтруем. Уголь останется на фильт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ат выпарим, это будет саха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ссовую долю вещества в растворе, полученном смешением 400 г 25%-ного (по массе) и 700 г 40%-ного(по массе) растворов эт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вещества в первом растворе равна (400∙25%)/100% = 100 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вещества во втором растворе равна (700∙40%)/100% = 280 г </w:t>
        <w:tab/>
        <w:t xml:space="preserve">Масса вещества в полученном растворе равна 100 + 280 = 380 г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полученного раствора равна 700 + 400 = 1100 г </w:t>
        <w:tab/>
        <w:tab/>
        <w:tab/>
        <w:t xml:space="preserve">Массовая доля вещества в полученном растворе  (380/1100)∙100% = 34,55%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воды надо добавить к 300 мл 15% (по массе) раствора вещества (плотность ρ = 1,2 г/мл) чтобы получить 10% раствор (плотность ρ = 1,13 г/мл)? Во сколько раз при этом увеличится объем раств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15%-ного раствор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 ρ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 1,2∙300 = 360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доля вещества в 20%-ном  раствор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,15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=0,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 = 0,15*360 г = 54 г.</w:t>
        <w:tab/>
        <w:tab/>
        <w:tab/>
        <w:tab/>
        <w:t xml:space="preserve">Обозначим за х – массу воды, которую надо добавить </w:t>
        <w:tab/>
        <w:tab/>
        <w:tab/>
        <w:t>Массовая доля вещества в 10%-ном  раство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,1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/(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 + 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 = 54/(360+х), х = 180 г </w:t>
        <w:tab/>
        <w:tab/>
        <w:tab/>
        <w:tab/>
        <w:tab/>
        <w:tab/>
        <w:tab/>
        <w:t xml:space="preserve">Объем 10%-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/ρ = (180+360)/1,13 = 477,88 мл  </w:t>
        <w:tab/>
        <w:tab/>
        <w:t xml:space="preserve">Объем раствора увеличился в 477,88/300 = 1,59 раз </w:t>
        <w:tab/>
        <w:tab/>
        <w:tab/>
        <w:tab/>
        <w:tab/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10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недостающие слова или словосочетания в блоки сх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6036945" cy="39973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ую реак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ило в химическую реак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ое 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нош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ое 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ого ве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их урав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и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йте кроссворд и впишите символы в кру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4205" cy="29876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ка, изучающая вещества и их прев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реакции, с помощью которой получают кислород в лабора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используют, чтобы отличить кислоту от щело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для нагревания проби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ию ускоряет, а сам не расходу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b - латинское название элем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, в названии которого встречаются два существа, а формула оксида -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имый гидроксид активного метал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Украшения (вписать символ целиком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имвол элемента, сначала открытого на солнце, а теперь используемого для надувания шар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имвол элемента, предсказанного Д.И. Менделеевым, на внешнем уровне - 4 электр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имвол элемента, который в виде простого вещества является основной частью атмосферы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7610" cy="244094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оломке затаились названия четырёх простых веществ. Читать названия можно только по вертикали и горизонтали или сверху вниз и снизу вверх, или слева направо и справа налево. Найдите эти названия. Запишите уравнения реакций, которые могут происходить между этими веществ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2192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23695" cy="12414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Al + 3C =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C + 2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адайте кроссворд и запишите отдельно ответы по горизонтали и по вертикали под соответствующим номер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1380" cy="196278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ризонтали: 1. Наука о веществах и их превращениях. 3. 1/12 часть массы атома этого элемента является эталоном для определения относительных атомных и молекулярных масс. 6. Тип химической реакции, при которой из воды образуются кислород и водород. 8. Аллотропная модификация кислорода. 9. Древнегреческий философ, основоположник учения об атомах. 10. Раствор, полученный фильтрованием. 11. Неметалл, который использовали алхимики для «получения» золота. 12. Число атомов элемента в химической формул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ртикали: 1. Современный метод разделения компонентов смеси с близкими свойствами. 2. Самый распространенный в земной коре металл. 4. Единица количества вещества или насекомое, поедающее шубы. 5. Натрий в составе питьевой соды и поваренной соли. 7. Ученый, выдвинувший гипотезу, ставшую впоследствии законом: «равные объёмы различных газов при одинаковых условиях, содержат одинаковое число молекул»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1380" cy="19627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изонтали: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имия – 0,5 б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глерод – 0,5 б.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ложение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зон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емокрит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льтрат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ера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декс – 0,5 б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ртикали: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ография – 1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юминий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ль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мент – 0,5 б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огадро – 0,5 б.  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ловоломка-абракадабра</w:t>
      </w:r>
    </w:p>
    <w:p>
      <w:pPr>
        <w:pStyle w:val="Normal"/>
        <w:shd w:fill="FFFFFF" w:val="clear"/>
        <w:spacing w:lineRule="exact" w:line="283" w:before="72" w:after="200"/>
        <w:ind w:right="1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реди буквенной «абракадабры» 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гко отыщете ответы на простые в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ы. В скобках указано число бук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ьном решении. Из оставших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кв получится имя самого неметал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элемента-галогена.</w:t>
      </w:r>
    </w:p>
    <w:p>
      <w:pPr>
        <w:pStyle w:val="Normal"/>
        <w:shd w:fill="FFFFFF" w:val="clear"/>
        <w:spacing w:lineRule="exact" w:line="283" w:before="134" w:after="200"/>
        <w:ind w:left="24"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Элемент, оксиды которого быва</w:t>
        <w:softHyphen/>
        <w:t>ют не только «бурыми», но и «весе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ми» (4). 2. Светящийся элемент (6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В переводе с древнеиндийского 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желтая» (4). 4. Он обязательно содер</w:t>
        <w:softHyphen/>
        <w:t xml:space="preserve">жится в оксидах (8). 5. И хлор, и иод,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лерод, и кремний (8). 6. Она д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элементу номер 34 (4). </w:t>
      </w:r>
    </w:p>
    <w:p>
      <w:pPr>
        <w:pStyle w:val="Normal"/>
        <w:shd w:fill="FFFFFF" w:val="clear"/>
        <w:spacing w:lineRule="exact" w:line="283" w:before="134" w:after="200"/>
        <w:ind w:left="2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дин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ов-халькогенов (6). 8. Углек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ый, угарный, сернистый ... (3). 9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я атомом электронов (9). 10. К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тный оксид + ... = кислота (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2565" cy="367919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реди буквенной «абракадабры» 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гко отыщете ответы на простые в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ы. В скобках указано число бук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ьном решении. Из оставших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кв получится имя самого неметал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элемента-галог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Элемент, оксиды которого быва</w:t>
        <w:softHyphen/>
        <w:t>ют не только «бурыми», но и «весе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ми» (4). 2. Светящийся элемент (6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В переводе с древнеиндийского 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желтая» (4). 4. Он обязательно содер</w:t>
        <w:softHyphen/>
        <w:t xml:space="preserve">жится в оксидах (8). 5. И хлор, и иод,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лерод, и кремний (8). 6. Она д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элементу номер 34 (4). 7. Один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ов-халькогенов (6). 8. Углек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ый, угарный, сернистый ... (3). 9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я атомом электронов (9). 10. К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тный оксид + ... = кислота (4)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 Азот. 2. Фосфор. 3. Сера. 4. Кислород. 5. Неметалл. 6. Лун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Теллур. 8. Газ. 9. Окисление. 10. Вод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ыдана смесь следующих веществ: железо, сажа, поваренная соль, мед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лан разделения этих веществ. Какое лабораторное оборудование потребуется для разделения этой смеси?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Относительная молекулярная масса вещества, формула которого 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vertAlign w:val="subscript"/>
        </w:rPr>
        <w:t>22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vertAlign w:val="subscript"/>
        </w:rPr>
        <w:t>11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, равна 342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ему равно число атомов углерода в молекуле этого веществ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то означает запись означает «4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?</w:t>
      </w:r>
    </w:p>
    <w:p>
      <w:pPr>
        <w:pStyle w:val="Style21"/>
        <w:ind w:left="3539" w:firstLine="709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Style21"/>
        <w:ind w:left="3539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4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1"/>
        <w:ind w:left="3539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1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чему приведенные в Периодической системе относительные атомные массы химических элементов не являются, как правило, целыми числами, хотя относительная масса каждого атома - целое число?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томных номеров двух химических элементов составляет 21, а разность их атомных номеров равна 5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, какие это элемент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шите формулу соединения, образованного этими элементами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я дождя имеет массу около 1,25∙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ассчитайте количество молекул воды и суммарное количество атомов всех элементов, содержащихся в этой капле.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объем, который занимает (при н.у.) порция газа, если в этой порции содержится 6,18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олекул этого газ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ссовую долю вещества в растворе, полученном смешением 450 г 25%-ного (по массе) и 400 г 20%-ного(по массе) растворов этого ве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воды надо добавить к 600 мл 20% (по массе) раствора вещества(плотность ρ = 1,142 г/мл), чтобы получить 8% раствор (плотность ρ = 1,072 г/мл)? Во сколько раз при этом увеличится объем раствора?</w:t>
      </w:r>
      <w:r>
        <w:br w:type="page"/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анной методической разработке рассмотрены основные понятия и законы химии, приведены основные типы и способы решения задач с использованием фундаментальных химических понятий, а также даны задания для самостоятельного решения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результате освоения данной методической разработки у обучающихся начинается </w:t>
      </w:r>
      <w:r>
        <w:rPr>
          <w:rFonts w:cs="Times New Roman" w:ascii="Times New Roman" w:hAnsi="Times New Roman"/>
          <w:sz w:val="28"/>
          <w:szCs w:val="28"/>
        </w:rPr>
        <w:t>формирование теоретического фундамента современной химии как единой, логически связанной системы, освоение базовых понятий химии, необходимых для дальнейшего изучения общей, неорганической, аналитической, органической и физической хим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ажным результатом освоения методической разработки является формирование у обучающихся умений и навыков самостоятельной работы при познании хи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писок рекоменд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нин В.В., Архангельская О.В., Тюльков И.А. Всероссийская олимпиада школьников по химии / Научн. редактор Э.М.Никитин.– М.: АПК и ППРО, 2005. – 12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 В. В., Тюльков И. А., Архангельская О. В. / Под ред. Лунина В. В. Химия. Всероссийские олимпиады. Выпуск 2. (Пять колец) – М.: Просвещение, 2012. - ISBN 978-5-09-022625-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Сорокин. Задачи химических олимпиад. Принципы и алгоритмы решений. М.: МГУ, 1989. –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нов С.С., Демьянович В.М. Химические олимпиады школьников. – М.: Знание, 1979. – 6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, Н., Теренин, В., Рыжова, О., Антипин, Р., Архангельская, О., Еремин, В., Зык, Н., Каргов, С., Карпова, Е., Ливанцова, Л., Мажуга, А., Мазо, Г., Морозов, И., Обрезкова, М., Осин, С., Пичугина, Д., Путилин, Ф. Вступительные экзамены и олимпиады по химии: опыт Московского университета. Учебное пособие. Издательство Московского Университета Москва, 201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 для детей, Аванта+, Химия, т.17, М: «Аванта+», 2000. – 64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 Н.Е., Ерёмин В.В., Попков В.А. Начала химии. Т.1-2. М.: Экзамен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инка Н.Л. Общая химия: учебное пособие для вузов / Под ред. А.И. Ермакова. – М.: Интеграл-Пресс, 20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ка Н.Л. Задачи и упражнения по общей химии. М.: Интеграл-пресс, 2006. –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 Н.В. Общая химия. М.: Высшая школа, 1998. – 55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ов Н.С. Общая и неорганическая химия. М.: Высшая школа, 1998 -7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 Е.А., Рыжова  О.Н.  Справочник школьника по химии. М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, 2006. – 5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тал фундаментального химического образования России. Наука. Образование. Технологии. – http://www.chem.msu.ru/rus/olimp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тал Всероссийской олимпиады школьников. Химия – http://chem.rosolymp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тал для подготовки к олимпиадам высокого уровня – http://chem.olymp.mioo.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лектронная библиотека учебных материалов по химии http://www.chem.msu.ru/rus/elibrary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Сетевой электронный учебник по органической химии, разработанный преподавателями кафедры БИОХ Сарычевой Т.А. и Тимощенко Л.В.: 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3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2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Сайт электронных учебников и пособий по химии, в том числе, по органической химии и органическому синтезу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him.ru/books/books.htm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ый портал по органической химии, где приведены последние достижения в области органического синтеза с ссылками на оригинальны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rganic-chemistry.org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yperlink" Target="http://mdl.lcg.tpu.ru:82/course/view.php?id=44" TargetMode="External"/><Relationship Id="rId22" Type="http://schemas.openxmlformats.org/officeDocument/2006/relationships/hyperlink" Target="http://mdl.lcg.tpu.ru:82/course/view.php?id=43" TargetMode="External"/><Relationship Id="rId23" Type="http://schemas.openxmlformats.org/officeDocument/2006/relationships/hyperlink" Target="http://mdl.lcg.tpu.ru:82/course/view.php?id=42" TargetMode="External"/><Relationship Id="rId24" Type="http://schemas.openxmlformats.org/officeDocument/2006/relationships/hyperlink" Target="http://www.rushim.ru/books/books.htm" TargetMode="External"/><Relationship Id="rId25" Type="http://schemas.openxmlformats.org/officeDocument/2006/relationships/hyperlink" Target="http://www.organic-chemistry.org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guest</dc:creator>
  <dc:description/>
  <cp:keywords/>
  <dc:language>en-US</dc:language>
  <cp:lastModifiedBy>guest</cp:lastModifiedBy>
  <dcterms:modified xsi:type="dcterms:W3CDTF">2019-10-16T14:47:00Z</dcterms:modified>
  <cp:revision>47</cp:revision>
  <dc:subject/>
  <dc:title/>
</cp:coreProperties>
</file>