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АННОТАЦИЯ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1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дополнительн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ой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  общеобразовательн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ой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2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общеразвивающ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ей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 программ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ы «Физика (9-11 класс)»</w:t>
      </w:r>
    </w:p>
    <w:p>
      <w:pPr>
        <w:pStyle w:val="Heading2"/>
        <w:ind w:right="-2" w:hanging="0"/>
        <w:jc w:val="both"/>
        <w:rPr>
          <w:rFonts w:eastAsia="Wingdings"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оставитель программы:</w:t>
      </w: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u w:val="single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  <w:lang w:val="ru-RU"/>
        </w:rPr>
        <w:t>Рудоман Нэлли Радиковна, старший преподаватель кафедры оптоэлектроники Кубанского государственного университета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, педагог дополнительного образования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before="0" w:after="0"/>
        <w:ind w:firstLine="709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оциально-педагогиче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изна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овизна дополнительной общеобразовательной общеразвивающей программы заключается в том, что, она позволяет расширить и углубить знания учащихся по физике, дать им целостное представление о предмете, закрепить знания об основных законах физики, научиться решать сложные физические задачи, в том числе и олимпиадные. 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уальность предлагаемой дополнительной общеобразовательной общеразвивающей программы определяется запросом со стороны школьников и их родителей на программу углубленного уровня с целью подготовки учащихся к участию в предметных олимпиадах и конкурсах различных уровн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ая целесообраз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eastAsia="Arial Unicode MS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нная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дополнительн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ая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  общеобразовательн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ая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 общеразвивающ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а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грамма является важным и неотъемлемым компонентом, способствующим формированию физической картины ми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дагогическая целесообразность данной программы обусловлена также возможностью приобщения учащихся к участию в различных состязаниях по физике (олимпиады по физике, астрономии, политехническая олимпиада, различные конкурсы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личительные особ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тами программы являются учащиеся 9-11 классов с базовыми знаниями и умениями по физике. В особенности программа рассчитана на талантливых учеников, проявивших неординарные знания и умения по физике в формате состязательных конкурсов (в т.ч. олимпиад).  Знания, полученные учащимися по данной программе, дополняют их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 – </w:t>
      </w:r>
      <w:r>
        <w:rPr>
          <w:rFonts w:cs="Times New Roman" w:ascii="Times New Roman" w:hAnsi="Times New Roman"/>
          <w:sz w:val="24"/>
          <w:szCs w:val="24"/>
        </w:rPr>
        <w:t>учащиеся 9-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рограммы, объем и сроки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общеразвивающ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ей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: </w:t>
      </w:r>
      <w:r>
        <w:rPr>
          <w:rFonts w:cs="Times New Roman" w:ascii="Times New Roman" w:hAnsi="Times New Roman"/>
          <w:i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углубленный, </w:t>
      </w:r>
      <w:r>
        <w:rPr>
          <w:rFonts w:cs="Times New Roman" w:ascii="Times New Roman" w:hAnsi="Times New Roman"/>
          <w:i/>
          <w:sz w:val="24"/>
          <w:szCs w:val="24"/>
        </w:rPr>
        <w:t>объем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8 часов, запланированных на весь период обучения, необходимых для освоения программы, </w:t>
      </w:r>
      <w:r>
        <w:rPr>
          <w:rFonts w:cs="Times New Roman" w:ascii="Times New Roman" w:hAnsi="Times New Roman"/>
          <w:i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– январь-май 2019 г. (2 учебное полугод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о-заочная (с применением дистанционных образовательных технологий и  электронного обучения) (краевые дистанционные кур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- январь-май 2019 г. (2 учебное полугодие), согласно рас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группы</w:t>
      </w:r>
      <w:r>
        <w:rPr>
          <w:rFonts w:cs="Times New Roman" w:ascii="Times New Roman" w:hAnsi="Times New Roman"/>
          <w:sz w:val="24"/>
          <w:szCs w:val="24"/>
        </w:rPr>
        <w:t xml:space="preserve"> – постоя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 xml:space="preserve"> – группо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й по программе</w:t>
      </w:r>
      <w:r>
        <w:rPr>
          <w:rFonts w:cs="Times New Roman" w:ascii="Times New Roman" w:hAnsi="Times New Roman"/>
          <w:sz w:val="24"/>
          <w:szCs w:val="24"/>
        </w:rPr>
        <w:t>: лекции, практические работы (решение задач), круглые столы, тренинги, выполнение самостояте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является р</w:t>
      </w:r>
      <w:r>
        <w:rPr>
          <w:rFonts w:cs="Times New Roman" w:ascii="Times New Roman" w:hAnsi="Times New Roman"/>
          <w:iCs/>
          <w:sz w:val="24"/>
          <w:szCs w:val="24"/>
        </w:rPr>
        <w:t>азвитие мотивации учащегося к познанию через его увлечение физи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адачи программ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ь учащимся углубленные знания физики в дополнение к школьным зн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ь у учащихся навыки решения задач повышенной сложности, в том числе, олимпиад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учить учащихся пользоваться физическими приборами и самостоятельному проведению эксперимен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ить учащимся навыки исследовательской работы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3. 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отражено в учебном плане и содержании учебно-тематического пла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Таблица 1. Учебный пла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64"/>
        <w:gridCol w:w="1786"/>
        <w:gridCol w:w="1970"/>
        <w:gridCol w:w="2085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чных учебных занятий (ча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очных учебных занятий, осуществляемых с применением дистанционных образовательных технологий и электронного обучения (час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занятий, в том числе осуществляемых с применением дистанционных образовательных технологий и электронного обучения (час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9 г. (2 учебное полугоди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20" w:right="2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Планируем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в рамках дополнительной общеоб</w:t>
        <w:softHyphen/>
        <w:t>разовательной общеразвивающей программы учащиеся будут знат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–Ленца, прямолинейного распространения света, отражения свет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в рамках данной программы учащиеся будут уметь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ё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ётов в единицах Международной системы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практического использования физических знаний о механических, тепловых, электромагнитных и квантовых явлениях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ё обработку и представление в разных формах (словесно, с помощью графиков, математических символов, рисунков и структурных схем)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в рамках  дополнительной общеоб</w:t>
        <w:softHyphen/>
        <w:t>разовательной общеразвивающей программы учащиеся будут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решения практических задач по физике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 применения практических навыков при решении практических задач олимпиад по физ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безопасности техногенного окружения.</w:t>
      </w:r>
    </w:p>
    <w:p>
      <w:pPr>
        <w:pStyle w:val="Normal"/>
        <w:tabs>
          <w:tab w:val="clear" w:pos="708"/>
          <w:tab w:val="left" w:pos="1676" w:leader="none"/>
        </w:tabs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Формы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ежуточная аттестация предусматривает устный опрос, выполнение практических заданий (решение задач) и письменной работы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0:00Z</dcterms:created>
  <dc:creator>guest</dc:creator>
  <dc:description/>
  <cp:keywords/>
  <dc:language>en-US</dc:language>
  <cp:lastModifiedBy>guest</cp:lastModifiedBy>
  <cp:lastPrinted>2018-11-15T12:16:00Z</cp:lastPrinted>
  <dcterms:modified xsi:type="dcterms:W3CDTF">2019-06-06T14:06:00Z</dcterms:modified>
  <cp:revision>10</cp:revision>
  <dc:subject/>
  <dc:title/>
</cp:coreProperties>
</file>