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АННОТАЦИЯ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1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дополнительн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ой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  общеобразовательн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ой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2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общеразвивающ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ей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 программ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ы «Физика (7-8 класс)»</w:t>
      </w:r>
    </w:p>
    <w:p>
      <w:pPr>
        <w:pStyle w:val="Heading2"/>
        <w:ind w:right="-2" w:hanging="0"/>
        <w:jc w:val="both"/>
        <w:rPr>
          <w:rFonts w:eastAsia="Wingdings"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оставитель программы:</w:t>
      </w: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u w:val="single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  <w:lang w:val="ru-RU"/>
        </w:rPr>
        <w:t>Пурунова Анна Михайловна, бакалавр кафедры теоретической физики и компьютерных технологий Кубанского государственного университета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>, педагог дополнительного образования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before="0" w:after="0"/>
        <w:ind w:firstLine="709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оциально-педагогиче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последнее время в нашей стране возросла потребность в инженерных кадрах. Изучение дополнительной общеобразовательной общеразвивающей программы позволит учащимся более глубоко изучить данный предмет, расширить кругозор, научиться применять полученные знания для решения задач. Данная программа направлена на углубленное изучение физики и подготовку учащихся к участию в олимпиадах по физике и других интеллектуальных конкурсах, этим она и отличается от существующих друг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 – </w:t>
      </w:r>
      <w:r>
        <w:rPr>
          <w:rFonts w:cs="Times New Roman" w:ascii="Times New Roman" w:hAnsi="Times New Roman"/>
          <w:sz w:val="24"/>
          <w:szCs w:val="24"/>
        </w:rPr>
        <w:t>учащиеся 7-8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программы, объем и сроки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й общеобразовательной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общеразвивающ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ей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: </w:t>
      </w:r>
      <w:r>
        <w:rPr>
          <w:rFonts w:cs="Times New Roman" w:ascii="Times New Roman" w:hAnsi="Times New Roman"/>
          <w:i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углубленный, </w:t>
      </w:r>
      <w:r>
        <w:rPr>
          <w:rFonts w:cs="Times New Roman" w:ascii="Times New Roman" w:hAnsi="Times New Roman"/>
          <w:i/>
          <w:sz w:val="24"/>
          <w:szCs w:val="24"/>
        </w:rPr>
        <w:t>объем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8 часов, запланированных на весь период обучения, необходимых для освоения программы, </w:t>
      </w:r>
      <w:r>
        <w:rPr>
          <w:rFonts w:cs="Times New Roman" w:ascii="Times New Roman" w:hAnsi="Times New Roman"/>
          <w:i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– январь-май 2019 г. (2 учебное полугод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чно-заочная (с применением дистанционных образовательных технологий и  электронного обучения) (краевые дистанционные курс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- январь-май 2019 г. (2 учебное полугодие), согласно распис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группы</w:t>
      </w:r>
      <w:r>
        <w:rPr>
          <w:rFonts w:cs="Times New Roman" w:ascii="Times New Roman" w:hAnsi="Times New Roman"/>
          <w:sz w:val="24"/>
          <w:szCs w:val="24"/>
        </w:rPr>
        <w:t xml:space="preserve"> – постоя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 xml:space="preserve"> – группо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й по программе</w:t>
      </w:r>
      <w:r>
        <w:rPr>
          <w:rFonts w:cs="Times New Roman" w:ascii="Times New Roman" w:hAnsi="Times New Roman"/>
          <w:sz w:val="24"/>
          <w:szCs w:val="24"/>
        </w:rPr>
        <w:t>: лекции, практические работы (решение задач), круглые столы, тренинги, выполнение самостоятель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подготовка школьников к участию в олимпиадах и интеллектуальных конкурсах по предмету «Физика».</w:t>
      </w:r>
    </w:p>
    <w:p>
      <w:pPr>
        <w:pStyle w:val="Normal"/>
        <w:spacing w:lineRule="auto" w:line="240" w:before="0" w:after="0"/>
        <w:ind w:left="143" w:firstLine="5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676" w:leader="none"/>
        </w:tabs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овательные (предметные) - развитие познавательного интереса к физике, включение в познавательную деятельность, приобретение системных знаний, умений, навыков, компетенций.</w:t>
      </w:r>
    </w:p>
    <w:p>
      <w:pPr>
        <w:pStyle w:val="Normal"/>
        <w:tabs>
          <w:tab w:val="clear" w:pos="708"/>
          <w:tab w:val="left" w:pos="1676" w:leader="none"/>
        </w:tabs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чностные - формирование общественной активности личности, гражданской позиции, культуры общения и поведения в социуме, навыков здорового образа жизни и конкурентного взаимодействия участия в олимпиадах и интеллектуальных конкурсах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апредметные  -  развитие  мотивации  к  физико-математическому  виду деятельности, потребности в саморазвитии, самостоятельности, ответственности, активности и аккуратности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3. 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отражено в учебном плане и содержании учебно-тематического плана.</w:t>
      </w:r>
    </w:p>
    <w:p>
      <w:pPr>
        <w:pStyle w:val="Normal"/>
        <w:spacing w:before="0" w:after="0"/>
        <w:jc w:val="center"/>
        <w:rPr/>
      </w:pPr>
      <w:r>
        <w:rPr/>
        <w:t>Таблица 1. Учебный пла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64"/>
        <w:gridCol w:w="1786"/>
        <w:gridCol w:w="1970"/>
        <w:gridCol w:w="2085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очных учебных занятий (ча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очных учебных занятий, осуществляемых с применением дистанционных образовательных технологий и электронного обучения (час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занятий, в том числе осуществляемых с применением дистанционных образовательных технологий и электронного обучения (час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9 г. (2 учебное полугоди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4. Планируем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в рамках дополнительной общеоб</w:t>
        <w:softHyphen/>
        <w:t>разовательной общеразвивающей программы учащиеся будут знат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физический закон, вещество, взаимодействие, электрическое поле, магнитное поле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физических величин: масса, плотность, сила, давление, внутренняя энергия, температура, количество теплоты, удельная теплоёмкость, электрический заряд, сила электрического тока, электрическое напряжение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физических законов: Паскаля, Архимеда, Ньютона, всемирного тяготения, сохранения энергии в тепловых процессах, сохранения электрического заряда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в рамках данной программы учащиеся будут уметь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передачу давления жидкостями и газами, плавание тел, испарение, конденсацию, кипение, плавление, кристаллизацию, электризацию тел, взаимодействие электрических зарядов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физические приборы и измерительные инструменты для измерения физических величин: промежутка времени, массы, силы, давления, температуры;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силы упругости от удлинения пружины, силы трения от силы нормального давления, температуры остывающего тела от времени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ётов в единицах Международной системы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практического использования физических знаний о механических, тепловых, электромагнитных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ё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в рамках  дополнительной общеоб</w:t>
        <w:softHyphen/>
        <w:t xml:space="preserve">разовательной общеразвивающей программы учащиеся будут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безопасности в процессе решения практических задач по физике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 применения практических навыков при решении практических задач олимпиад по физике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безопасности техногенного окружения.</w:t>
      </w:r>
    </w:p>
    <w:p>
      <w:pPr>
        <w:pStyle w:val="Normal"/>
        <w:tabs>
          <w:tab w:val="clear" w:pos="708"/>
          <w:tab w:val="left" w:pos="1676" w:leader="none"/>
        </w:tabs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Формы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ежуточная аттестация предусматривает устный опрос, выполнение практических заданий (решение задач) и письмен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7:00Z</dcterms:created>
  <dc:creator>guest</dc:creator>
  <dc:description/>
  <cp:keywords/>
  <dc:language>en-US</dc:language>
  <cp:lastModifiedBy>guest</cp:lastModifiedBy>
  <cp:lastPrinted>2018-11-15T12:21:00Z</cp:lastPrinted>
  <dcterms:modified xsi:type="dcterms:W3CDTF">2019-06-07T06:28:00Z</dcterms:modified>
  <cp:revision>16</cp:revision>
  <dc:subject/>
  <dc:title/>
</cp:coreProperties>
</file>