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по теме «Жизненные формы растений как отражение услови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в жизненные формы растений по К. Раункиеру, дайте описание жизненных форм. Сделать вывод о том, какие принципы лежат в основе этой классификации. Сделать рисунок жизненных форм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биоморфологический спектр (процентное соотношение видов, обладающих разными жизненными формами на исследуемой территории) в разных частях и странах земного шара (табл.1). Он служит своего рода индикатором условий окружающей среды и климата. Сделайте 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1 - Биоморфологический спектр в разных частях и странах земного шара</w:t>
      </w:r>
    </w:p>
    <w:tbl>
      <w:tblPr>
        <w:tblW w:w="94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17"/>
        <w:gridCol w:w="907"/>
        <w:gridCol w:w="909"/>
        <w:gridCol w:w="909"/>
        <w:gridCol w:w="907"/>
        <w:gridCol w:w="908"/>
      </w:tblGrid>
      <w:tr>
        <w:trPr>
          <w:trHeight w:val="44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h</w:t>
            </w:r>
          </w:p>
        </w:tc>
      </w:tr>
      <w:tr>
        <w:trPr>
          <w:trHeight w:val="57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йшельские о-ва (влажн. троп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гентина (сух. субтроп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ния (холодный умеренный поя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ффинова земля (арктический поя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ектр вс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686300" cy="353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1 – Жизненные формы растений (по К. Раункиеру, 19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е 2.</w:t>
      </w:r>
    </w:p>
    <w:p>
      <w:pPr>
        <w:pStyle w:val="Normal"/>
        <w:ind w:firstLine="708"/>
        <w:jc w:val="both"/>
        <w:rPr/>
      </w:pPr>
      <w:r>
        <w:rPr/>
        <w:t>Проанализируйте классификацию жизненных форм покрытосемянных растений, предложенную И.Г. Серебряковым (1964). Все многообразие растений сведено в 4 отдела и 8 типов жизненных форм (таблица 2), а каждый тип, в свою очередь подразделяется на формы. Сделать рисунок параллельных рядов жизненных форм. Выяснить принципы классификации.</w:t>
      </w:r>
    </w:p>
    <w:p>
      <w:pPr>
        <w:pStyle w:val="Normal"/>
        <w:rPr>
          <w:color w:val="333333"/>
        </w:rPr>
      </w:pPr>
      <w:r>
        <w:rPr>
          <w:color w:val="333333"/>
        </w:rPr>
        <w:t>Таблица 2</w:t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40"/>
      </w:tblGrid>
      <w:tr>
        <w:trPr>
          <w:trHeight w:val="33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делы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ипы </w:t>
            </w:r>
          </w:p>
        </w:tc>
      </w:tr>
      <w:tr>
        <w:trPr>
          <w:trHeight w:val="226" w:hRule="atLeast"/>
        </w:trPr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. Древесные растения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I – деревья, II – кустарники, III – кустарнички </w:t>
            </w:r>
          </w:p>
        </w:tc>
      </w:tr>
      <w:tr>
        <w:trPr>
          <w:trHeight w:val="292" w:hRule="atLeast"/>
        </w:trPr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. Полудревесные растения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IV – полукустарники и полукустарнички </w:t>
            </w:r>
          </w:p>
        </w:tc>
      </w:tr>
      <w:tr>
        <w:trPr>
          <w:trHeight w:val="149" w:hRule="atLeast"/>
        </w:trPr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. Наземные травы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V – поликарпические травы, VI – монокарпические травы </w:t>
            </w:r>
          </w:p>
        </w:tc>
      </w:tr>
      <w:tr>
        <w:trPr>
          <w:trHeight w:val="655" w:hRule="atLeast"/>
        </w:trPr>
        <w:tc>
          <w:tcPr>
            <w:tcW w:w="4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Г. Водные травы 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VII – земноводные травы (болотные, или гелофиты – почки возобновления под водой, побеги – над водой), VIII – плавающие и подводные травы (гедатофиты и гидрофиты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3670</wp:posOffset>
            </wp:positionV>
            <wp:extent cx="3536315" cy="545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 – Жизненные формы покрытосеменных растений (по И.Г.Серебрякову, 19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аблице 3 представлен биологический спектр двух экосистем, контрастных по климатическим факторам, - тундровой и пустынной. Посмотрите внимательно, какие жизненные формы преобладают в каждом спектре, и напишите, какие климатические факторы обусловили именно такое соотношение жизненных форм в данных экосистемах. Назовите, по крайней мере, два таких фактора и объясните влияние каждого. </w:t>
      </w:r>
    </w:p>
    <w:p>
      <w:pPr>
        <w:pStyle w:val="Timesntwromaaancy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Жизнен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ундра 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устыня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стар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старнич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ла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тения-подуш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голетние трав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укович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нолет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;Times New Roman" w:hAnsi="TimesNewRoman,BoldItalic;Times New Roman" w:eastAsia="Times New Roman" w:cs="TimesNewRoman,BoldItalic;Times New Roman"/>
      <w:color w:val="auto"/>
      <w:sz w:val="20"/>
      <w:szCs w:val="20"/>
      <w:lang w:val="ru-RU" w:bidi="ar-SA" w:eastAsia="zh-CN"/>
    </w:rPr>
  </w:style>
  <w:style w:type="paragraph" w:styleId="Timesntwromaaancyr">
    <w:name w:val="Обычный.times ntw romaaan cyr"/>
    <w:basedOn w:val="Default"/>
    <w:next w:val="Default"/>
    <w:qFormat/>
    <w:pPr/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6:00Z</dcterms:created>
  <dc:creator>увп</dc:creator>
  <dc:description/>
  <cp:keywords/>
  <dc:language>en-US</dc:language>
  <cp:lastModifiedBy>Игорь</cp:lastModifiedBy>
  <cp:lastPrinted>2008-02-26T15:36:00Z</cp:lastPrinted>
  <dcterms:modified xsi:type="dcterms:W3CDTF">2008-02-26T12:38:00Z</dcterms:modified>
  <cp:revision>11</cp:revision>
  <dc:subject/>
  <dc:title>Практическая работа по теме «Жизненные формы как отражение условий среды»</dc:title>
</cp:coreProperties>
</file>