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на тему «Адаптации организмов для переноса вет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5280</wp:posOffset>
            </wp:positionV>
            <wp:extent cx="4686300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</w:t>
      </w:r>
      <w:r>
        <w:rPr/>
        <w:t>. Проанализируйте рисунки 1-3, опишите, какие приспособления существуют у растений и животных для переноса ветром? Зарисуйте в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солончаковый саксаул, 2 – джузгун, 3 – кандым, 4 – черкез Рихтера; 5 – песчаная акация, 6 – селин, 7 – джузгун безлистный,  8 – кумарчик широколистны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4114800" cy="410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28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5.05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исунок 1 – Приспособления плодов и семян псаммофитов для переноса ветром (по М.П. Петров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липа, 2 – клен, 3 – береза, 4 – пушица, 5 – одуванчик, 6 – рогоз. </w:t>
      </w:r>
    </w:p>
    <w:p>
      <w:pPr>
        <w:pStyle w:val="Normal"/>
        <w:jc w:val="center"/>
        <w:rPr/>
      </w:pPr>
      <w:r>
        <w:rPr/>
        <w:t>Рисунок 2 – Приспособления к переносу ветром плодов и семян растений (по А. Кернеру, 19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057900" cy="4577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03020</wp:posOffset>
                </wp:positionV>
                <wp:extent cx="2857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02.6pt;width:224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6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143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3pt;width:40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– Приспособления к переносу при помощи воздушных потоков у насекомых (из Н.М. Черновой, А.М. Выловой,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3:00Z</dcterms:created>
  <dc:creator>USER</dc:creator>
  <dc:description/>
  <cp:keywords/>
  <dc:language>en-US</dc:language>
  <cp:lastModifiedBy>Игорь</cp:lastModifiedBy>
  <dcterms:modified xsi:type="dcterms:W3CDTF">2008-03-19T09:58:00Z</dcterms:modified>
  <cp:revision>13</cp:revision>
  <dc:subject/>
  <dc:title>Практическая работа на тему «Адаптации организмов для переноса ветром»</dc:title>
</cp:coreProperties>
</file>