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Практическая работа на тему «Экологический анализ дендрофлоры Кубан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709"/>
        <w:jc w:val="both"/>
        <w:rPr/>
      </w:pPr>
      <w:r>
        <w:rPr/>
        <w:t xml:space="preserve">Сформировать банк данных по биологии, экологии, географии видов древесных растений Краснодарского края (Литвинская С.А. Деревья и кустарники Кубани. Ростов/н Дону, 1993) по следующим показателям: </w:t>
      </w:r>
    </w:p>
    <w:p>
      <w:pPr>
        <w:pStyle w:val="Normal"/>
        <w:jc w:val="both"/>
        <w:rPr/>
      </w:pPr>
      <w:r>
        <w:rPr/>
        <w:t>основная биоморфа, тип вегетации, размножение, опыление, распространение плодов, термоморфа, гелиоморфа, гидроморфа, эдафоморфа, экоценоморфа, жизненная форма по Раункиеру, тип поясности, роль вида в фитоценозе, фитоцентическая приуроченность, географический элемент, полезные свойства, наличие вида в Красной книге. Данные записать в таблицу 1.</w:t>
      </w:r>
    </w:p>
    <w:p>
      <w:pPr>
        <w:pStyle w:val="Normal"/>
        <w:jc w:val="both"/>
        <w:rPr/>
      </w:pPr>
      <w:r>
        <w:rPr/>
        <w:t>Таблица 1 – Банк данных по биологии, экологии, географии видов древесных растений Краснодарского края</w:t>
      </w:r>
    </w:p>
    <w:tbl>
      <w:tblPr>
        <w:tblW w:w="106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900"/>
        <w:gridCol w:w="900"/>
        <w:gridCol w:w="720"/>
        <w:gridCol w:w="900"/>
        <w:gridCol w:w="929"/>
        <w:gridCol w:w="929"/>
        <w:gridCol w:w="1086"/>
        <w:gridCol w:w="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ида (русское, латин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биомор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еге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л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орф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оморф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орф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афоморф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ценомор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быкновен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deta</w:t>
            </w:r>
            <w:r>
              <w:rPr/>
              <w:t xml:space="preserve"> </w:t>
            </w:r>
            <w:r>
              <w:rPr>
                <w:lang w:val="en-US"/>
              </w:rPr>
              <w:t>helix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оидный куста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ми, чере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ф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-микротер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иофи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тро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  <w:t>Продолжение таблицы 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47"/>
        <w:gridCol w:w="1773"/>
        <w:gridCol w:w="180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форма по Раунки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яс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да в фитоценоз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центическая приуроч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расной книге, рел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оф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гор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екта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ироколиственных ле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-средиземном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, декоративный, лекар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чный рел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ind w:firstLine="709"/>
        <w:jc w:val="both"/>
        <w:rPr/>
      </w:pPr>
      <w:r>
        <w:rPr/>
        <w:t>Произвести подсчет соотношения видов по всем 18 группам. Данные занести  в таблицы и построить диаграммы и гистограммы. Дать анализ каждого из полученных рисунков. Сделать общий вывод по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ind w:firstLine="709"/>
        <w:jc w:val="both"/>
        <w:rPr/>
      </w:pPr>
      <w:r>
        <w:rPr/>
        <w:t>Выучить 50 видов гербарных образцов деревьев и кустар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5:00Z</dcterms:created>
  <dc:creator>User</dc:creator>
  <dc:description/>
  <cp:keywords/>
  <dc:language>en-US</dc:language>
  <cp:lastModifiedBy>Игорь</cp:lastModifiedBy>
  <dcterms:modified xsi:type="dcterms:W3CDTF">2008-09-29T06:31:00Z</dcterms:modified>
  <cp:revision>4</cp:revision>
  <dc:subject/>
  <dc:title>Практическая работа на тему «Экологический анализ дендрофлоры Северо-Западного Кавказа»</dc:title>
</cp:coreProperties>
</file>