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Практическая работа на тему «Экологический анализ редких видов растений Краснодарского кра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ind w:firstLine="709"/>
        <w:jc w:val="both"/>
        <w:rPr/>
      </w:pPr>
      <w:r>
        <w:rPr/>
        <w:t>Сформировать банк данных по биологии, экологии, редких видов растений Краснодарского края (Красная книга Краснодарского края (Растения. Грибы) по ряду показателям. Данные записать в таблицу 1.</w:t>
      </w:r>
    </w:p>
    <w:p>
      <w:pPr>
        <w:pStyle w:val="Normal"/>
        <w:jc w:val="both"/>
        <w:rPr/>
      </w:pPr>
      <w:r>
        <w:rPr/>
        <w:t>Таблица 1 – Банк данных по биологии, экологии, географии видов древесных растений Краснодарского края</w:t>
      </w:r>
    </w:p>
    <w:tbl>
      <w:tblPr>
        <w:tblW w:w="148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080"/>
        <w:gridCol w:w="1080"/>
        <w:gridCol w:w="1080"/>
        <w:gridCol w:w="1080"/>
        <w:gridCol w:w="900"/>
        <w:gridCol w:w="900"/>
        <w:gridCol w:w="900"/>
        <w:gridCol w:w="720"/>
        <w:gridCol w:w="929"/>
        <w:gridCol w:w="929"/>
        <w:gridCol w:w="1086"/>
        <w:gridCol w:w="7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ида (русское, латинск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и стат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хр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й эле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биомор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еге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лод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иоморф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орф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афоморф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ценоморф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сма многолист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nosma</w:t>
            </w:r>
            <w:r>
              <w:rPr/>
              <w:t xml:space="preserve"> </w:t>
            </w:r>
            <w:r>
              <w:rPr>
                <w:lang w:val="en-US"/>
              </w:rPr>
              <w:t>polyphylla</w:t>
            </w:r>
            <w:r>
              <w:rPr/>
              <w:t xml:space="preserve"> </w:t>
            </w:r>
            <w:r>
              <w:rPr>
                <w:lang w:val="en-US"/>
              </w:rPr>
              <w:t>Lebed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ачников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Уязвимый» - 2, У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ская конв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й крымско-новороссийский энде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зимнезеле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омоф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х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иофи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ксероф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готроф кальцефи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ф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Продолжение таблицы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348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ая форма по Раункие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яс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ида в фитоценоз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ценотическая приуроченност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еф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горный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дификатор скальных группировок и томилляр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истые мест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 xml:space="preserve">Задание 2. </w:t>
      </w:r>
      <w:r>
        <w:rPr/>
        <w:t>Произвести подсчет соотношения видов по всем группам. Данные занести  в таблицы и построить диаграммы и гистограммы. Дать анализ каждого из полученных рисунков. Сделать общий вывод по рабо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04:00Z</dcterms:created>
  <dc:creator>User</dc:creator>
  <dc:description/>
  <cp:keywords/>
  <dc:language>en-US</dc:language>
  <cp:lastModifiedBy>Игорь</cp:lastModifiedBy>
  <dcterms:modified xsi:type="dcterms:W3CDTF">2009-02-11T11:49:00Z</dcterms:modified>
  <cp:revision>5</cp:revision>
  <dc:subject/>
  <dc:title>Практическая работа на тему «Экологический анализ дендрофлоры Северо-Западного Кавказа»</dc:title>
</cp:coreProperties>
</file>