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>
          <w:trHeight w:val="33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ентр 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1) 259-79-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этап региональной олимпиады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ы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я и комментар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предметно-методической комиссии: Гайденко С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</w:rPr>
        <w:t>ТУР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 1.</w:t>
      </w:r>
      <w:r>
        <w:rPr>
          <w:rFonts w:cs="Times New Roman" w:ascii="Times New Roman" w:hAnsi="Times New Roman"/>
          <w:sz w:val="28"/>
        </w:rPr>
        <w:t xml:space="preserve"> Средний рост учащихся в 7-А классе равен 161 см. После того как в класс поступил Миша средний рост изменился и стал равен 161,2. Сколько всего учащихся было в 7-А классе до прихода Миши, если после его поступления 7-А так и не набрал 30 человек, а рост Миши в сантиметрах – целое число, превосходящее 165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24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шение. </w:t>
      </w:r>
      <w:r>
        <w:rPr>
          <w:rFonts w:cs="Times New Roman" w:ascii="Times New Roman" w:hAnsi="Times New Roman"/>
          <w:sz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количество учащихся в классе до поступления Миши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ост Миши равен разности суммарного роста учеников 7-А класса после его поступления и их же суммарного роста до его поступления. Выразив суммарный рост в классе как средний рост, умноженный на количество учащихся, получаем рост Миши: 161,2·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) – 161·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 = 161 + 0,2·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ыражение 161 + 0,2·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1) принимает целые значения только в том случае, если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1 кратно 5. Следовательно остаток от деления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на 5 должен быть равен 4. С учётом последнего рассмотрим все возможные варианты для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Если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9 или меньше, тогда рост Миши не будет превосходить 165 см, что невозможно из услови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4, рост Миши равен 166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Если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9 или больше, тогда после поступления Миши в классе будет не менее 30 человек, что невозможно из услови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мментарии. </w:t>
      </w:r>
      <w:r>
        <w:rPr>
          <w:rFonts w:cs="Times New Roman" w:ascii="Times New Roman" w:hAnsi="Times New Roman"/>
          <w:sz w:val="28"/>
        </w:rPr>
        <w:t>Верный ответ без обоснования – 0 баллов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но и обосновано утверждение, что число учащихся в классе после поступления Миши должно быть кратно 5 – 2 балла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выражен рост Миши через количество учащихся в классе – 3 балла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а 2.</w:t>
      </w:r>
      <w:r>
        <w:rPr>
          <w:rFonts w:cs="Times New Roman" w:ascii="Times New Roman" w:hAnsi="Times New Roman"/>
          <w:sz w:val="28"/>
        </w:rPr>
        <w:t xml:space="preserve"> Опишите все случаи, когда произведение простого числа на сумму шести последовательных натуральных чисел кратно шести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твет: </w:t>
      </w:r>
      <w:r>
        <w:rPr>
          <w:rFonts w:cs="Times New Roman" w:ascii="Times New Roman" w:hAnsi="Times New Roman"/>
          <w:sz w:val="28"/>
        </w:rPr>
        <w:t>простое число должно равняться 2, а набор шести натуральных чисел может быть любы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шение. </w:t>
      </w:r>
      <w:r>
        <w:rPr>
          <w:rFonts w:cs="Times New Roman" w:ascii="Times New Roman" w:hAnsi="Times New Roman"/>
          <w:sz w:val="28"/>
        </w:rPr>
        <w:t>Заметим, что сумма шести последовательных натуральных чисел в общем случае выражается следующим образом:</w:t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67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Число </w:t>
      </w:r>
      <w:r>
        <w:rPr/>
        <w:drawing>
          <wp:inline distT="0" distB="0" distL="0" distR="0">
            <wp:extent cx="51689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является нечетным и кратно трем. Следовательно, чтобы произведение двух множителей, один из которых равен </w:t>
      </w:r>
      <w:r>
        <w:rPr/>
        <w:drawing>
          <wp:inline distT="0" distB="0" distL="0" distR="0">
            <wp:extent cx="54546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, оказалось кратно 6, необходимо и достаточно, чтобы другой множитель был кратен 2. Единственное простое число, кратное 2, – это 2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мментарии. </w:t>
      </w:r>
      <w:r>
        <w:rPr>
          <w:rFonts w:cs="Times New Roman" w:ascii="Times New Roman" w:hAnsi="Times New Roman"/>
          <w:sz w:val="28"/>
        </w:rPr>
        <w:t>Не приведён правильный ответ, но присутствует обоснование того, что сумма шести последовательных элементов не может быть кратна 6-и – 1 балл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ый ответ без обоснования – 1 балл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дача 3.</w:t>
      </w:r>
      <w:r>
        <w:rPr>
          <w:rFonts w:cs="Times New Roman" w:ascii="Times New Roman" w:hAnsi="Times New Roman"/>
          <w:sz w:val="28"/>
        </w:rPr>
        <w:t xml:space="preserve"> Василий рисует на плоскости ломаную линию, каждый раз соединяя точку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) либо с точкой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 – 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), либо с 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 + 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), либо с (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. В качестве первой точки Василий выбрал точку с координатами (15, 17). Может ли точка с координатами (18, 20) стать одной из вершин ломаной Василия?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нет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Решение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от точки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69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можно добраться указанным способом по некоторой ломанной до точки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223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, то таким же способом в обратном направлении можно добраться от точки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до точки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.  Но обе координаты точки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четные целые числа и при указанном построении ломанной, точка с четными координатами может соединяться только с точкой тоже с четными координатами. Поэтому от точки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до точки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добраться указанным способом невозможно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мментарии. </w:t>
      </w:r>
      <w:r>
        <w:rPr>
          <w:rFonts w:cs="Times New Roman" w:ascii="Times New Roman" w:hAnsi="Times New Roman"/>
          <w:sz w:val="28"/>
        </w:rPr>
        <w:t>Верный ответ без обоснования – 0 баллов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о, что четные значения координат вершин инварианты в описанном построении ломаной – 5 баллов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дача 4.</w:t>
      </w:r>
      <w:r>
        <w:rPr>
          <w:rFonts w:cs="Times New Roman" w:ascii="Times New Roman" w:hAnsi="Times New Roman"/>
          <w:sz w:val="28"/>
        </w:rPr>
        <w:t xml:space="preserve"> Дана последовательность чисел: 1, 7, 13, 19, …, 6·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 – 5, … Известно, что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сумма квадратов первых 2019 элементов последовательности. Чему равняется остаток от деления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на 10?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5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: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последней цифрой числа будем называть цифру разряда единиц данного числ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тим, что последние цифры чисел ряда, возведённых в квадрат, чередуются с периодом 5: 1, 9, 9, 1, 5, 1, 9, 9, 1, 5, … Последняя цифра суммы каждой пятёрки чисел (25) равняется 5. Разобьём 2019 слагаемых на 404 группы – в первых 403-х группах по 5 слагаемых, в последней группе – 4 слагаемых. Последняя цифра суммы квадратов первых 2015-и элементов последовательности будет равняться последней цифре числа 403·5 (количество групп, умноженное на последнюю цифру суммы элементов в каждой группе) – то есть 5-и. Добавим к этой цифре последнюю цифру суммы элементов в 404-й группе (1 + 9 + 9 + 1 = 20, последняя цифра 0) и получим 5 + 0 = 5 – последнюю цифру числа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мментарии. </w:t>
      </w:r>
      <w:r>
        <w:rPr>
          <w:rFonts w:cs="Times New Roman" w:ascii="Times New Roman" w:hAnsi="Times New Roman"/>
          <w:sz w:val="28"/>
        </w:rPr>
        <w:t>Верный ответ без обоснования – 0 баллов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шения отмечено, что последние цифры квадратов элементов чередуются с периодом 5 – 4 бал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дача 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прямоугольник, внутри которого расположены еще шесть меньших прямоугольников, и из одной точки на верхней его стороне проведены два отрезка, как указано на рисунке. Докажите, что сумма площадей двух верхних заштрихованных прямоугольников равна площади нижнего заштрихованного прямоугольника. В ходе доказательства, если понадобится, можно ссылаться на утверждение о том, что диагональ прямоугольника делит его на два равных треугольн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713960"/>
                          <a:chOff x="0" y="0"/>
                          <a:chExt cx="43426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87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144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57024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331488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4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4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8002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48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34.95pt" coordorigin="0,0" coordsize="6839,2699">
                <v:rect id="shape_0" stroked="f" o:allowincell="f" style="position:absolute;left:0;top:0;width:68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80" to="36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18" to="647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" to="648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1257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" to="64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36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64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" to="43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79" to="450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450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72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7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71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71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7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71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71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71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79" to="71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7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39" to="5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80" to="64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80" to="64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80" to="647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80" to="64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" to="64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0" to="64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0" to="647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0" to="64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" to="629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" to="61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59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57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39" to="55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53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99" to="52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79" to="50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48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39" to="46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4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20" to="449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449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44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20" to="44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431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413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9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20" to="37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5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20" to="34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323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30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20" to="28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26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25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23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0" to="21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20" to="19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17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16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9" to="14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79" to="12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10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39" to="89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64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(ответ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едующем рисунке, трижды используя сформулированное в условии задания утверждение для большого прямоугольника и двух не заштрихованных в нем прямоугольников, замечаем равенство площадей двух заштрихованных прямоуг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17pt,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37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5pt" to="378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314700" cy="1600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377.95pt,1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15pt" to="225pt,8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24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5pt" to="224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224.9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5pt" to="224.9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5pt" to="224.9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92405</wp:posOffset>
                </wp:positionV>
                <wp:extent cx="685800" cy="6858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15pt" to="224.9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800100" cy="8001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224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5pt" to="224.95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914400" cy="9144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215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914400" cy="9144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5pt" to="206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2405</wp:posOffset>
                </wp:positionV>
                <wp:extent cx="914400" cy="9144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15pt" to="197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914400" cy="9144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88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800100" cy="8001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179.9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685800" cy="6858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170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571500" cy="5715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161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457200" cy="4572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152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43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34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2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224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19431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5pt" to="37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5pt" to="278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87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96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75pt" to="305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314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323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332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41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75pt" to="350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5pt" to="359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5pt" to="368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5pt" to="377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571500" cy="5715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377.9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457200" cy="457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5pt" to="377.9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5pt" to="377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5pt" to="37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5pt" to="37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571500" cy="5715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69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60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5pt" to="251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42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3314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37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3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33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0pt" to="210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на рисунке из условия задания проведем дополнительно вертикальный отрезок, разделяющий большой прямоугольник на левый и на правый прямоугольники, площади заштрихованных частей  которых согласно сделанному выше замечанию рав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17138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713960"/>
                          <a:chOff x="0" y="0"/>
                          <a:chExt cx="43426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885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148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8760"/>
                            <a:ext cx="388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14480"/>
                            <a:ext cx="0" cy="148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57024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331488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4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4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4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8002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48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48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34.95pt" coordorigin="0,0" coordsize="6839,2699">
                <v:rect id="shape_0" stroked="f" o:allowincell="f" style="position:absolute;left:0;top:0;width:68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80" to="6478,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180" to="360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2518" to="6478,25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180" to="6480,25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180" to="1257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80" to="64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36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64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" to="431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79" to="450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450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" to="720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72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71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71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7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71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71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71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79" to="71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7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39" to="5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80" to="64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80" to="647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80" to="647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80" to="64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" to="64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0" to="64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0" to="647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0" to="64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" to="629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" to="61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59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57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39" to="55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53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99" to="52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79" to="50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485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39" to="46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4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20" to="449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20" to="449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44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620" to="44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431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413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39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20" to="37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5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20" to="34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323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30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20" to="28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26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25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23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0" to="21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20" to="19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17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16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9" to="14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79" to="125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10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39" to="89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259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уда следует, что сумма площадей двух верхних заштрихованных частей равна площади нижней заштрихованной час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одится доказательство предварительного утверждения из приведенного решения (для прямоугольника с диагональю и с четырьмя прямоугольниками внутри него), то 1 балл. Если доказано, что площадь одного не заштрихованного треугольника в верхней части рисунка из условия задания равна сумме площадей двух других  не заштрихованных треугольников, то 3 балла. Если аналогично доказано, что два отрезка, проведенные из общей точки на верхней стороне большого прямоугольника, разрезают этот прямоугольник на три треугольника, сумма площадей двух из которых равна площади третьего, то 3  балла. Если приведено полное решение, возможно отличное от выше указанного, то 7 баллов. При наличии тех или иных погрешностей возможно уменьшение количеств указанных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</w:rPr>
        <w:t>ТУР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дача 6.</w:t>
      </w:r>
      <w:r>
        <w:rPr>
          <w:rFonts w:cs="Times New Roman" w:ascii="Times New Roman" w:hAnsi="Times New Roman"/>
          <w:sz w:val="28"/>
        </w:rPr>
        <w:t xml:space="preserve"> На столе лежит колода карт, причём каждая из 36 карт расположена произвольно – рубашкой вверх или вниз. За одно действие разрешается извлечь любой блок из трёх соседних карт, перевернуть данный блок и вернуть на прежнее место в колоде. Можно ли совершая данные действия переставить карты в колоде в обратном порядке, если не имеет значения, какой стороной каждая карта будет расположена к игроку (лицевой стороной или рубашкой)?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нет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шение. </w:t>
      </w:r>
      <w:r>
        <w:rPr>
          <w:rFonts w:cs="Times New Roman" w:ascii="Times New Roman" w:hAnsi="Times New Roman"/>
          <w:sz w:val="28"/>
        </w:rPr>
        <w:t xml:space="preserve">Пронумеруем места карт сверху вниз в соответствии с их позицией в колоде натуральными числами от 1 до 36. Рассмотрим произвольную карту на месте с номером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. Если в выбранный игроком блок соседних карт попадает эта карта, то возвращения перевёрнутого блока обратно в колоду данная карта может оказаться на позиции: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 – 2 – если были выбраны карты на местах от 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2)-й по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ю;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если были выбраны карты на местах о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)-й по 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 + 1)-й;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 – если были выбраны карты на местах о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й по 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 + 2)-й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чётность позиции каждой карты в колоде после любого действия игрока не меняется. Следовательно, 1-я карта никогда не займёт 36-ю позицию – другими словами, перестановка всех карт в обратном порядке невозможн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мментарии. </w:t>
      </w:r>
      <w:r>
        <w:rPr>
          <w:rFonts w:cs="Times New Roman" w:ascii="Times New Roman" w:hAnsi="Times New Roman"/>
          <w:sz w:val="28"/>
        </w:rPr>
        <w:t>Верный ответ без обоснования – 0 баллов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шения отмечено, что чётность позиции карты в колоде не меняется, но не найден верный ответ – 5 баллов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а 7.</w:t>
      </w:r>
      <w:r>
        <w:rPr>
          <w:rFonts w:cs="Times New Roman" w:ascii="Times New Roman" w:hAnsi="Times New Roman"/>
          <w:sz w:val="28"/>
        </w:rPr>
        <w:t xml:space="preserve"> Верно ли, что сумма 9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 + 9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 + … + 9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8"/>
          <w:vertAlign w:val="superscript"/>
        </w:rPr>
        <w:t>–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кратна 820 при любом натуральном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д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шение. </w:t>
      </w:r>
      <w:r>
        <w:rPr>
          <w:rFonts w:cs="Times New Roman" w:ascii="Times New Roman" w:hAnsi="Times New Roman"/>
          <w:sz w:val="28"/>
        </w:rPr>
        <w:t>Заменим, что сумму из условия можно представить следующим образом: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06365" cy="25400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ынесем </w:t>
      </w:r>
      <w:r>
        <w:rPr/>
        <w:drawing>
          <wp:inline distT="0" distB="0" distL="0" distR="0">
            <wp:extent cx="1231265" cy="25400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– общее выражение в каждой группе слагаемых. Получим: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73400" cy="25400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алее заметим, что </w:t>
      </w:r>
      <w:r>
        <w:rPr/>
        <w:drawing>
          <wp:inline distT="0" distB="0" distL="0" distR="0">
            <wp:extent cx="1676400" cy="22860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умма из условия представима в виде произведения с целыми сомножителями, один из которых равняется 820, следовательно, всё выражение кратно 820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мментарии. </w:t>
      </w:r>
      <w:r>
        <w:rPr>
          <w:rFonts w:cs="Times New Roman" w:ascii="Times New Roman" w:hAnsi="Times New Roman"/>
          <w:sz w:val="28"/>
        </w:rPr>
        <w:t>Верный ответ без обоснования – 0 баллов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чено, что сумма первых четырёх элементов последовательности равняется 820 и сделано, но необоснованно предположение о том, что сумма всего ряда кратна 820 – 0 баллов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дача 8.</w:t>
      </w:r>
      <w:r>
        <w:rPr>
          <w:rFonts w:cs="Times New Roman" w:ascii="Times New Roman" w:hAnsi="Times New Roman"/>
          <w:sz w:val="28"/>
        </w:rPr>
        <w:t xml:space="preserve"> В треугольнике </w:t>
      </w:r>
      <w:r>
        <w:rPr>
          <w:rFonts w:cs="Times New Roman" w:ascii="Times New Roman" w:hAnsi="Times New Roman"/>
          <w:i/>
          <w:sz w:val="28"/>
          <w:lang w:val="en-US"/>
        </w:rPr>
        <w:t>ABC</w:t>
      </w:r>
      <w:r>
        <w:rPr>
          <w:rFonts w:cs="Times New Roman" w:ascii="Times New Roman" w:hAnsi="Times New Roman"/>
          <w:sz w:val="28"/>
        </w:rPr>
        <w:t xml:space="preserve"> на стороне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</w:rPr>
        <w:t xml:space="preserve"> выбрана точка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, на стороне </w:t>
      </w:r>
      <w:r>
        <w:rPr>
          <w:rFonts w:cs="Times New Roman" w:ascii="Times New Roman" w:hAnsi="Times New Roman"/>
          <w:i/>
          <w:sz w:val="28"/>
          <w:lang w:val="en-US"/>
        </w:rPr>
        <w:t>BC</w:t>
      </w:r>
      <w:r>
        <w:rPr>
          <w:rFonts w:cs="Times New Roman" w:ascii="Times New Roman" w:hAnsi="Times New Roman"/>
          <w:sz w:val="28"/>
        </w:rPr>
        <w:t xml:space="preserve"> – точка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, а на стороне </w:t>
      </w:r>
      <w:r>
        <w:rPr>
          <w:rFonts w:cs="Times New Roman" w:ascii="Times New Roman" w:hAnsi="Times New Roman"/>
          <w:i/>
          <w:sz w:val="28"/>
          <w:lang w:val="en-US"/>
        </w:rPr>
        <w:t>AC</w:t>
      </w:r>
      <w:r>
        <w:rPr>
          <w:rFonts w:cs="Times New Roman" w:ascii="Times New Roman" w:hAnsi="Times New Roman"/>
          <w:sz w:val="28"/>
        </w:rPr>
        <w:t xml:space="preserve"> две точки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так, что отрезки </w:t>
      </w:r>
      <w:r>
        <w:rPr>
          <w:rFonts w:cs="Times New Roman" w:ascii="Times New Roman" w:hAnsi="Times New Roman"/>
          <w:i/>
          <w:sz w:val="28"/>
          <w:lang w:val="en-US"/>
        </w:rPr>
        <w:t>KM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LN</w:t>
      </w:r>
      <w:r>
        <w:rPr>
          <w:rFonts w:cs="Times New Roman" w:ascii="Times New Roman" w:hAnsi="Times New Roman"/>
          <w:sz w:val="28"/>
        </w:rPr>
        <w:t xml:space="preserve"> пересекаются в точке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. Известно, что </w:t>
      </w:r>
      <w:r>
        <w:rPr>
          <w:rFonts w:cs="Times New Roman" w:ascii="Times New Roman" w:hAnsi="Times New Roman"/>
          <w:i/>
          <w:sz w:val="28"/>
          <w:lang w:val="en-US"/>
        </w:rPr>
        <w:t>AB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BC</w:t>
      </w:r>
      <w:r>
        <w:rPr>
          <w:rFonts w:cs="Times New Roman" w:ascii="Times New Roman" w:hAnsi="Times New Roman"/>
          <w:sz w:val="28"/>
        </w:rPr>
        <w:t xml:space="preserve">, а также </w:t>
      </w:r>
      <w:r>
        <w:rPr>
          <w:rFonts w:cs="Times New Roman" w:ascii="Times New Roman" w:hAnsi="Times New Roman"/>
          <w:i/>
          <w:sz w:val="28"/>
          <w:lang w:val="en-US"/>
        </w:rPr>
        <w:t>A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AK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CM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AC</w:t>
      </w:r>
      <w:r>
        <w:rPr>
          <w:rFonts w:cs="Times New Roman" w:ascii="Times New Roman" w:hAnsi="Times New Roman"/>
          <w:sz w:val="28"/>
        </w:rPr>
        <w:t xml:space="preserve">. Докажите, что углы </w:t>
      </w:r>
      <w:r>
        <w:rPr>
          <w:rFonts w:cs="Times New Roman" w:ascii="Times New Roman" w:hAnsi="Times New Roman"/>
          <w:i/>
          <w:sz w:val="28"/>
          <w:lang w:val="en-US"/>
        </w:rPr>
        <w:t>BAC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KPL</w:t>
      </w:r>
      <w:r>
        <w:rPr>
          <w:rFonts w:cs="Times New Roman" w:ascii="Times New Roman" w:hAnsi="Times New Roman"/>
          <w:sz w:val="28"/>
        </w:rPr>
        <w:t xml:space="preserve"> равны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Решение (ответ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56" w:before="0" w:after="1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91560" cy="353314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 условию треугольник </w:t>
      </w:r>
      <w:r>
        <w:rPr>
          <w:rFonts w:cs="Times New Roman" w:ascii="Times New Roman" w:hAnsi="Times New Roman"/>
          <w:i/>
          <w:sz w:val="28"/>
          <w:lang w:val="en-US"/>
        </w:rPr>
        <w:t>ABC</w:t>
      </w:r>
      <w:r>
        <w:rPr>
          <w:rFonts w:cs="Times New Roman" w:ascii="Times New Roman" w:hAnsi="Times New Roman"/>
          <w:sz w:val="28"/>
        </w:rPr>
        <w:t xml:space="preserve"> равнобедренный, положим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85900" cy="19050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. Так как </w:t>
      </w:r>
      <w:r>
        <w:rPr>
          <w:rFonts w:cs="Times New Roman" w:ascii="Times New Roman" w:hAnsi="Times New Roman"/>
          <w:i/>
          <w:sz w:val="28"/>
          <w:lang w:val="en-US"/>
        </w:rPr>
        <w:t>AM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CM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AC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CM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AC</w:t>
      </w:r>
      <w:r>
        <w:rPr>
          <w:rFonts w:cs="Times New Roman" w:ascii="Times New Roman" w:hAnsi="Times New Roman"/>
          <w:sz w:val="28"/>
        </w:rPr>
        <w:t xml:space="preserve">, то </w:t>
      </w:r>
      <w:r>
        <w:rPr>
          <w:rFonts w:cs="Times New Roman" w:ascii="Times New Roman" w:hAnsi="Times New Roman"/>
          <w:i/>
          <w:sz w:val="28"/>
          <w:lang w:val="en-US"/>
        </w:rPr>
        <w:t>AM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 xml:space="preserve">. Так как </w:t>
      </w:r>
      <w:r>
        <w:rPr>
          <w:rFonts w:cs="Times New Roman" w:ascii="Times New Roman" w:hAnsi="Times New Roman"/>
          <w:i/>
          <w:sz w:val="28"/>
          <w:lang w:val="en-US"/>
        </w:rPr>
        <w:t>A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C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AC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AN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AK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AC</w:t>
      </w:r>
      <w:r>
        <w:rPr>
          <w:rFonts w:cs="Times New Roman" w:ascii="Times New Roman" w:hAnsi="Times New Roman"/>
          <w:sz w:val="28"/>
        </w:rPr>
        <w:t xml:space="preserve">, то </w:t>
      </w:r>
      <w:r>
        <w:rPr>
          <w:rFonts w:cs="Times New Roman" w:ascii="Times New Roman" w:hAnsi="Times New Roman"/>
          <w:i/>
          <w:sz w:val="28"/>
          <w:lang w:val="en-US"/>
        </w:rPr>
        <w:t>AK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lang w:val="en-US"/>
        </w:rPr>
        <w:t>CN</w:t>
      </w:r>
      <w:r>
        <w:rPr>
          <w:rFonts w:cs="Times New Roman" w:ascii="Times New Roman" w:hAnsi="Times New Roman"/>
          <w:sz w:val="28"/>
        </w:rPr>
        <w:t xml:space="preserve">. Тогда треугольники </w:t>
      </w:r>
      <w:r>
        <w:rPr>
          <w:rFonts w:cs="Times New Roman" w:ascii="Times New Roman" w:hAnsi="Times New Roman"/>
          <w:i/>
          <w:sz w:val="28"/>
          <w:lang w:val="en-US"/>
        </w:rPr>
        <w:t>AKM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CNL</w:t>
      </w:r>
      <w:r>
        <w:rPr>
          <w:rFonts w:cs="Times New Roman" w:ascii="Times New Roman" w:hAnsi="Times New Roman"/>
          <w:sz w:val="28"/>
        </w:rPr>
        <w:t xml:space="preserve"> равны (по двум сторонам и углу между ними). Положим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48765" cy="21590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11300" cy="21590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. Заметим, что из треугольника </w:t>
      </w:r>
      <w:r>
        <w:rPr>
          <w:rFonts w:cs="Times New Roman" w:ascii="Times New Roman" w:hAnsi="Times New Roman"/>
          <w:i/>
          <w:sz w:val="28"/>
          <w:lang w:val="en-US"/>
        </w:rPr>
        <w:t>AKM</w:t>
      </w:r>
      <w:r>
        <w:rPr>
          <w:rFonts w:cs="Times New Roman" w:ascii="Times New Roman" w:hAnsi="Times New Roman"/>
          <w:sz w:val="28"/>
        </w:rPr>
        <w:t xml:space="preserve"> следует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219200" cy="21590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, тогда из треугольника </w:t>
      </w:r>
      <w:r>
        <w:rPr>
          <w:rFonts w:cs="Times New Roman" w:ascii="Times New Roman" w:hAnsi="Times New Roman"/>
          <w:i/>
          <w:sz w:val="28"/>
          <w:lang w:val="en-US"/>
        </w:rPr>
        <w:t>NPM</w:t>
      </w:r>
      <w:r>
        <w:rPr>
          <w:rFonts w:cs="Times New Roman" w:ascii="Times New Roman" w:hAnsi="Times New Roman"/>
          <w:sz w:val="28"/>
        </w:rPr>
        <w:t xml:space="preserve"> получаем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89000" cy="19050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. Так как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231265" cy="19050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(вертикальные), то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12800" cy="19050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181100" cy="19050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омментарии. </w:t>
      </w:r>
      <w:r>
        <w:rPr>
          <w:rFonts w:cs="Times New Roman" w:ascii="Times New Roman" w:hAnsi="Times New Roman"/>
          <w:sz w:val="28"/>
        </w:rPr>
        <w:t xml:space="preserve">Показано, что треугольники </w:t>
      </w:r>
      <w:r>
        <w:rPr>
          <w:rFonts w:cs="Times New Roman" w:ascii="Times New Roman" w:hAnsi="Times New Roman"/>
          <w:i/>
          <w:sz w:val="28"/>
          <w:lang w:val="en-US"/>
        </w:rPr>
        <w:t>AKM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CNL</w:t>
      </w:r>
      <w:r>
        <w:rPr>
          <w:rFonts w:cs="Times New Roman" w:ascii="Times New Roman" w:hAnsi="Times New Roman"/>
          <w:sz w:val="28"/>
        </w:rPr>
        <w:t xml:space="preserve"> равны – 3 балл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казано, что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219200" cy="21590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– 5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дача 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етчатом прямоугольн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5125" cy="21082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 строки и 9 столбцов) клетки покрасили в черный и белый цвет (каждая из 36 клеток покрашена только в один из этих двух цветов). Оказалось, что в каждом столбце имеется не более одной белой клетки. Докажите, что можно выбрать такие три строки и такие три столбца, что на их пересечениях стоят девять черных кле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(отв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нумеруем столбики слева направо от 1 до 9 и строки сверху вниз от 1 до 4. Номера столбиков, у которых на пересечениях со строками 1, 2 и 3 черные клетки, образуют множеств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мера остальных столбиков, у которых на пересечениях со строками 1, 2 и 4 стоят черные клетки, образуют множеств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мера столбиков, не вошедшие в множества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которых на пересечении со строками 1, 3 и 4 черные клетки, образуют множеств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, наконец, номера столбиков, не вошедшие в три выше указанных множества, у которых на пересечениях со строками 2, 3 и 4 стоят черные клетки, образуют множество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построению номер каждого из 9 столбиков принадлежит и притом только одному из четырех множеств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обобщенному принципу Дирихле одно и этих множеств должно содержать не менее трех номеров столбиков. Пусть это множество А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номера столб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огда на пересечениях строк с номера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олбцов с номера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расположены только черные клетки (очевидно, что их 9 шту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приведена конкретная раскраска одного или нескольких прямоугольников с указанием требуемых по условию задания трех строк и трех столбцов, то не более 1 балла. Если реализуется попытка разбить множество столбцов на классы одинаково раскрашенных, то не менее 2 баллов. Если замечено без строгого обоснования существование трех одинаково раскрашенных столбцов,  либо трех столбцов, из которых два одинаково раскрашены и хотя бы один полностью закрашен, то не менее 5 баллов. Если приведено полное доказательство, возможно отличное от выше указанного, то 7 баллов. При наличии тех или иных погрешностей возможны уменьшения количеств указанных бал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а 10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царь Берендей решил рассказать своему сыну Ивану Царевичу об удивительном судебном процессе, на котором ему довелось побывать. Кто-то выкрал Василису Прекрасную. Подозрение пало на Змея Горыныча, Кощея Бессмертного и Бабу-Ягу. Все трое были пойманы и дали показания. «Василису украл я» - сознался Кощей. «Он говорит правду» - согласился Змей. А вот, что сказала Баба-Яга, царь Берендей запамятовал, - то ли она тоже сказала, что выкрала Василису, то ли сказала, что её украл Змей Горыныч. Зато царь Берендей точно помнил, что преступник действовал в одиночку, и после его разоблачения Василиса Прекрасная благополучно вернулась домой. «А сколько из трёх показаний было правдивых?» - спросил Иван Царевич. Царь Берендей дал ему ответ, и Иван Царевич смог вычислить преступника. Кто из подсудимых был виновен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ожим, царь Берендей сказал Ивану Царевичу, что все трое подсудимых лгали. Тогда Иван Царевич не смог бы отдать предпочтение одному из двух вариантов: либо Баба-Яга виновна и обвинила Змея Горыныча, либо Змей Горыныч виновен и Баба-Яга солгала, обвинив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Царевич не мог узнать от царя Берендея, что все трое подсудимых говорили правду, так как все трое не могли говорить правду (поскольку и Змей Горыныч, и Кощей обвиняли Кощея, а Баба-Яга обвиняла кого-то друг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царь Берендей сообщил Ивану Царевичу, что ровно двое подсудимых солгали, то тот знал бы, что солгали Змей Горыныч и Кощей (потому что если бы любой из них сказал правду, то и другой также сказал бы правду), а Баба-Яга сказала правду. Но тогда либо Баба-Яга обвинила саму себя и была виновна, либо Баба-Яга обвинила Змея Горыныча, и Змей Горыныч был виновен, но установить, какой из этих двух вариантов соответствует действительности, было бы невозможно. Следовательно, в этом случае Иван Царевич не мог бы определить, кто из подсудимых винов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Царевич мог бы установить виновного только в одном случае: если царь Берендей сообщил ему, что ровно два показания были правдивыми. Это означало бы, что Змей Горыныч и Кощей оба сказали правду (поскольку их показания согласуются, то если бы одно из них было ложно, то и другое было бы ложно, но тогда мы имели бы два ложных показания), а Баба-Яга солгала. Так как Змей Горыныч и Кощей оба сказали правду и обвинили Кощея, Кощей должен быть винов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щей Бессмер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ентар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 без пояснений – 0 баллов. Если приведен верный ответ, но рассмотрен единственный случай (Кощей и Змей говорят правду) – 1 балл. За каждый дополнительный случай, при наличии верного ответа, по 2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Желаем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4.wmf"/><Relationship Id="rId23" Type="http://schemas.openxmlformats.org/officeDocument/2006/relationships/image" Target="media/image19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6:00Z</dcterms:created>
  <dc:creator>admin</dc:creator>
  <dc:description/>
  <cp:keywords/>
  <dc:language>en-US</dc:language>
  <cp:lastModifiedBy>home</cp:lastModifiedBy>
  <cp:lastPrinted>2017-10-26T16:04:00Z</cp:lastPrinted>
  <dcterms:modified xsi:type="dcterms:W3CDTF">2019-03-20T10:15:00Z</dcterms:modified>
  <cp:revision>6</cp:revision>
  <dc:subject/>
  <dc:title/>
</cp:coreProperties>
</file>