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региональн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я и коммента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едметно-методической комиссии: Гайденко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Т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и сосуда общей вместимостью 55 литров наливают 50 литров воды. Если первый и второй сосуды заполнить полностью, то третий не заполнится на половину. Если первый и третий сосуды заполнить полностью, то второй не заполнится на треть. Какая часть первого сосуда не заполнится, если второй и третий сосуды заполнить полностью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уды наливают на 5 литров воды меньше их общей вместимости. Поэтому половина третьего сосуда и треть второго сосуда имеют объемы по 5 литров, то есть вместимости третьего и второго сосудов соответственно равны 10 и 15 литров. Тогда, вычитая эти объемы от общей вместимости сосудов, получаем, что вместимость первого сосуда равна 30 литров. Откуда следует, что недолитые 5 литров составляют шестую часть вместимости первого сос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/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 только верный ответ без обоснований, то 0 баллов. Если имеется некоторое продвижение в решении задачи (например, верно составлены одно или два уравнения, неизвестными в которых являются вместимости трех сосудов), то не менее 1 балла. Если составлены все три уравнения, но вместимости сосудов не определены либо определены неверно, то не менее 3 баллов. Если вместимости сосудов в результате верных рассуждений определены, то не менее 5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все п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9900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671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туральные числа, для которых выполняется раве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9650" cy="28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слагаемое в левой части равенства кратно числ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и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" cy="15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4175" cy="22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взаимно простыми, а значит, чис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6575" cy="27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тся нацело на чис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315" cy="211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куда следует раве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4700" cy="24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1010" cy="212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4175" cy="256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 без обоснований и подтверждающего примера верный ответ, то 0 баллов. Если отмечено, что левая часть равенства кратна чис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" cy="158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дальнейших продвижений, то 1 балл. Если приведен верный ответ с подтверждающим примером, но без обоснований, то 3 балла. Если отмечено, что левая часть равенства кратна чис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160" cy="158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правая с ним взаимно проста, и дальнейших продвижений нет, то 3 балла. Если обоснованно най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315" cy="211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не менее 5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написали 2019 натуральных чисел от 1 до 2019. За один ход разрешается два любых числа стереть и вместо них написать число 0, если эти два числа имеют одинаковую четность, либо число 1, если они имеют противоположную четность. Какое число останется на доске после 2018-го ход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чаем, что четность суммы чисел, записанных на доске, после каждого хода от 1-го до 2018-го не меняется. Так как нечетных чисел на доске первоначально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65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и сумма всех чисел изначально была четной. Поэтому после 2018-го хода останется четное число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 без обоснований верный ответ, то 0 баллов. Если описан алгоритм замены двух конкретных чисел на каждом шаге и объяснено, что на 2018-м шаге в результате этого алгоритма получается число 0, то 3 балла. Если был определен инвариант (четность суммы чисел записанных на доске), но четность суммы чисел от 1 до 2019 определена неверно и в ответе указано число 1, то 5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ся прямоугольник, внутри которого расположены еще шесть меньших прямоугольников, и из одной точки на верхней его стороне проведены два отрезка, как указано на рисунке. Докажите, что сумма площадей двух верхних заштрихованных прямоугольников равна площади нижнего заштрихованного прямоугольника. В ходе доказательства, если понадобится, можно ссылаться на утверждение о том, что диагональ прямоугольника делит его на два равных треуголь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3960"/>
                          <a:chOff x="0" y="0"/>
                          <a:chExt cx="4342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87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4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02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3148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800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34.95pt" coordorigin="0,0" coordsize="6839,2699">
                <v:rect id="shape_0" stroked="f" o:allowincell="f" style="position:absolute;left:0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3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8" to="647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12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64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3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7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7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7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5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4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0" to="64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" to="64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64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" to="64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" to="64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62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61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9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52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9" to="50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4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44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1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9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37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2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30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8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5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3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21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9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7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14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12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64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(ответ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ем рисунке, трижды используя сформулированное в условии задания утверждение для большого прямоугольника и двух не заштрихованных в нем прямоугольников, замечаем равенство площадей двух заштрихованных прямоуг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17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3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78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314700" cy="1600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377.95pt,1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5pt" to="22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24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24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224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224.9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224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685800" cy="6858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5pt" to="224.9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24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224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15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206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197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800100" cy="8001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9.9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70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571500" cy="5715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61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52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43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34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2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24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9431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37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78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87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96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305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314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23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32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41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5pt" to="350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59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68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5pt" to="377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77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77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5pt" to="377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37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5pt" to="37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571500" cy="5715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69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0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51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42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37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3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33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pt" to="21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 рисунке из условия задания проведем дополнительно вертикальный отрезок, разделяющий большой прямоугольник на левый и на правый прямоугольники, площади заштрихованных частей  которых согласно сделанному выше замечанию рав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7138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3960"/>
                          <a:chOff x="0" y="0"/>
                          <a:chExt cx="43426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88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48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8760"/>
                            <a:ext cx="388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480"/>
                            <a:ext cx="0" cy="148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02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3148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800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48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34.95pt" coordorigin="0,0" coordsize="6839,2699">
                <v:rect id="shape_0" stroked="f" o:allowincell="f" style="position:absolute;left:0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6478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180" to="360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2518" to="6478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80" to="6480,25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180" to="12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64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3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7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7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7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5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4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0" to="64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" to="64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64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" to="64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" to="64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62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61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9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52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9" to="50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4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44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1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9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37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2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30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8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5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3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21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9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7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14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12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следует, что сумма площадей двух верхних заштрихованных частей равна площади нижней заштрихованной ча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одится доказательство предварительного утверждения из приведенного решения (для прямоугольника с диагональю и с четырьмя прямоугольниками внутри него), то 1 балл. Если доказано, что площадь одного не заштрихованного треугольника в верхней части рисунка из условия задания равна сумме площадей двух других  не заштрихованных треугольников, то 3 балла. Если аналогично доказано, что два отрезка, проведенные из общей точки на верхней стороне большого прямоугольника, разрезают этот прямоугольник на три треугольника, сумма площадей двух из которых равна площади третьего, то 3  балла. Если приведено полное решение, возможно отличное от выше указанного, то 7 баллов. При наличии тех или иных погрешностей возможно уменьшение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ой клетке клетчатого прямоуголь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7500" cy="18542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дит по одной пчеле. В какой-то момент времени все 56 пчел взлетают и каждая из них перелетает в соседнюю по диагонали клетку (две клетки называем соседними по диагонали, если они имеют общую вершину, но не имеют обшей стороны). После такого перелета в некоторых клетках могут оказаться несколько пчел, а в некоторых – ни одной. Определите наименьшее возможное число клеток, в которых после такого перелета не окажется пчел. Свой ответ обоснуй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асим в прямоугольн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6075" cy="21145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 строк, 8 столбцов) на горизонтальные полоски (матрасная раскраска), начиная с первой строки. Тогда каждая пчела при перелете меняет цвет клетки. Не закрашенных клеток 24, а закрашенных 32. Поэтому не менее 32 – 24 = 8 закрашенных клеток окажутся после перелета пчел пустыми. Таким образом, количество клеток, в которых после перелета не окажется пчел, не менее 8. На рисунке приведен пример, показывающий, что количество пустых клеток может оказаться равным 8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354266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542760"/>
                          <a:chOff x="0" y="0"/>
                          <a:chExt cx="41140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80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41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41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3416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341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42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7995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256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7139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171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8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6283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742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6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7139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1711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628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742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256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256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256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256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257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17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742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742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8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628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6283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1711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1711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14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25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25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78.95pt" coordorigin="0,0" coordsize="6479,5579">
                <v:rect id="shape_0" fillcolor="white" stroked="t" o:allowincell="f" style="position:absolute;left:0;top:0;width:6478;height:55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19,900" to="34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" to="61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80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4681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396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61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0" to="61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61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40" to="61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61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61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499" to="6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219" to="61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125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38" to="143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" to="197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38" to="215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" to="269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8" to="287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39" to="34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8" to="3597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" to="413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38" to="431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485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8" to="5038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39" to="557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538" to="5756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539" to="575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59" to="125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59" to="1437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980" to="12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979" to="1437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699" to="12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699" to="1437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420" to="125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419" to="1437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139" to="125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139" to="1437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1258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269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79" to="287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99" to="26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9" to="2878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20" to="269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287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139" to="26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39" to="2878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2697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341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3597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980" to="413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79" to="431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85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503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80" to="557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979" to="5756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980" to="575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420" to="575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20" to="413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319" to="4138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319" to="5756,48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4139" to="41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139" to="4318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485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5038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20" to="485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19" to="503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0" to="557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419" to="5756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499" to="1078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4499" to="35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5219" to="1078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4499" to="107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4499" to="2518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4499" to="179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5219" to="2518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4499" to="251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4499" to="3958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4499" to="323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5219" to="3958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4499" to="3960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4499" to="6118,4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4499" to="5399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5219" to="6118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0,4499" to="6120,5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059" to="3239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059" to="395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779" to="3958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3059" to="3960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3059" to="5399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3059" to="6118,3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3779" to="6118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0,3059" to="6120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619" to="5399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619" to="6118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2340" to="6118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0,1619" to="6120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79" to="5399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179" to="6118,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900" to="6118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0,179" to="6120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 только верный ответ без обоснований, то 0 баллов. Если имеется некоторое продвижение (построен(ы) пример(ы), в которых число пустых клеток больше 8, либо указано, что после перелета каждая пчела оказывается в другой строке (в другом столбце)), то не менее 1 балла. Если приведен пример, показывающий, что 8 клеток могут оказаться пустыми, то не менее 3 баллов. Если доказано, что число пустых клеток после перелета должно быть не менее 8, то не менее 4 баллов. Если приведено полное доказательство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</w:rPr>
        <w:t>Т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месте собралась группа из 4 или 5 человек, некоторые из которых являются лжецами, а остальные – рыцарями (лжецы всегда врут, а рыцари всегда говорят правду). Первый из этой группы людей сказал: «Здесь не менее одного лжеца». Второй из них сказал:  «Здесь не менее двух лжецов». Третий сказал: «Здесь не менее трех лжецов» и т. д. Высказались все. Сколько в этой группе людей? Сколько в этой группе лжецов? Ответы на эти вопросы обосну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ожим, что в группе 5 человек. Первый не может быть лжецом, так как в противном случае его высказывание окажется истинным. Поэтому первый является рыцарем и в группе не более четырех лжецов. Но тогда высказывание пятого ложно, а значит, он лжец. Если второй является лжецом, то вместе с пятым их уже двое и высказывание второго окажется истинным, что невозможно. Поэтому второй является рыцарем и вместе с первым их уже двое. Но тогда лжецов не более трех и  высказывание четвертого ложно, а значит, он является лжецом. Итак, первый и второй – рыцари, а четвертый и пятый – лжецы. Если третий – лжец, то вместе с четвертым и пятым их уже трое, а значит высказывание третьего истинно, что невозможно. Если же третий – рыцарь, то вместе с первым и вторым их уже трое, а значит, лжецов не более двух и высказывание третьего окажется ложным, что опять невозможно. Таким образом, третий не является ни лжецом, ни рыцарем. Пришли к противоречию, которое означает, что в группе не может быть пять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рассмотрим случай, когда в группе 4 человека. Рассуждая по аналогии с предыдущим случаем, можно заметить, что первый человек является рыцарем, четвертый лжецом, второй рыцарем и, наконец, третий лжецом. В  этом случае, их высказывания будут соответствовать тому, кем они являются (рыцарем или лжецом). Таким образом, в группе 4 человека, двое из которых являются лжецами, а двое рыцар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человека, 2 лже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ы без обоснований верные ответы на два вопроса, то 1 балл. Если только приведен верный ответ на второй вопрос для группы из четырех человек с указанием выполнимости условий, когда первые два человека рыцари, а третий и четвертый лжецы, то 2 балла. Если для группы из 4 человек доказано, что первый и второй рыцари, а двое других лжецы, то 3 балла. Если доказано, что в группе не может быть 5 человек, то не менее 4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м через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мму цифр в десятичной записи натурального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все такие натуральные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которых выполняется равенств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)=2019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из четырех слагаемых в левой части равенства имеет один и тот же остаток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елении на 9, а значит,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иметь равные остатки при делении на 9. Из чисе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, 1, …,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од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яет последнему условию. Итак,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елении на 9 имеет остаток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T(m)= m + S(m) + S(S(m)) + S(S(S(m))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&gt;201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другие (кро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ри слагаемых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туральными числами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кажется больше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669925" cy="20701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1930400" cy="25146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1077595" cy="25146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1254760" cy="25146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inline distT="0" distB="0" distL="0" distR="0">
            <wp:extent cx="2590165" cy="25146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6820" cy="21082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перь, выбирая среди чисел 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а дающие остаток 3 при делении на 9, получим всего пять чисел: 1974, 1983, 1992, 2001 и 2010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(1974)=1974+21+3+3=2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(1983)=1983+21+3+3=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(1992) =1992+21+3+3=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(2001)=2001+3+3+3=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, наконец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(2010)=2010+3+3+3=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куда находи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=199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=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92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о только одно число с проверкой выполнимости равенства из условия, то 1 балл. Если показано, что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делении на 9 дает в остатке 3, и других продвижений нет, то 2 балла. Если приведены оба числа с проверкой выполнимости равенства из условия без обоснования отсутствия других таких чисел, то 3 балла. Если доказано, что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елах от 1900 до 2019, то не менее 4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ли в кошельке имеются монеты достоинством 2 рубля, 5 рублей и 10 рублей. Всего у нее 21 монета, составляющие в сумме 105 рублей. Можно ли гарантированно утверждать, что Оля сможет без сдачи купить тетрадь за 30 рублей так, чтобы у нее осталось в кошельке 15 монет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ем, что тетрадь за 30 рублей нужно купить шестью монетами. Если использовать 2-х рублевые монеты чтобы в сумме получить 30 рублей, то их понадобится не менее пяти штук и никакая шестая монета с пятью 2-х рублевыми в сумме не даст 30. Поэтому  при покупке тетради Оля не сможет использовать 2-х рублевые монеты. Также замечаем, что Оля не смоет использовать и 10-ти рублевые монеты, так как ровно пятью монетами ровно 20 рублей набрать нельзя. Поэтому она может для покупки тетради использовать только шесть штук 5-ти рублевых монет. Откуда следует, что для гарантированной покупки без сдачи тетради у Оли должно быть не меньше шести 5-ти рублевых мо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а 2-х, 5-ти и 10-ти рублевых монет в кошельке у Оли. Ясно, чт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туральные числа и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+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10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5(21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но просты, 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тся нацело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Откуда, вычитая из полученного равенства первое, получаем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чи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, у Оли имеется 13 пятирублевых монет и можно ошибочно сделать окончательный вывод, что требуемая без сдачи покупка тетради возможна. Однак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1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есть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читая из последнего равенство первое, находим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 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т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=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есть, у Оли нет шести 5-ти рублевых монет! Эта ситуация не дает возможности купить без сдачи тетрадь за 3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ведено только одно ре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5, 13,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азанием ошибочного ответа, то 1 балл. Если обосновано, что 30 рублей без сдачи моно набрать шестью монетами только 5-ти рублевого достоинства, то 2 балла. Если приведено ре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 5,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авильного недостаточно обоснованного ответа, то 5 баллов. Если же  приведено ре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 5,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авильного обоснованного ответа, то 7 баллов. Также возможны другие полные решения задания на 7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скольких одинаковых параллелепипедов склеили один большой параллелепипед, объем которого оказался равен 153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ирина, длина и высота каждого из меньших одинаковых параллелепипедов измеряются различными целыми числами сантиметров. Какова может быть площадь поверхности большого параллелепипеда? Укажите все возможные ответы на этот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с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8685" cy="19304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изведение четырех чисел – ширины, длины, высоты и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аковых параллелепипедов равно 153. Замечае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1010" cy="22479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ширина, длина и высота – различные делители числа 153.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785" cy="21082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2445" cy="21082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7050" cy="21082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710" cy="21082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уществует соответствующего меньшего параллелепипеда с различными тремя размерами. 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785" cy="21082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ньший параллелепипед имеет разм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800" cy="17716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леить три меньших одинаковых параллелепипеда в один большой можно только по одинаковым граням (к первому приклеиваем второй, а ко второму третий, так, чтобы у второго оказались приклеенными две одинаковые противоположные грани). Если склеим по гра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100" cy="17716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получим параллелепипед с разме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800" cy="17716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лощадью поверхности, рав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24100" cy="22860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Если склеим по гра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5600" cy="177165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получим параллелепипед с разме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8800" cy="17716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лощадью поверх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1400" cy="22860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склеим по гра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1000" cy="17716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большой параллелепипед будет иметь разм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177165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лощадь его поверхности будет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62200" cy="22860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14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58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22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 один недостаточно обоснованный правильный ответ (например, для большого параллелепипеда разме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17716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о 222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показано, что он может быть разделен на несколько меньших одинаковых параллелепипедов с  различными размерами), то 1 балл. Если приведены один (два) верных ответа для большого параллелепипеда с обоснованием требуемого его разделения на меньшие параллелепипеды, то не менее 2 (3) баллов. Если обоснованно получены размеры меньшего параллелепипеда, то не менее 3 баллов. Если приведены все три верных ответа с обоснованием существования требуемого разделения, то не менее 5 баллов. Если обоснованно получены размеры всех трех больших параллелепипедов (возможно с арифметической ошибкой в ответе), то не менее 5 баллов. Если приведено полное решение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етчатом прямоугольн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5125" cy="21082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строки и 9 столбцов) клетки покрасили в черный и белый цвет (каждая из 36 клеток покрашена только в один из этих двух цветов). Оказалось, что в каждом столбце имеется не более одной белой клетки. Докажите, что можно выбрать такие три строки и такие три столбца, что на их пересечениях стоят девять черных кле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(отв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нумеруем столбики слева направо от 1 до 9 и строки сверху вниз от 1 до 4. Номера столбиков, у которых на пересечениях со строками 1, 2 и 3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ера остальных столбиков, у которых на пересечениях со строками 1, 2 и 4 стоят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ера столбиков, не вошедшие в множеств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которых на пересечении со строками 1, 3 и 4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, наконец, номера столбиков, не вошедшие в три выше указанных множества, у которых на пересечениях со строками 2, 3 и 4 стоят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остроению номер каждого из 9 столбиков принадлежит и притом только одному из четырех множеств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обобщенному принципу Дирихле одно и этих множеств должно содержать не менее трех номеров столбиков. Пусть это множество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номера столб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гда на пересечениях строк с номе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олбцов с номе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асположены только черные клетки (очевидно, что их 9 шту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а конкретная раскраска одного или нескольких прямоугольников с указанием требуемых по условию задания трех строк и трех столбцов, то не более 1 балла. Если реализуется попытка разбить множество столбцов на классы одинаково раскрашенных, то не менее 2 баллов. Если замечено без строгого обоснования существование трех одинаково раскрашенных столбцов,  либо трех столбцов, из которых два одинаково раскрашены и хотя бы один полностью закрашен, то не менее 5 баллов. Если приведено полное доказательство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лаем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6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4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2:00Z</dcterms:created>
  <dc:creator>admin</dc:creator>
  <dc:description/>
  <cp:keywords/>
  <dc:language>en-US</dc:language>
  <cp:lastModifiedBy>home</cp:lastModifiedBy>
  <cp:lastPrinted>2017-10-26T16:04:00Z</cp:lastPrinted>
  <dcterms:modified xsi:type="dcterms:W3CDTF">2019-03-20T10:16:00Z</dcterms:modified>
  <cp:revision>5</cp:revision>
  <dc:subject/>
  <dc:title/>
</cp:coreProperties>
</file>