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4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олосеменны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настоящее время </w:t>
      </w:r>
      <w:hyperlink r:id="rId5">
        <w:r>
          <w:rPr>
            <w:rStyle w:val="InternetLink"/>
            <w:sz w:val="28"/>
            <w:szCs w:val="28"/>
          </w:rPr>
          <w:t>голосеменные</w:t>
        </w:r>
      </w:hyperlink>
      <w:r>
        <w:rPr>
          <w:sz w:val="28"/>
          <w:szCs w:val="28"/>
        </w:rPr>
        <w:t xml:space="preserve"> – отдел высших семенных растений, объединяющий около 800 современных видов, для которых характерно: широкое распространение по поверхности суши; они встречаются во всех климатических зонах – от тропиков до лесотундры; предпочитают местообитания с относительно прохладным или холодным климатом и достаточным количеством влаги. Жизненные формы – преимущественно деревья или кустарники с моноподиальным ветвл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Строение. </w:t>
      </w:r>
      <w:r>
        <w:rPr>
          <w:sz w:val="28"/>
          <w:szCs w:val="28"/>
        </w:rPr>
        <w:t xml:space="preserve">Корни имеют обычное для деревьев и кустарников строение, очень часто для нормального развития голосеменным растениям необходим </w:t>
      </w:r>
      <w:hyperlink r:id="rId6">
        <w:r>
          <w:rPr>
            <w:rStyle w:val="InternetLink"/>
            <w:sz w:val="28"/>
            <w:szCs w:val="28"/>
          </w:rPr>
          <w:t>симбиоз</w:t>
        </w:r>
      </w:hyperlink>
      <w:r>
        <w:rPr>
          <w:sz w:val="28"/>
          <w:szCs w:val="28"/>
        </w:rPr>
        <w:t xml:space="preserve"> с грибами и на корне развивается </w:t>
      </w:r>
      <w:hyperlink r:id="rId7">
        <w:r>
          <w:rPr>
            <w:rStyle w:val="InternetLink"/>
            <w:i/>
            <w:iCs/>
            <w:sz w:val="28"/>
            <w:szCs w:val="28"/>
          </w:rPr>
          <w:t>микориза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i/>
            <w:iCs/>
            <w:sz w:val="28"/>
            <w:szCs w:val="28"/>
          </w:rPr>
          <w:t>грибокорень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За счет камбия происходит вторичное утолщение корня и стебля, образуется дополнительная вторичная ксилема и вторичная флоэма, </w:t>
      </w:r>
      <w:hyperlink r:id="rId9">
        <w:r>
          <w:rPr>
            <w:rStyle w:val="InternetLink"/>
            <w:sz w:val="28"/>
            <w:szCs w:val="28"/>
          </w:rPr>
          <w:t>древесина</w:t>
        </w:r>
      </w:hyperlink>
      <w:r>
        <w:rPr>
          <w:sz w:val="28"/>
          <w:szCs w:val="28"/>
        </w:rPr>
        <w:t xml:space="preserve"> почти целиком состоит из трахеид, флоэма представлена ситовидными клетками, у многих образуется вторичная и третичная покровная ткань – </w:t>
      </w:r>
      <w:hyperlink r:id="rId10">
        <w:r>
          <w:rPr>
            <w:rStyle w:val="InternetLink"/>
            <w:sz w:val="28"/>
            <w:szCs w:val="28"/>
          </w:rPr>
          <w:t>перидерма</w:t>
        </w:r>
      </w:hyperlink>
      <w:r>
        <w:rPr>
          <w:sz w:val="28"/>
          <w:szCs w:val="28"/>
        </w:rPr>
        <w:t xml:space="preserve"> и кор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большинства голосеменных листья игловидные (хвоя) или чешуевидные – приспособление к недостатку влаги, преимущественно вечнозеленые растения, приспособленные к суровому климат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множение. </w:t>
      </w:r>
      <w:r>
        <w:rPr>
          <w:sz w:val="28"/>
          <w:szCs w:val="28"/>
        </w:rPr>
        <w:t xml:space="preserve">В жизненном цикле преобладает </w:t>
      </w:r>
      <w:hyperlink r:id="rId11">
        <w:r>
          <w:rPr>
            <w:rStyle w:val="InternetLink"/>
            <w:sz w:val="28"/>
            <w:szCs w:val="28"/>
          </w:rPr>
          <w:t>спорофит</w:t>
        </w:r>
      </w:hyperlink>
      <w:r>
        <w:rPr>
          <w:sz w:val="28"/>
          <w:szCs w:val="28"/>
        </w:rPr>
        <w:t xml:space="preserve">, представляющий собой листостебельное растение. На спорофите происходит образование </w:t>
      </w:r>
      <w:r>
        <w:rPr>
          <w:i/>
          <w:iCs/>
          <w:sz w:val="28"/>
          <w:szCs w:val="28"/>
        </w:rPr>
        <w:t>микро</w:t>
      </w:r>
      <w:r>
        <w:rPr>
          <w:sz w:val="28"/>
          <w:szCs w:val="28"/>
        </w:rPr>
        <w:t xml:space="preserve">- и </w:t>
      </w:r>
      <w:r>
        <w:rPr>
          <w:i/>
          <w:iCs/>
          <w:sz w:val="28"/>
          <w:szCs w:val="28"/>
        </w:rPr>
        <w:t>мегаспор</w:t>
      </w:r>
      <w:r>
        <w:rPr>
          <w:sz w:val="28"/>
          <w:szCs w:val="28"/>
        </w:rPr>
        <w:t xml:space="preserve">, все голосеменные – </w:t>
      </w:r>
      <w:r>
        <w:rPr>
          <w:i/>
          <w:iCs/>
          <w:sz w:val="28"/>
          <w:szCs w:val="28"/>
        </w:rPr>
        <w:t xml:space="preserve">разноспоровые растения. </w:t>
      </w:r>
      <w:r>
        <w:rPr>
          <w:sz w:val="28"/>
          <w:szCs w:val="28"/>
        </w:rPr>
        <w:t xml:space="preserve">Из спор развиваются гаметофиты. Мужские гаметофиты редуцированы до микроскопически маленьких </w:t>
      </w:r>
      <w:r>
        <w:rPr>
          <w:i/>
          <w:iCs/>
          <w:sz w:val="28"/>
          <w:szCs w:val="28"/>
        </w:rPr>
        <w:t>пыльцевых зерен</w:t>
      </w:r>
      <w:r>
        <w:rPr>
          <w:sz w:val="28"/>
          <w:szCs w:val="28"/>
        </w:rPr>
        <w:t xml:space="preserve">, у которых отсутствуют даже антеридии. Пыльцевые зерна развиваются в </w:t>
      </w:r>
      <w:r>
        <w:rPr>
          <w:i/>
          <w:iCs/>
          <w:sz w:val="28"/>
          <w:szCs w:val="28"/>
        </w:rPr>
        <w:t>микроспорангиях</w:t>
      </w:r>
      <w:r>
        <w:rPr>
          <w:sz w:val="28"/>
          <w:szCs w:val="28"/>
        </w:rPr>
        <w:t xml:space="preserve">, расположенных на чешуйках шишек. Женские гаметофиты представлены </w:t>
      </w:r>
      <w:r>
        <w:rPr>
          <w:i/>
          <w:iCs/>
          <w:sz w:val="28"/>
          <w:szCs w:val="28"/>
        </w:rPr>
        <w:t>первичным эндоспермом</w:t>
      </w:r>
      <w:r>
        <w:rPr>
          <w:sz w:val="28"/>
          <w:szCs w:val="28"/>
        </w:rPr>
        <w:t xml:space="preserve">, в которых развиваются по два архегония. Образуются они в </w:t>
      </w:r>
      <w:r>
        <w:rPr>
          <w:i/>
          <w:iCs/>
          <w:sz w:val="28"/>
          <w:szCs w:val="28"/>
        </w:rPr>
        <w:t>мегаспоранг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емязачатки располагаются открыто (голо) на семенных чешуях; из семязачатка развиваются открыто лежащие семена. Оплодотворению предшествует опыление, </w:t>
      </w:r>
      <w:hyperlink r:id="rId12">
        <w:r>
          <w:rPr>
            <w:rStyle w:val="InternetLink"/>
            <w:sz w:val="28"/>
            <w:szCs w:val="28"/>
          </w:rPr>
          <w:t>оплодотворение</w:t>
        </w:r>
      </w:hyperlink>
      <w:r>
        <w:rPr>
          <w:sz w:val="28"/>
          <w:szCs w:val="28"/>
        </w:rPr>
        <w:t xml:space="preserve"> осуществляется мужскими гаметами без жгутиков –</w:t>
      </w:r>
      <w:r>
        <w:rPr>
          <w:i/>
          <w:iCs/>
          <w:sz w:val="28"/>
          <w:szCs w:val="28"/>
        </w:rPr>
        <w:t>спермиями</w:t>
      </w:r>
      <w:r>
        <w:rPr>
          <w:sz w:val="28"/>
          <w:szCs w:val="28"/>
        </w:rPr>
        <w:t>, доставляемыми к архегониям пыльцевой трубкой. Только некоторые голосеменные сохранили подвижные сперматозоиды (саговниковые и гинкговые). Среди современных голосеменных господствующее положение занимают хвойны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Сосна обыкновенная. </w:t>
      </w:r>
      <w:r>
        <w:rPr>
          <w:sz w:val="28"/>
          <w:szCs w:val="28"/>
        </w:rPr>
        <w:t xml:space="preserve">Высокое (до 50 м) светолюбивое вечнозеленое растение. Сосна неприхотлива к почвам: растет и на песках, и на болоте. Продолжительность жизни – до 400 лет. </w:t>
      </w:r>
      <w:hyperlink r:id="rId13">
        <w:r>
          <w:rPr>
            <w:rStyle w:val="InternetLink"/>
            <w:sz w:val="28"/>
            <w:szCs w:val="28"/>
          </w:rPr>
          <w:t>Корневая система</w:t>
        </w:r>
      </w:hyperlink>
      <w:r>
        <w:rPr>
          <w:sz w:val="28"/>
          <w:szCs w:val="28"/>
        </w:rPr>
        <w:t xml:space="preserve"> хорошо выражена, уходит в почву на большую глубину, правда на болотистых почвах развивается поверхностно. Корни вступают в симбиотические отношения с грибами, образуя микоризу. Корневые волоски развиты слабо и локализованы в узкой зоне верхушки корн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сны имеют хорошо развитый, одревесневающий, моноподиально ветвящийся </w:t>
      </w:r>
      <w:hyperlink r:id="rId14">
        <w:r>
          <w:rPr>
            <w:rStyle w:val="InternetLink"/>
            <w:sz w:val="28"/>
            <w:szCs w:val="28"/>
          </w:rPr>
          <w:t>стебель</w:t>
        </w:r>
      </w:hyperlink>
      <w:r>
        <w:rPr>
          <w:sz w:val="28"/>
          <w:szCs w:val="28"/>
        </w:rPr>
        <w:t xml:space="preserve">. Основную массу стебля составляет древесина, кора и </w:t>
      </w:r>
      <w:hyperlink r:id="rId15">
        <w:r>
          <w:rPr>
            <w:rStyle w:val="InternetLink"/>
            <w:sz w:val="28"/>
            <w:szCs w:val="28"/>
          </w:rPr>
          <w:t>сердцевина</w:t>
        </w:r>
      </w:hyperlink>
      <w:r>
        <w:rPr>
          <w:sz w:val="28"/>
          <w:szCs w:val="28"/>
        </w:rPr>
        <w:t xml:space="preserve"> развиты слабо. В древесине и коре имеется большое количество смоляных ходов (каналов). Нарастание в толщину осуществляется за счет латеральных меристем – камбия и феллогена. В ксилеме – </w:t>
      </w:r>
      <w:hyperlink r:id="rId16">
        <w:r>
          <w:rPr>
            <w:rStyle w:val="InternetLink"/>
            <w:sz w:val="28"/>
            <w:szCs w:val="28"/>
          </w:rPr>
          <w:t>трахеиды</w:t>
        </w:r>
      </w:hyperlink>
      <w:r>
        <w:rPr>
          <w:sz w:val="28"/>
          <w:szCs w:val="28"/>
        </w:rPr>
        <w:t xml:space="preserve">, сосуды отсутствуют, во флоэме ситовидные клетки, </w:t>
      </w:r>
      <w:hyperlink r:id="rId17">
        <w:r>
          <w:rPr>
            <w:rStyle w:val="InternetLink"/>
            <w:sz w:val="28"/>
            <w:szCs w:val="28"/>
          </w:rPr>
          <w:t>ситовидные трубки</w:t>
        </w:r>
      </w:hyperlink>
      <w:r>
        <w:rPr>
          <w:sz w:val="28"/>
          <w:szCs w:val="28"/>
        </w:rPr>
        <w:t> с клетками спутницами появятся только у цветковы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стья – хвоинки, длинные, уплощенные, попарно располагаются на укороченных побегах и живут 2-3 года, но опадают постепенно, поэтому сосна – вечнозеленое растение. Устьица располагаются в углублениях на поверхности листа. В центре листа проходит два проводящих пучка. Листья, как кора и древесина, пронизаны смоляными ход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на – однодомное растение. Весной на молодых побегах появляются шишки: мужские, собранные в группы – у основания, женские – на верхушках годичных побегов (рис.). Зеленовато-желтая мужская шишка длиной 4-5 см представляет собой побег, к оси которого спирально прикреплены чешуи – микроспорофиллы, на нижней стороне которых формируется по два микроспоранг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сноватые женские шишки располагаются одиночно. На главной оси женской шишки располагаются боковые побеги, представленные кроющими чешуи, в пазухах которых сидят семенные чешуи, несущие по два семязачат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азмножение сосн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 мужской шишке развивается большое количество микроспор. Каждая микроспора одета наружной плотной оболочкой (</w:t>
      </w:r>
      <w:r>
        <w:rPr>
          <w:i/>
          <w:iCs/>
          <w:sz w:val="28"/>
          <w:szCs w:val="28"/>
        </w:rPr>
        <w:t>экзиной</w:t>
      </w:r>
      <w:r>
        <w:rPr>
          <w:sz w:val="28"/>
          <w:szCs w:val="28"/>
        </w:rPr>
        <w:t>), под которой позже формируется внутренняя оболочка (</w:t>
      </w:r>
      <w:r>
        <w:rPr>
          <w:i/>
          <w:iCs/>
          <w:sz w:val="28"/>
          <w:szCs w:val="28"/>
        </w:rPr>
        <w:t>интина</w:t>
      </w:r>
      <w:r>
        <w:rPr>
          <w:sz w:val="28"/>
          <w:szCs w:val="28"/>
        </w:rPr>
        <w:t>). У сосны экзина отстает от интины, и образуется два воздушных мешка, увеличивающих поверхность пыльцы и способствующих ее распространению ветр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нце весны или начале лета пыльца созревает, микроспорангии вскрываются и пыльца высыпается наружу. К этому времени чешуи женских шишек раздвигаются, и пыльца с помощью ветра попадает в промежутки между семенными чешуями, где задерживается, благодаря выделяющейся здесь жидкости. После опыления семенные чешуи смыкаются. Оплодотворение происходит лишь спустя 12-14 месяцев после опыления, так как в момент опыления ни мужской, ни женский гаметофиты еще не сформированы. Развитие мужского гаметофита заканчивается уже после опыления внутри семязачат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а у сосны обыкновенной созревают лишь на второй год после опыления. Они состоят из семенной кожуры, зародыша и запаса питательных вещества. Семя снабжено крылышком, формирующимся из тканей семенной кожуры. В период формирования семян женские шишки сильно разрастаются, одревесневают и из зеленых становятся бурыми. Благодаря наличию крыловидных придатков, семена разносятся на большие расстояния. Весной, попав в благоприятные условия, зрелые семена прорастают, образуя сначала проросток, а затем молодое раст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Значение голосеменных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Хвойные являются ландшафтообразователями. Имеют водоохранное и противоэрозионное значение. Хвоя и молодые побеги составляют основу питания лосей и глухарей в зимнее время, семенами кедра сибирского питаются многие животны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елико значение голосеменных в хозяйственной деятельности человека. Хвойные растения дают основную массу строительной древесины, используются как топливо, являются сырьем для деревообрабатывающей и целлюлозно-бумажной промышленности. Из них получают вискозу, шелк, целлюлозу, штапель, бальзамы и смолы, сосновую шерсть и камфару, спирт и уксусную кислоту, дубильные экстракты, скипидар и канифоль, деготь и древесный уголь, сосновое эфирное масло и т.д., а также пищевые продукты и </w:t>
      </w:r>
      <w:hyperlink r:id="rId18">
        <w:r>
          <w:rPr>
            <w:rStyle w:val="InternetLink"/>
            <w:sz w:val="28"/>
            <w:szCs w:val="28"/>
          </w:rPr>
          <w:t>витамины</w:t>
        </w:r>
      </w:hyperlink>
      <w:r>
        <w:rPr>
          <w:sz w:val="28"/>
          <w:szCs w:val="28"/>
        </w:rPr>
        <w:t>. Древесина хвойных является хорошим поделочным материал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ьзуются голосеменные и в медицине. Они служат исходным сырьем для получения витаминов, шишкоягоды можжевельника входят в состав мочегонных сборов. Эфедру используют для получения эфедрина – средства, возбуждающего нервную систему и использующегося для лечения аллергических заболеваний дыхательных путей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Задание включает 15 вопросов, к каждому из них предложено несколько вариантов ответа. На каждый вопрос выберите только один ответ, который вы считаете наиболее полным и правильным. Максимальная оценка за это задание 15 баллов. Индекс ответа, который вы считаете наиболее полным и правильным, укажите в матрице отве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</w:rPr>
        <w:t xml:space="preserve">1. </w:t>
      </w:r>
      <w:r>
        <w:rPr>
          <w:b/>
          <w:bCs/>
          <w:iCs/>
          <w:color w:val="000000"/>
          <w:sz w:val="28"/>
          <w:szCs w:val="28"/>
        </w:rPr>
        <w:t xml:space="preserve">Какое второе название у Покрытосеменных растений? 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ногоклеточные </w:t>
        <w:tab/>
        <w:t>б) наземные</w:t>
        <w:tab/>
        <w:t xml:space="preserve"> в) цветковые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Все цветковые растения объединяют в два класса. Как они называются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нодольных и двудольных</w:t>
        <w:tab/>
        <w:t xml:space="preserve"> б) голосеменных и покрытосеменных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естоцветных и сложноцветных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Признак растений класса однодольные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чковатая корневая система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родыш имеет одну семядолю и параллельное жилкование листьев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а ответа верны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Двойное название растения вводят для обозначения ..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мейства б) класса в) вида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Тело водорослей представлено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стом</w:t>
        <w:tab/>
        <w:t xml:space="preserve"> б) талломом, слоевищем</w:t>
        <w:tab/>
        <w:t xml:space="preserve"> в) корнем</w:t>
        <w:tab/>
        <w:t xml:space="preserve"> г) побегом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Нитевидные образования, способствующие закреплению водоросли на подводных предметах называются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ст </w:t>
        <w:tab/>
        <w:t xml:space="preserve">б) таллом, слоевище </w:t>
        <w:tab/>
        <w:t xml:space="preserve">в) корень </w:t>
        <w:tab/>
        <w:t>г) ризоиды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Отдел водорослей, из которых получают желеобразное вещество агар-агар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урые водоросли </w:t>
        <w:tab/>
        <w:tab/>
        <w:t>б) красные водоросл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елёные водоросли </w:t>
        <w:tab/>
        <w:tab/>
        <w:t>г) бесцветные водоросл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8. Какой мох быстрее вызовет заболачивание почвы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укушкин лён </w:t>
        <w:tab/>
        <w:tab/>
        <w:t>б) маршанция</w:t>
        <w:tab/>
        <w:t xml:space="preserve"> в) сфагнум </w:t>
        <w:tab/>
        <w:t>г) ричч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9. Какое полезное ископаемое образуется при отмирании нижней части сфагнума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менный уголь </w:t>
        <w:tab/>
        <w:t xml:space="preserve">б) торф </w:t>
        <w:tab/>
        <w:t xml:space="preserve">в) известняк </w:t>
        <w:tab/>
        <w:t>г) мрамор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0. Что необходимо делать с почвой, если на ней поселились хвощ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добрять </w:t>
        <w:tab/>
        <w:t>б) протравить</w:t>
        <w:tab/>
        <w:t xml:space="preserve"> в) рыхлить </w:t>
        <w:tab/>
        <w:t>г) известковать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1. Какое растение из отдела Голосеменные растения сбрасывает хвоинки каждый год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сна </w:t>
        <w:tab/>
        <w:t xml:space="preserve">б) лиственница </w:t>
        <w:tab/>
        <w:t>в) ель</w:t>
        <w:tab/>
        <w:tab/>
        <w:t xml:space="preserve"> г) можжевельник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2. Выберите признаки отдела покрытосеменных растений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ержневая корневая система </w:t>
        <w:tab/>
        <w:t>б) цветок и плод с семенам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рень, побег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3. Выберите признаки класса двудольных растений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ст простой, жилкование дуговое </w:t>
        <w:tab/>
        <w:t>б) плод зерновка, ягода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ержневая корневая система, зародыш с двумя семядолям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4. Где правильно показано систематическое положение покрытосеменных растений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 – цветковые, класс - покрытосеменные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арство - растения, отдел - покрытосеменные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асс - покрытосеменные, отдел – расте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 Укажите группу низших, обычно водных растений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хи </w:t>
        <w:tab/>
        <w:t xml:space="preserve">б) водоросли </w:t>
        <w:tab/>
        <w:t xml:space="preserve">в) голосеменные </w:t>
        <w:tab/>
        <w:t>г) цветковые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Задание включает 5 </w:t>
      </w:r>
      <w:r>
        <w:rPr>
          <w:sz w:val="28"/>
          <w:szCs w:val="20"/>
        </w:rPr>
        <w:t xml:space="preserve">тестовых заданий с одним вариантом ответа из четырех возможных, но требующих предварительного множественного выбора. Максимальная оценка за это задание 10 баллов </w:t>
        <w:br/>
        <w:t>(2 балла за каждое тестовое задание).</w:t>
      </w:r>
      <w:r>
        <w:rPr>
          <w:sz w:val="28"/>
          <w:szCs w:val="28"/>
        </w:rPr>
        <w:t xml:space="preserve"> Инде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а, который вы считаете наиболее полным и правильным, укажите в матрице ответ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iCs/>
          <w:color w:val="000000"/>
          <w:sz w:val="28"/>
          <w:szCs w:val="28"/>
        </w:rPr>
        <w:t xml:space="preserve">  Голосеменные растения – эт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уб </w:t>
        <w:tab/>
        <w:t>2) сосна</w:t>
        <w:tab/>
        <w:t xml:space="preserve">3) лиственница </w:t>
        <w:tab/>
        <w:t>4) осина</w:t>
        <w:tab/>
        <w:t xml:space="preserve"> 5) ель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ожжевельник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 2, 3, 4, 5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, 2, 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, 4, 6;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2, 3, 5, 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те признаки, характерные для голосеменных раст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ветков не образую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ыление производится ве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т пл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ыльца попадает непосредственно на семязача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евесина представлена только трахеидам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меются деревья, кустарники и травянистые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right="88" w:hanging="0"/>
        <w:rPr>
          <w:sz w:val="28"/>
          <w:szCs w:val="28"/>
        </w:rPr>
      </w:pPr>
      <w:r>
        <w:rPr>
          <w:sz w:val="28"/>
          <w:szCs w:val="28"/>
        </w:rPr>
        <w:t>а) 1, 3, 5;</w:t>
      </w:r>
    </w:p>
    <w:p>
      <w:pPr>
        <w:pStyle w:val="Normal"/>
        <w:ind w:right="88" w:hanging="0"/>
        <w:rPr>
          <w:sz w:val="28"/>
          <w:szCs w:val="28"/>
        </w:rPr>
      </w:pPr>
      <w:r>
        <w:rPr>
          <w:sz w:val="28"/>
          <w:szCs w:val="28"/>
        </w:rPr>
        <w:t>б) 1, 2, 4, 5, 6;</w:t>
      </w:r>
    </w:p>
    <w:p>
      <w:pPr>
        <w:pStyle w:val="Normal"/>
        <w:ind w:right="88" w:hanging="0"/>
        <w:rPr>
          <w:sz w:val="28"/>
          <w:szCs w:val="28"/>
        </w:rPr>
      </w:pPr>
      <w:r>
        <w:rPr>
          <w:sz w:val="28"/>
          <w:szCs w:val="28"/>
        </w:rPr>
        <w:t>в) 4, 5, 6;</w:t>
      </w:r>
    </w:p>
    <w:p>
      <w:pPr>
        <w:pStyle w:val="Normal"/>
        <w:ind w:right="88" w:hanging="0"/>
        <w:rPr>
          <w:sz w:val="28"/>
          <w:szCs w:val="28"/>
        </w:rPr>
      </w:pPr>
      <w:r>
        <w:rPr>
          <w:sz w:val="28"/>
          <w:szCs w:val="28"/>
        </w:rPr>
        <w:t>г) 1,2, 3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 К высшим споровым растениям относятся: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1) плауны;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2) покрытосеменные;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3) мхи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водоросли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5) хвощи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6) папорот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а) 1, 5, 6;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б) 2, 4, 5;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в) 1, 2;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г) 1, 3, 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те признаки, характерные для покрытосеменных раст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зуют цветки и се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емязачатки находятся в завязи пе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одов не разви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 имеют органа, улавливающего пыль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ревесина представлена сосудами и трахе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ыльца попадает на рыльце пе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 2,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 2, 5,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, 3, 5;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3, 4, 5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ыберите признаки, характерные для двудольных раст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стья имеют параллельное и дуговое жилк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родыш семени с двумя семядол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ычно травы, редко древесные раст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истья обычно имеют перистое или сетчатое жилков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ычно древесные и травянистые формы</w:t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 2,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 2, 3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, 4,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2, 4, 5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по 1 баллу за каждое задание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 голосеменных растений опыление производится ветром, водой, животными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Дуб, береза, орхидея, осока относятся к двудольным растениям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 двудольных растений проводящая система в стебле состоит из пучков, расположенных кольцеобраз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 голосеменных растений древесина представлена исключительно трахеи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порофит – многолетнее поколение в цикле развития папоротникообразны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Прочитайте текст. Выберите из предложенного списка и вставьте в таблицу в матрице ответов выбранные цифры под соответствующими буквами, используя для этого их цифровые обознач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лосеменные растения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Бóльшую часть произрастающих на территории России голосеменных растений обычно называют ___________ (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из-за особого строения листьев. Стволы этих деревьев и кустарников богаты смолой. Она не позволяет развиваться спорам паразитических грибов. Ещё одной отличительной особенностью голосеменных является развитие на побеге ___________ (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, в которых развиваются семена. В лесах встречаются голосеменные деревья: тенелюбивая ель и светолюбивая __________ (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, а также кустарник можжев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Список слов: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1) коробочка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2) береза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3) плод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4) сосна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5) споровое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6) хвойное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7) цветковое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8) шишк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ономарева И.Н., Корнилова О.А., Кучменко В.С. / Под ред. Пономаревой И.Н., 6 класс. Учебник, М.. Вентана-Граф, 2015.-192 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Викторов В. П. , Никишов А. И. Биология. Растения. Бактерии. Грибы и лишайники. 6 класс. Учебник. М.: ВЛАДОС, 2011. - 256 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Викторов В. П. , Никишов А. И. Биология. Растения. Бактерии. Грибы и лишайники. 7 класс. Учебник. М.: ВЛАДОС, 2012. - 256 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Грин Н., Стаут У., Тейлор Д. Биология. 1, 2, 3 т.т. М., 199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150"/>
      </w:tblGrid>
      <w:tr>
        <w:trPr>
          <w:trHeight w:val="1694" w:hRule="atLeast"/>
        </w:trPr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учащегося</w:t>
                  </w:r>
                </w:p>
              </w:tc>
            </w:tr>
            <w:tr>
              <w:trPr/>
              <w:tc>
                <w:tcPr>
                  <w:tcW w:w="5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   Биология               Работа № 4</w:t>
                  </w:r>
                </w:p>
              </w:tc>
            </w:tr>
            <w:tr>
              <w:trPr/>
              <w:tc>
                <w:tcPr>
                  <w:tcW w:w="5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  6         ОО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максимально 36 баллов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15 баллов, по 1 баллу за каждый верный ответ] 15 балл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8"/>
        <w:gridCol w:w="567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10 баллов, 2 балла за каждое тестовое задание] 10 баллов</w:t>
      </w:r>
      <w:r>
        <w:rPr/>
        <w:t>.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59"/>
        <w:gridCol w:w="1160"/>
        <w:gridCol w:w="1158"/>
      </w:tblGrid>
      <w:tr>
        <w:trPr>
          <w:trHeight w:val="29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5 баллов, по 1 баллу за каждый верный ответ] 5 баллов.</w:t>
      </w:r>
    </w:p>
    <w:tbl>
      <w:tblPr>
        <w:tblW w:w="3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09"/>
        <w:gridCol w:w="1105"/>
        <w:gridCol w:w="1241"/>
        <w:gridCol w:w="1105"/>
        <w:gridCol w:w="1239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lineRule="auto" w:line="240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  <w:t xml:space="preserve">Задание </w:t>
      </w: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b w:val="false"/>
        </w:rPr>
        <w:t>[мах. 6] 6 баллов.</w:t>
      </w:r>
      <w:r>
        <w:rPr>
          <w:szCs w:val="28"/>
        </w:rPr>
        <w:t xml:space="preserve"> </w:t>
      </w:r>
    </w:p>
    <w:p>
      <w:pPr>
        <w:pStyle w:val="Style22"/>
        <w:tabs>
          <w:tab w:val="clear" w:pos="708"/>
          <w:tab w:val="left" w:pos="1080" w:leader="none"/>
        </w:tabs>
        <w:spacing w:lineRule="auto" w:line="24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lineRule="auto" w:line="240"/>
        <w:ind w:right="0" w:firstLine="567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9"/>
        <w:gridCol w:w="336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Проверил  Ф.И.О._____________________ Итого __________балл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bio.info/dic/10867" TargetMode="External"/><Relationship Id="rId6" Type="http://schemas.openxmlformats.org/officeDocument/2006/relationships/hyperlink" Target="http://sbio.info/article/artbiology/302" TargetMode="External"/><Relationship Id="rId7" Type="http://schemas.openxmlformats.org/officeDocument/2006/relationships/hyperlink" Target="http://sbio.info/dic/11597" TargetMode="External"/><Relationship Id="rId8" Type="http://schemas.openxmlformats.org/officeDocument/2006/relationships/hyperlink" Target="http://sbio.info/dic/10909" TargetMode="External"/><Relationship Id="rId9" Type="http://schemas.openxmlformats.org/officeDocument/2006/relationships/hyperlink" Target="http://sbio.info/dic/10992" TargetMode="External"/><Relationship Id="rId10" Type="http://schemas.openxmlformats.org/officeDocument/2006/relationships/hyperlink" Target="http://sbio.info/dic/11902" TargetMode="External"/><Relationship Id="rId11" Type="http://schemas.openxmlformats.org/officeDocument/2006/relationships/hyperlink" Target="http://sbio.info/dic/12313" TargetMode="External"/><Relationship Id="rId12" Type="http://schemas.openxmlformats.org/officeDocument/2006/relationships/hyperlink" Target="http://sbio.info/dic/11804" TargetMode="External"/><Relationship Id="rId13" Type="http://schemas.openxmlformats.org/officeDocument/2006/relationships/hyperlink" Target="http://sbio.info/dic/11327" TargetMode="External"/><Relationship Id="rId14" Type="http://schemas.openxmlformats.org/officeDocument/2006/relationships/hyperlink" Target="http://sbio.info/dic/12324" TargetMode="External"/><Relationship Id="rId15" Type="http://schemas.openxmlformats.org/officeDocument/2006/relationships/hyperlink" Target="http://sbio.info/dic/12216" TargetMode="External"/><Relationship Id="rId16" Type="http://schemas.openxmlformats.org/officeDocument/2006/relationships/hyperlink" Target="http://sbio.info/dic/12421" TargetMode="External"/><Relationship Id="rId17" Type="http://schemas.openxmlformats.org/officeDocument/2006/relationships/hyperlink" Target="http://sbio.info/dic/12238" TargetMode="External"/><Relationship Id="rId18" Type="http://schemas.openxmlformats.org/officeDocument/2006/relationships/hyperlink" Target="http://sbio.info/dic/10718" TargetMode="External"/><Relationship Id="rId19" Type="http://schemas.openxmlformats.org/officeDocument/2006/relationships/image" Target="media/image1.jpeg"/><Relationship Id="rId20" Type="http://schemas.openxmlformats.org/officeDocument/2006/relationships/hyperlink" Target="mailto:cro.krd@mail.ru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8:00Z</dcterms:created>
  <dc:creator>имя</dc:creator>
  <dc:description/>
  <cp:keywords/>
  <dc:language>en-US</dc:language>
  <cp:lastModifiedBy>Пользователь</cp:lastModifiedBy>
  <cp:lastPrinted>2018-09-24T17:53:00Z</cp:lastPrinted>
  <dcterms:modified xsi:type="dcterms:W3CDTF">2019-04-03T11:32:00Z</dcterms:modified>
  <cp:revision>17</cp:revision>
  <dc:subject/>
  <dc:title/>
</cp:coreProperties>
</file>