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импиада по ис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марта 2019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с исторической точки зрения объединяет перечисленные в ряду элементы? Дайте максимально точный ответ?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682, 1689, 1698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6–1099, 1147–1149, 1189–1192, 1202–1204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нцлер, Тайный советник, Статский советник, Коллежский советник, Коллежский асессор, Титулярный советник, Коллежский секретарь, Губернский секретарь, Провинциальный секретарь, Коллежский регистрато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че, посадник, тысяцкий, епископ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.Ф. Адашев, А. М. Курбский, Сильвестр, Макар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1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ите пропуск в ряду и поясните пропуск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лово о законе и благодати", митрополит Илларион, "Поучение детям", Владимир Мономах, "Слово" и "Моление", Даниил Заточник, "История о великом князе московском"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иил Александрович, Коломна, Юрий Данилович, Можайск, __________________________, Углич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ход Батыя на Северо-Восточную Русь: Рязань, Коломна, Москва, _____________________, Торжок, Козельск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12 бал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хронологический порядок событий. Занесите буквенные обозначения событий в хронологическом порядке в приведенную таблиц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Разорение Москвы Тохтамыш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 Образование Улуса Джуч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 Невская би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Грюнвальдская битв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Антиордынское восстание в Твер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val="en-US" w:eastAsia="ru-RU"/>
        </w:rPr>
        <w:t>Ответ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5 бал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хронологический порядок событий. Занесите буквенные обозначения событий в хронологическом порядке в приведенную таблиц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Взятие русскими войсками Шлиссельбург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 Взятие русскими войсками Нарвы и Дерпт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 Основание Санкт-Петербур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Поражение русской армии под Нарво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Взятие русскими восками Риги, Выборга, Ревел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val="en-US" w:eastAsia="ru-RU"/>
        </w:rPr>
        <w:t>Ответ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5 бал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несите церковные архитектурные сооружения X – начала XVI вв. и населенные пункты, где они расположены (или были расположены)</w:t>
      </w:r>
      <w:r>
        <w:rPr/>
        <w:t>. Запишите в таблицу выбранные буквы под соответствующими цифры.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8"/>
                <w:szCs w:val="28"/>
                <w:lang w:eastAsia="ru-RU"/>
              </w:rPr>
              <w:t>архитектурное соору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8"/>
                <w:szCs w:val="28"/>
                <w:lang w:eastAsia="ru-RU"/>
              </w:rPr>
              <w:t>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1. церковь Федора Страти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2. Десятинная це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3. собор Андроникова монас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Дмитриевский со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А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Б.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В. За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Г. Владимир-на-Кляз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Д. Киев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7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7"/>
        <w:gridCol w:w="1971"/>
        <w:gridCol w:w="196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4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пробелы в тексте. Ответ оформите в виде перечня элементов под соответствующими но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 ясно сознавал необходимость просвещения, и предпринял с этой целью ряд решительных мер. Уже в 1700 г. в (1) башне в Москве открылась первая специальная школа (2) и (3) наук. Вслед за ней были открыты артиллерийская, инженерная и медицинская школы в обеих столицах. В Петербурге под эгидой Адмиралтейства основали (4) академ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 массового образования должны были служить созданные указом 1714 года (5) школы в провинциальных городах, призванные «детей всякого чина учить грамоте, цифири и геометрии». Указом Петра было введено обязательное обучение (6) со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XVIII в. вышли новые школьные учебники: (7) Федора Поликарпова и «Арифметика», написанная (8). Книги печатались красивыми, но сложными для прочтения церковнославянскими буквами. Для упрощения чтения Петр сам разработал новый более простой и понятный (9) шрифт. С этой же целью были введены вместо (10) обозначений арабские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тре же стали выходить (11) – первая печатная газета в России, которую могли купить все жел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паганды научных знаний в 1719 г. в Петербурге открыли первый музей – (12) с историческими реликвиями, зоологическими и иными колл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24 Пётр утвердил устав (13), которая открылась в Петербурге в 1725 г. после его смерти и стала центром развития российской науки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0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26  балл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д вами отрывок из важнейшего русского законодательного акта. Прочитайте его и выполните предложенные задания. Ответы впишите в предназначенные для этого строч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ъявляем сей указ всем подданным нашего государства, какого чину и достоинства оныя ни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же разделением имений после отцов детям недвижимых великой есть вред в государстве нашем, как интересам государственным, так и подданным и самим фамилиям падение, а имя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. О податях). Например, ежели кто имел тысячу дворов и пять сынов, … когда по смерти ево разделитца детем ево, то уже толко по двести дворов достанетца, которыя, помня славу отца своего и честь рода, не захотят сиро жить, но каждой ясно то уже с бедных подданных будет пять столов, а не один, и двести дворов принуждены будут едва не то ж нести, как тысяча несла, от чего не разоренье ли суть людем и вред интересам государственным, ибо податей так исправно не могут платить двести дворов в казну и помещику, как тысяча дворов, …. И тако от того разделения казне государственной великой есть вред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. О фамилиях.) А когда от тех пяти по два сына будут, то по сту дворов достанетца, и тако далее умножаясь, в такую бедность придут, что сами однодворцами застать могут, и знатная фамилия, вместо славы, поселяне будут,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. О непотребности). Сверх обеих сих вредителных дел, еще и сие есть, что каждой, имея свой даровой хлеб, хотя и малой, ни в какую пользу государства без принуждения служить и простиратца не будет,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отиву ж 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1-ю) Ежели недвижимое будет всегда одному сыну, а протчим толко движимое, то государственныя доходы будут справне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2-ю) Фамилии не будут упадать, но в своей ясности непоколебимы будут чрез славныя и великия до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3-ю) Протчия не будут праздны, ибо принуждены будут хлеба своего искать службою, учением, торгами и протч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недвижимых вещей, …. но обращатися оным в род таким обр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меет сыновей, аще хощет, единому из оных дать недвижимое, чрез духовную, тому в наследие и будет. Другие же дети обоего полу да награждены будут движимыми имении, которые должен отец их или мать разделити им при себе, колико их будет, по своей воли, кроме оного одного, который в недвижимых наследником буд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1.</w:t>
      </w:r>
      <w:r>
        <w:rPr>
          <w:rFonts w:cs="Times New Roman" w:ascii="Times New Roman" w:hAnsi="Times New Roman"/>
          <w:sz w:val="28"/>
        </w:rPr>
        <w:t xml:space="preserve"> Укажите: а) название документа; б) его автора; в) дату со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7.2.</w:t>
      </w:r>
      <w:r>
        <w:rPr>
          <w:rFonts w:cs="Times New Roman" w:ascii="Times New Roman" w:hAnsi="Times New Roman"/>
          <w:sz w:val="28"/>
        </w:rPr>
        <w:t xml:space="preserve"> Какую цель преследовал автор, создавая этот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7.3.</w:t>
      </w:r>
      <w:r>
        <w:rPr>
          <w:rFonts w:cs="Times New Roman" w:ascii="Times New Roman" w:hAnsi="Times New Roman"/>
          <w:sz w:val="28"/>
        </w:rPr>
        <w:t xml:space="preserve"> Найдите в тексте аргументы, которыми автор доказывает необходимость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15  баллов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оотнесите изображения с эпохой, представленной в источнике (задание 7)  и заполните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12725</wp:posOffset>
                  </wp:positionV>
                  <wp:extent cx="2028190" cy="1677035"/>
                  <wp:effectExtent l="0" t="0" r="0" b="0"/>
                  <wp:wrapTight wrapText="bothSides">
                    <wp:wrapPolygon edited="0">
                      <wp:start x="-41" y="0"/>
                      <wp:lineTo x="-41" y="21453"/>
                      <wp:lineTo x="21600" y="21453"/>
                      <wp:lineTo x="21600" y="0"/>
                      <wp:lineTo x="-41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война, участником которой являлась изображенная личность и по результатам которой Россия получила выход в Балтийское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с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235" cy="2483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убернией руководила представленная на изображении личность?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7405" cy="2182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ет было изображенной на картинке личности, когда началась война, по результатам которой Россия получила выход в Балтийское мо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18 баллов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 работу 100 баллов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1:00Z</dcterms:created>
  <dc:creator>admin</dc:creator>
  <dc:description/>
  <cp:keywords/>
  <dc:language>en-US</dc:language>
  <cp:lastModifiedBy>Oksana_</cp:lastModifiedBy>
  <cp:lastPrinted>2017-10-26T16:04:00Z</cp:lastPrinted>
  <dcterms:modified xsi:type="dcterms:W3CDTF">2019-03-04T22:29:00Z</dcterms:modified>
  <cp:revision>4</cp:revision>
  <dc:subject/>
  <dc:title/>
</cp:coreProperties>
</file>