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лимпиада по ис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 марта 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с исторической точки зрения объединяет перечисленные в ряду элементы? Дайте максимально точный ответ?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ты, зипуны, кожухи, онуч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5, 1024, 1068, 1071, 111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Хаммурапи, Навуходоносор, Тиглатпаласр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рикл, Тесей, Солон, Клисфе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стройка белокаменного Кремля; сражение на реке Воже; передача сыну великокняжеского престола как вотчи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1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ните пропуск в ряду и поясните пропуск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ий собор Московского Кремля, Аристотель Фиораванти, Грановитая палата, Марко Руффо и Пьетро Антонио Солари, Архангельский собор Московского Кремля, ________________, Собор Василия Блаженного, Барма и Постник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иил Александрович, Коломна, Юрий Данилович, Можайск, __________________________, Углич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оход Батыя на Северо-Восточную Русь: Рязань, Коломна, Москва, _____________________, Торжок, Козельск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го 12 балл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те хронологический порядок событий. Занесите буквенные обозначения событий в хронологическом порядке в приведенную таблиц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 Разорение Москвы Тохтамыше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. Образование Улуса Джуч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. Невская бит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Грюнвальдская битв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Антиордынское восстание в Твер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val="en-US" w:eastAsia="ru-RU"/>
        </w:rPr>
        <w:t>Ответ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5 балл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несите церковные архитектурные сооружения X – начала XVI вв. и населенные пункты, где они расположены (или были расположены)</w:t>
      </w:r>
      <w:r>
        <w:rPr/>
        <w:t>. Запишите в таблицу выбранные буквы под соответствующими цифры.</w:t>
      </w:r>
    </w:p>
    <w:tbl>
      <w:tblPr>
        <w:tblW w:w="9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8"/>
                <w:szCs w:val="28"/>
                <w:lang w:eastAsia="ru-RU"/>
              </w:rPr>
              <w:t>архитектурное соору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7"/>
                <w:sz w:val="28"/>
                <w:szCs w:val="28"/>
                <w:lang w:eastAsia="ru-RU"/>
              </w:rPr>
              <w:t>гор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1. церковь Федора Страти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2. Десятинная це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3. собор Андроникова монаст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Дмитриевский со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А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Б.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В. За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Г. Владимир-на-Кляз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eastAsia="ru-RU"/>
              </w:rPr>
              <w:t>Д. Киев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7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67"/>
        <w:gridCol w:w="1971"/>
        <w:gridCol w:w="196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4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пробелы в тексте. Ответ оформите в виде перечня элементов под соответствующими номе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тите внимание, что некоторые слова могут повторя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1584 г., после смерти ___1__ на царский трон сел его сын. Большинство историков считают, что он был не способен к государственной деятельности, принимал мало участия в управлении государством, находясь под опекой сперва совета вельмож, затем своего шурина __2___. Одним из важнейших событий  в его царствование было в 1589 г. учреждение ___3__ в России. Первым в этот высший церковный сан был рукоположении митрополит московский __4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__5__ года пришла тревожная весть из Углича о смерти царевича __6___. Его мать, __7____, утверждала, что восьмилетний царевич был убит людьми, присланными из Москвы. Народная молва вскоре приписала убийство царевича __8___. В январе 1598 года умер бездетный царь __9__ и с его смертью пресеклась династия __10___, правившая на Руси с __11____ года. Это события стало одной из причин тяжелого кризиса в русском государстве, вошедшем в историю, как ___12____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0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24  бал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ред вами отрывок из известнейшего русского средневекового произведения. Прочитайте его и выполните предложенные задания. Ответы впишите в предназначенные для этого строч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гда же суждено было по божьему предначертанию родительнице нашей, благочестивой </w:t>
      </w:r>
      <w:r>
        <w:rPr>
          <w:rFonts w:cs="Times New Roman" w:ascii="Times New Roman" w:hAnsi="Times New Roman"/>
          <w:b/>
          <w:i/>
          <w:sz w:val="28"/>
          <w:szCs w:val="28"/>
        </w:rPr>
        <w:t>царице Елене (1)</w:t>
      </w:r>
      <w:r>
        <w:rPr>
          <w:rFonts w:cs="Times New Roman" w:ascii="Times New Roman" w:hAnsi="Times New Roman"/>
          <w:sz w:val="28"/>
          <w:szCs w:val="28"/>
        </w:rPr>
        <w:t xml:space="preserve">, переселиться из земного царства в небесное, остались мы с братом Георгием круглыми сиротами… </w:t>
      </w:r>
      <w:r>
        <w:rPr>
          <w:rFonts w:cs="Times New Roman" w:ascii="Times New Roman" w:hAnsi="Times New Roman"/>
          <w:b/>
          <w:i/>
          <w:sz w:val="28"/>
          <w:szCs w:val="28"/>
        </w:rPr>
        <w:t>Было мне в это время восемь лет (а)</w:t>
      </w:r>
      <w:r>
        <w:rPr>
          <w:rFonts w:cs="Times New Roman" w:ascii="Times New Roman" w:hAnsi="Times New Roman"/>
          <w:sz w:val="28"/>
          <w:szCs w:val="28"/>
        </w:rPr>
        <w:t>; и так подданные наши достигли осуществления своих желаний - получили царство без правителя, об нас же, государях своих, никакой заботы сердечной не проявили, сами же ринулись к богатству и славе и перессорились при этом друг с дру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же с братом моим начали воспитывать как чужеземцев или последних бедняков.. Как исчислить бессчетные страдания, перенесенные мною в юности? Сколько раз мне и поесть не давали вовремя. Что же сказать о доставшейся мне родительской казне? Все расхитили коварным образом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же взялись сами управлять своим царством, слава Богу, управление наше началось благополучно. Но случился </w:t>
      </w:r>
      <w:r>
        <w:rPr>
          <w:rFonts w:cs="Times New Roman" w:ascii="Times New Roman" w:hAnsi="Times New Roman"/>
          <w:b/>
          <w:sz w:val="28"/>
          <w:szCs w:val="28"/>
        </w:rPr>
        <w:t>за наши грехи по божьему гневу в царствующем граде Москве пожар (б)</w:t>
      </w:r>
      <w:r>
        <w:rPr>
          <w:rFonts w:cs="Times New Roman" w:ascii="Times New Roman" w:hAnsi="Times New Roman"/>
          <w:sz w:val="28"/>
          <w:szCs w:val="28"/>
        </w:rPr>
        <w:t xml:space="preserve">, и наши изменники-бояре, как бы улучив благоприятное время для своей измены, убедили скудоумных людей, что будто мать матери нашей, княгиня Анна, со своими людьми и слугами вынимала человеческие сердца и таким колдовством спалила Москву и что будто мы знали об этом их замысле. Мы жили тогда в своем селе Воробьеве, и те же изменники подговорили народ и нас убить за то, что мы будто бы прячем от них у себя княгиню Анну. Как же не посмеяться над таким измышлением? Был в это время при нашем дворе собака </w:t>
      </w:r>
      <w:r>
        <w:rPr>
          <w:rFonts w:cs="Times New Roman" w:ascii="Times New Roman" w:hAnsi="Times New Roman"/>
          <w:b/>
          <w:sz w:val="28"/>
          <w:szCs w:val="28"/>
        </w:rPr>
        <w:t>Алексей Адашев (2)</w:t>
      </w:r>
      <w:r>
        <w:rPr>
          <w:rFonts w:cs="Times New Roman" w:ascii="Times New Roman" w:hAnsi="Times New Roman"/>
          <w:sz w:val="28"/>
          <w:szCs w:val="28"/>
        </w:rPr>
        <w:t xml:space="preserve">, ваш начальник, еще в дни нашей юности, не пойму каким образом, возвысившийся из телохранителей; мы же, видя все эти измены вельмож, взяли его из навоза и сравняли его с вельможами, надеясь на верную его службу. Каких почестей и богатств не удостоили мы его, и не только его, но и его род! Потом, для совета в духовных делах и спасения своей души, взял я попа Сильвестра. Сильвестр сдружился с Алексеем, и начали они советоваться тайком от нас, считая нас неразумными: и так вместо духовных стали обсуждать мирские дела, мало-помалу стали подчинять вас, бояр, своей воле, из-под нашей же власти вас выводя, приучали вас прекословить нам и в чести вас почти что равняли с нами, а мелких детей боярских по чести вам уподобляли. Дано это крепкое наставление в Москве, царствующем православном граде всей России, в 7072 году от создания мира, июля в 5 ден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пределите: а) дату написания документа, б) его автора. Выскажите предположение, в) к кому обращается ав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Укажите, кем были люди, имена которых выделены в тексте курсивом и пронумерова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Укажите, в какие годы произошли события, которые выделены в тексте курсивом и обозначены бук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Какое название в исторической науке получила группа государственных деятелей, сложившаяся в период, когда «взялись сами управлять своим царством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18 баллов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Соотнесите изображения с эпохой правления царя, во время которого было написано известнейшее русское средневековое произведение, отрывок из которого приведен в задании 6 и заполните таблиц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398905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цар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3335" cy="183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еобразования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9969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му историческому событию посвящ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065020" cy="2109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остройки</w:t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22 балл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за работу 100 баллов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ем удачи!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01:00Z</dcterms:created>
  <dc:creator>admin</dc:creator>
  <dc:description/>
  <cp:keywords/>
  <dc:language>en-US</dc:language>
  <cp:lastModifiedBy>Oksana_</cp:lastModifiedBy>
  <cp:lastPrinted>2017-10-26T16:04:00Z</cp:lastPrinted>
  <dcterms:modified xsi:type="dcterms:W3CDTF">2019-03-04T21:36:00Z</dcterms:modified>
  <cp:revision>9</cp:revision>
  <dc:subject/>
  <dc:title/>
</cp:coreProperties>
</file>