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 по теме Адаптации организмов к экологическим факторам среды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анализируйте холодоустойчивость разных органов  и тканей одних и тех же растений в разное время года (рисунок 1). Какие органы и ткани являются наиболее уязвимыми к температуре?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3009265" cy="302958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1 – Холодостойкость отдельных органов и разных тканей разных растений (по В. Лахеру, 1978)</w:t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</w:p>
    <w:p>
      <w:pPr>
        <w:pStyle w:val="Style14"/>
        <w:spacing w:before="0" w:after="0"/>
        <w:ind w:firstLine="708"/>
        <w:rPr/>
      </w:pPr>
      <w:r>
        <w:rPr/>
        <w:t>Проанализируйте особенности анатомического строения листьев светолюбивых и тенелюбивых растений. Охарактеризуйте отличия листья светолюбивых и тенелюбивых растений (рисунок  2, 3)  по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алисадная ткань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губчатая ткань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межклеточная пространства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кожица (эпидермис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кутикула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устьиц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23533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2 - Поперечный разрез через лист земляники (Fragaria vesca), A. выросший на свету, В. выросший в тен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33324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3 – Поперечный разрез через лист Peperomia trichocarpa. A. в свежем состоянии. В. Увядший: w – водосная ткань, а  – палисадная, s –  губчатая ткань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е таблицу. Укажите адаптации организмов к факторам среды с приме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431"/>
              </w:rPr>
            </w:pPr>
            <w:r>
              <w:rPr>
                <w:color w:val="313431"/>
              </w:rPr>
              <w:t>Адап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431"/>
              </w:rPr>
              <w:t>Биохимическ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431"/>
              </w:rPr>
            </w:pPr>
            <w:r>
              <w:rPr>
                <w:color w:val="313431"/>
              </w:rPr>
              <w:t>Анатомо-морфологическ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431"/>
              </w:rPr>
            </w:pPr>
            <w:r>
              <w:rPr>
                <w:color w:val="313431"/>
              </w:rPr>
              <w:t>Физиологическ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431"/>
              </w:rPr>
            </w:pPr>
            <w:r>
              <w:rPr>
                <w:color w:val="313431"/>
              </w:rPr>
              <w:t xml:space="preserve">Поведенческие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color w:val="313431"/>
              </w:rPr>
            </w:pPr>
            <w:r>
              <w:rPr>
                <w:color w:val="31343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431"/>
              </w:rPr>
            </w:pPr>
            <w:r>
              <w:rPr>
                <w:color w:val="313431"/>
              </w:rPr>
            </w:r>
          </w:p>
        </w:tc>
      </w:tr>
    </w:tbl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</w:t>
      </w:r>
    </w:p>
    <w:p>
      <w:pPr>
        <w:pStyle w:val="Normal"/>
        <w:autoSpaceDE w:val="false"/>
        <w:jc w:val="both"/>
        <w:rPr/>
      </w:pPr>
      <w:r>
        <w:rPr/>
        <w:t xml:space="preserve">Приведите примеры следующих групп животных, в чем их различие? </w:t>
      </w:r>
    </w:p>
    <w:p>
      <w:pPr>
        <w:pStyle w:val="Normal"/>
        <w:autoSpaceDE w:val="false"/>
        <w:jc w:val="right"/>
        <w:rPr/>
      </w:pPr>
      <w:r>
        <w:rPr/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8"/>
        <w:gridCol w:w="317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йкилотерм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мойотермные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теротермные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335280</wp:posOffset>
            </wp:positionV>
            <wp:extent cx="4000500" cy="2789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1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анализируйте рисунки 4-6, опишите, какие приспособления существуют у растений и животных для переноса ветром? Зарисуйте в аль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солончаковый саксаул, 2 – джузгун, 3 – кандым, 4 – черкез Рихтера; 5 – песчаная акация, 6 – селин, 7 – джузгун безлистный,  8 – кумарчик широколист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0955</wp:posOffset>
            </wp:positionH>
            <wp:positionV relativeFrom="paragraph">
              <wp:posOffset>325120</wp:posOffset>
            </wp:positionV>
            <wp:extent cx="3509010" cy="3502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286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5.05pt;width:1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исунок 4 – Приспособления плодов и семян псаммофитов для переноса ветром (по М.П. Петров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липа, 2 – клен, 3 – береза, 4 – пушица, 5 – одуванчик, 6 – рогоз. </w:t>
      </w:r>
    </w:p>
    <w:p>
      <w:pPr>
        <w:pStyle w:val="Normal"/>
        <w:jc w:val="center"/>
        <w:rPr/>
      </w:pPr>
      <w:r>
        <w:rPr/>
        <w:t>Рисунок 5 – Приспособления к переносу ветром плодов и семян растений (по А. Кернеру, 190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7690</wp:posOffset>
            </wp:positionH>
            <wp:positionV relativeFrom="paragraph">
              <wp:posOffset>37465</wp:posOffset>
            </wp:positionV>
            <wp:extent cx="4628515" cy="3497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03020</wp:posOffset>
                </wp:positionV>
                <wp:extent cx="28575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02.6pt;width:224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6 – Приспособления к переносу при помощи воздушных потоков у насекомых (из Н.М. Черновой, А.М. Выловой, 1988)</w:t>
      </w:r>
    </w:p>
    <w:p>
      <w:pPr>
        <w:pStyle w:val="Normal"/>
        <w:rPr/>
      </w:pPr>
      <w:r>
        <w:rPr/>
      </w:r>
    </w:p>
    <w:p>
      <w:pPr>
        <w:pStyle w:val="Style14"/>
        <w:spacing w:before="0" w:after="280"/>
        <w:ind w:firstLine="708"/>
        <w:rPr/>
      </w:pPr>
      <w:r>
        <w:rPr>
          <w:b/>
        </w:rPr>
        <w:t>Задание 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82980</wp:posOffset>
            </wp:positionV>
            <wp:extent cx="5943600" cy="32918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982980</wp:posOffset>
            </wp:positionV>
            <wp:extent cx="5943600" cy="32918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 графическом изображении экологических характеристик факторов среды, действующих на живые организмы, используются различные методы. На </w:t>
      </w:r>
      <w:r>
        <w:rPr>
          <w:iCs/>
          <w:color w:val="000000"/>
        </w:rPr>
        <w:t>рисунке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казано горизонтальное распределение особей трех различных видов бокоплавов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Gammar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p</w:t>
      </w:r>
      <w:r>
        <w:rPr>
          <w:i/>
          <w:iCs/>
          <w:color w:val="000000"/>
        </w:rPr>
        <w:t xml:space="preserve">.) </w:t>
      </w:r>
      <w:r>
        <w:rPr>
          <w:color w:val="000000"/>
        </w:rPr>
        <w:t xml:space="preserve">в зависимости от солености среды в эстуарии реки. Используя данные, постройте графики толерантности к солености для всех трех видов. Каковы причины, по которым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pule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zaddach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но отнести к олигогалинным организмам?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исунок 7 – Изменение солености воды (А) и плотности популяций (Б) трех видов гаммарид на участке реки протяженностью 21 км</w:t>
      </w:r>
    </w:p>
    <w:p>
      <w:pPr>
        <w:pStyle w:val="Style14"/>
        <w:spacing w:before="0" w:after="280"/>
        <w:ind w:firstLine="708"/>
        <w:rPr/>
      </w:pPr>
      <w:r>
        <w:rPr>
          <w:b/>
        </w:rPr>
        <w:t>Задание 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екоторую часть своего жизненного цикла камчатский краб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Paralithoil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amtschaticci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существует в виде специализированной личиночной стадии — зоеа. При изучении влияния солености среды на особей данного вида краба на разных стадиях развития были отмечены следующие закономерности. Во взрослом состоянии особей можно отнести к стеногалинным организмам, так как они существуют в интервале солености от 20 г/л до 32 г/л, при этом оптимум отмечается при 25—28 г/л. В момент оплодотворения оптимальная соленость сужается до 26-27,5 г/л при неизменных пределах толерантности. Отложенные яйца сохраняют свою жизнеспособность только при солености от 17 г/л до 28 г/л. Максимальное вылупление - зоеа происходит при интервале солености от 23 г/л до 26 г/л. Одновременно изменяется и устойчивость к солености. Если нижний предел снижается до 18 г/л, то верхний незначительно повышается (до 33 г/л). До репродуктивного возраста, при сохранении солености в интервале 23-28 </w:t>
      </w:r>
      <w:r>
        <w:rPr>
          <w:i/>
          <w:iCs/>
          <w:color w:val="000000"/>
        </w:rPr>
        <w:t xml:space="preserve">г/л, </w:t>
      </w:r>
      <w:r>
        <w:rPr>
          <w:color w:val="000000"/>
        </w:rPr>
        <w:t>доживает 82% особей. По приведенным выше данным определите пределы толерантности для камчатского краба как вида в целом. Иллюстрацией к какому закону, описывающему закономерности действия экологических факторов, является данный пример? Сформулируйте этот закон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ьте на следующие вопросы: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е правило демонстрируют размеры ушей у песца (Арктика), европейской лисы и африканской лисы-фенека (рисунок )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192655" cy="23926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– Соотношение размеров головы и ушей у песца (1), лисы (2) и лисы фенека (3)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уществуют три основных способа приспособления организмов к неблагоприятным условиям среды: подчинение, сопротивление и избегание этих условий. К какому способу можно отнести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енние перелеты птиц с северных мест гнездования в южные районы зимов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имнюю спячку бурых медведе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ктивную жизнь полярных сов зимой при температуре минус 40 </w:t>
      </w:r>
      <w:r>
        <w:rPr>
          <w:rFonts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 бактерий в состояние спор при понижении температуры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гревание тела верблюда днем с 37 </w:t>
      </w:r>
      <w:r>
        <w:rPr>
          <w:rFonts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 до 41 </w:t>
      </w:r>
      <w:r>
        <w:rPr>
          <w:rFonts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 и остывание его к утру до 35 </w:t>
      </w:r>
      <w:r>
        <w:rPr>
          <w:rFonts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ахождение человека в бане при температуре в 100 </w:t>
      </w:r>
      <w:r>
        <w:rPr>
          <w:rFonts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, при этом его внутренняя температура остается прежней – 36,6 </w:t>
      </w:r>
      <w:r>
        <w:rPr>
          <w:rFonts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живание кактусами в пустыне жары в 80</w:t>
      </w:r>
      <w:r>
        <w:rPr>
          <w:rFonts w:cs="Courier New" w:ascii="Courier New" w:hAnsi="Courier New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живание рябчиками сильных морозов в толще снега?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ем отличаются теплокровные (гомойотермные) организмы от холоднокровных (пойкилотермных)?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ие из  перечисленных организмов относятся к гомойотермным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унь речно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ягушка озерна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ьфин-белобочк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а пресноводна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на обыкновенна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асточка городска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узория-туфельк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левер красны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чела медоносна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гриб подберезовик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чем преимущество гомойотермии над пойкилотермией?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чем недостатки гомойотермии по сравнению с пойкилотермией?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Температура тела песца остается постоянной (38,6 °С) при колебаниях температуры окружающей среды в диапазоне от –80 °С до +50 °С. Перечислите приспособления, которые помогают песцу удерживать постоянную температуру тел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Можно ли бактерий, постоянно обитающих в горячих источниках гейзеров при температуре 70° С и не способных выжить, если температура их клеток изменится всего на несколько градусов, назвать теплокровными организмами?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лесты строят гнезда и выводят птенцов зимой (в феврале). Это происходит потому, что: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клестов есть особые приспособления, помогающие переносить низкие температуры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это время много корма, которым питаются взрослые птицы и птенцы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 необходимо успеть вывести птенцов до прилета основных конкурентов – птиц из южных район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Какие птицы несколько десятилетий тому назад из средних и северных широт улетали осенью на юг, а сейчас живут круглый год в крупных городах. Объясните, с чем это связано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очему в холодных частях ареала можно встретить темноокрашенных рептилий чаще, чем в теплых? Например, обитающие за полярным кругом гадюки преимущественно меланисты (черные), а на юге – светлоокрашенные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ри летнем похолодании стрижи бросают свои гнезда и перемещаются на юг, иногда на сотни километров. Птенцы впадают в оцепенение и способны в таком состоянии, без пищи, находиться несколько дней. При потеплении родители возвращаются. Объясните, чем вызваны откочевки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очему птицы и млекопитающие легче переносят низкую внешнюю температуру, чем высокую?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бъясните, почему у поверхности водоемов живут растения преимущественно зеленой окраски, а на больших морских глубинах – крас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imesntwromaaancyr">
    <w:name w:val="Обычный.times ntw romaaan cyr"/>
    <w:basedOn w:val="Normal"/>
    <w:next w:val="Normal"/>
    <w:qFormat/>
    <w:pPr>
      <w:autoSpaceDE w:val="false"/>
    </w:pPr>
    <w:rPr>
      <w:rFonts w:ascii="TimesNewRoman,BoldItalic;Times New Roman" w:hAnsi="TimesNewRoman,BoldItalic;Times New Roman" w:cs="TimesNewRoman,BoldIta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1:00Z</dcterms:created>
  <dc:creator>User</dc:creator>
  <dc:description/>
  <cp:keywords/>
  <dc:language>en-US</dc:language>
  <cp:lastModifiedBy>Постарнак Юлия Анатольевна</cp:lastModifiedBy>
  <dcterms:modified xsi:type="dcterms:W3CDTF">2019-03-04T13:42:00Z</dcterms:modified>
  <cp:revision>5</cp:revision>
  <dc:subject/>
  <dc:title>Практическая работа по теме «Основные пути приспособления организмов к среде»</dc:title>
</cp:coreProperties>
</file>