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3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9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СТЕРСТВО ОБРАЗОВАНИЯ,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КИ И МОЛОДЕЖНОЙ ПОЛИТИКИ КРАСНОДАРСКОГО КРАЯ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учреждение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дополните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раснодарского кр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Центр  развития одаренности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л. (861) 259-79-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cro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rd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751965" cy="1598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</w:t>
            </w:r>
            <w:r>
              <w:rPr>
                <w:b/>
              </w:rPr>
              <w:t>6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 3, </w:t>
            </w:r>
          </w:p>
          <w:p>
            <w:pPr>
              <w:pStyle w:val="Normal"/>
              <w:jc w:val="center"/>
              <w:rPr/>
            </w:pPr>
            <w:r>
              <w:rPr/>
              <w:t>2018-2019 учебный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ажаемый участник!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ыполнении заданий Вам предстоит выполнить определённую работу, которую лучше организовать следующим образом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имательно прочитайте задание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сли Вы отвечаете на теоретический вопрос или решаете ситуационную задачу, обдумайте и сформулируйте конкретный ответ (ответ должен быть кратким, его содержание следует вписать в бланк ответов; записи ведите чётко и разборчиво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ответе на тестовые задания определите верный ответ и запишите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цифру(-ы), соответствующую(-ие) выбранному Вами ответу в бланк отве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 каждый правильный ответ Вы можете получить определённое количество баллов, не выше указанной максимальной оцен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мма набранных баллов за все решённые вопросы – итог Вашей работы.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ксимальное количество баллов – 92</w:t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 Работа с хронологией</w:t>
      </w:r>
    </w:p>
    <w:p>
      <w:pPr>
        <w:pStyle w:val="Normal"/>
        <w:ind w:firstLine="720"/>
        <w:jc w:val="both"/>
        <w:rPr/>
      </w:pPr>
      <w:r>
        <w:rPr/>
        <w:t>Заполните таблицу. Определите последовательность событий, выделенных жирным шрифт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81"/>
        <w:gridCol w:w="31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</w:t>
            </w:r>
            <w:r>
              <w:rPr>
                <w:sz w:val="28"/>
                <w:szCs w:val="20"/>
                <w:lang w:val="en-US"/>
              </w:rPr>
              <w:t>/</w:t>
            </w:r>
            <w:r>
              <w:rPr>
                <w:sz w:val="28"/>
                <w:szCs w:val="20"/>
              </w:rPr>
              <w:t>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быт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28"/>
              <w:jc w:val="both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итва на реке Вож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28"/>
              <w:jc w:val="both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итва на реке Шелон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28"/>
              <w:jc w:val="both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осстание в Твер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28"/>
              <w:jc w:val="both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Грюнвальдская битв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28"/>
              <w:jc w:val="both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няжение Дмитрия Донског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28"/>
              <w:jc w:val="both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Княжение Ивана </w:t>
            </w:r>
            <w:r>
              <w:rPr>
                <w:sz w:val="28"/>
                <w:szCs w:val="20"/>
                <w:lang w:val="en-US"/>
              </w:rPr>
              <w:t>III</w:t>
            </w:r>
            <w:r>
              <w:rPr>
                <w:sz w:val="28"/>
                <w:szCs w:val="20"/>
              </w:rPr>
              <w:t xml:space="preserve"> Великог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28"/>
              <w:jc w:val="both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няжение Ивана Калиты в Москв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28"/>
              <w:jc w:val="both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ревская уния Польши и Литв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28"/>
              <w:jc w:val="both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уликовская битв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28"/>
              <w:jc w:val="both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абег Тохтамыша на Москв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28"/>
              <w:jc w:val="both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ризнание Тверью «старейшинства» Москв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28"/>
              <w:jc w:val="both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рисоединение к Москве Коломн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28"/>
              <w:jc w:val="both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рисоединение к Москве Пскова, Смоленска и Рязанского княжеств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0" w:hanging="28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рисоединение Новгорода к Москв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28"/>
              <w:jc w:val="both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рисоединение Твери к Москв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0" w:hanging="28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вержение ордынского иг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28"/>
              <w:jc w:val="both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Судебник Ивана </w:t>
            </w:r>
            <w:r>
              <w:rPr>
                <w:b/>
                <w:sz w:val="28"/>
                <w:szCs w:val="20"/>
                <w:lang w:val="en-US"/>
              </w:rPr>
              <w:t>II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28"/>
              <w:jc w:val="both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Феодальная война в Московском княжеств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0"/>
        </w:rPr>
        <w:t>Общее количество баллов 10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. Работа с персоналиями</w:t>
      </w:r>
    </w:p>
    <w:p>
      <w:pPr>
        <w:pStyle w:val="Normal"/>
        <w:ind w:firstLine="709"/>
        <w:jc w:val="both"/>
        <w:rPr/>
      </w:pPr>
      <w:r>
        <w:rPr/>
        <w:t>Заполните таблицу. (В правом столбце указано минимальное кол-во фактов, которые надо знать.)</w:t>
      </w:r>
    </w:p>
    <w:tbl>
      <w:tblPr>
        <w:tblW w:w="96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18"/>
        <w:gridCol w:w="4592"/>
      </w:tblGrid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</w:t>
            </w:r>
          </w:p>
          <w:p>
            <w:pPr>
              <w:pStyle w:val="Normal"/>
              <w:jc w:val="both"/>
              <w:rPr/>
            </w:pPr>
            <w:r>
              <w:rPr/>
              <w:t>деятель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действовал (и)?</w:t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Кто такой(ие)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Что сделал? Что с ним произошл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й Рубл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Аристотель Фиорованти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ий Никитин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Ахмат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илий </w:t>
            </w:r>
            <w:r>
              <w:rPr>
                <w:lang w:val="en-US"/>
              </w:rPr>
              <w:t>I</w:t>
            </w:r>
            <w:r>
              <w:rPr/>
              <w:t xml:space="preserve"> Дмитриевич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илий </w:t>
            </w:r>
            <w:r>
              <w:rPr>
                <w:lang w:val="en-US"/>
              </w:rPr>
              <w:t>II</w:t>
            </w:r>
            <w:r>
              <w:rPr/>
              <w:t xml:space="preserve"> Васильевич Темный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илий </w:t>
            </w: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Витовт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мир Серпуховской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Гедимин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Даниил Александрович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й Боброк-Волынский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й Донской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 </w:t>
            </w:r>
            <w:r>
              <w:rPr>
                <w:lang w:val="en-US"/>
              </w:rPr>
              <w:t>I</w:t>
            </w:r>
            <w:r>
              <w:rPr/>
              <w:t xml:space="preserve"> Данилович Калита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 </w:t>
            </w:r>
            <w:r>
              <w:rPr>
                <w:lang w:val="en-US"/>
              </w:rPr>
              <w:t>II</w:t>
            </w:r>
            <w:r>
              <w:rPr/>
              <w:t xml:space="preserve"> Красный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 </w:t>
            </w:r>
            <w:r>
              <w:rPr>
                <w:lang w:val="en-US"/>
              </w:rPr>
              <w:t>III</w:t>
            </w:r>
            <w:r>
              <w:rPr/>
              <w:t xml:space="preserve"> Великий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Иосиф Волоцкий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Мамай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Миндовг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полит Алексий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полит Петр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Михаил Ярославич Тверской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Нил Сорский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Ольгерд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вет и Ослябя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Сергий Радонежский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Симеон Гордый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Тохтамыш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Узбек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Юрий Данилович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Юрий Дмитриевич, Василий Косой, Дмитрий Шемяка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Ягайло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>Общее количество баллов 20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Работа со схемой</w:t>
      </w:r>
    </w:p>
    <w:p>
      <w:pPr>
        <w:pStyle w:val="Normal"/>
        <w:ind w:firstLine="709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 xml:space="preserve">1. Заполните родословную таблицу литовских князей (указаны важнейшие представители).   </w:t>
      </w:r>
    </w:p>
    <w:p>
      <w:pPr>
        <w:pStyle w:val="Normal"/>
        <w:spacing w:lineRule="auto" w:line="36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mc:AlternateContent>
          <mc:Choice Requires="wpg">
            <w:drawing>
              <wp:inline distT="0" distB="0" distL="0" distR="0">
                <wp:extent cx="6285865" cy="3885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885480"/>
                          <a:chOff x="0" y="0"/>
                          <a:chExt cx="628596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2278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9136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598760"/>
                            <a:ext cx="1370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5987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5987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ьяна, княжна твер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4560"/>
                            <a:ext cx="1370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28456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4560"/>
                            <a:ext cx="1373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двига, королева Польш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971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асили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вел. князь москов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9703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ф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1680"/>
                            <a:ext cx="1370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574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42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942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257480"/>
                            <a:ext cx="1942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828800"/>
                            <a:ext cx="685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086280"/>
                            <a:ext cx="2278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828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399760"/>
                            <a:ext cx="2278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05.95pt" coordorigin="0,0" coordsize="9899,6119">
                <v:rect id="shape_0" stroked="f" o:allowincell="f" style="position:absolute;left:0;top:0;width:989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9;top:35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143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518;width:21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251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251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ьяна, княжна твер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598;width:21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598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598;width:216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двига, королева Польш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679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асили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вел. князь москов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46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ф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900" to="4858,143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59,1980" to="5758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059" to="1800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059" to="6119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980" to="4857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880" to="7738,288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880,4860" to="3238,486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800,4139" to="1800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2880" to="719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779" to="6297,377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 xml:space="preserve">2. Заполните родословную таблицу московских князей (указаны важнейшие представители). 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mc:AlternateContent>
          <mc:Choice Requires="wpg">
            <w:drawing>
              <wp:inline distT="0" distB="0" distL="0" distR="0">
                <wp:extent cx="5828665" cy="8343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343360"/>
                          <a:chOff x="0" y="0"/>
                          <a:chExt cx="5828760" cy="8343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2278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399040"/>
                            <a:ext cx="1141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256760"/>
                            <a:ext cx="1143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257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399040"/>
                            <a:ext cx="1141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399040"/>
                            <a:ext cx="1141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др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685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685080"/>
                            <a:ext cx="1485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713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713960"/>
                            <a:ext cx="1485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713960"/>
                            <a:ext cx="1486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542760"/>
                            <a:ext cx="1141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570560"/>
                            <a:ext cx="1141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4570560"/>
                            <a:ext cx="1141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8576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999960"/>
                            <a:ext cx="1485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999960"/>
                            <a:ext cx="1257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5714280"/>
                            <a:ext cx="1141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5714280"/>
                            <a:ext cx="1141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5714280"/>
                            <a:ext cx="1141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0292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5029200"/>
                            <a:ext cx="456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029200"/>
                            <a:ext cx="9144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6742440"/>
                            <a:ext cx="1141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7771680"/>
                            <a:ext cx="1141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4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171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200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3542760"/>
                            <a:ext cx="1141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8576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56.95pt" coordorigin="0,0" coordsize="9179,13139">
                <v:rect id="shape_0" stroked="f" o:allowincell="f" style="position:absolute;left:0;top:0;width:9178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9;top:359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778;width:17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979;width:18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98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778;width:17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778;width:17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др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079" to="431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079" to="4317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699" to="431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699" to="4317,37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699" to="6658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5579;width:179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7198;width:17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7198;width:17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4500" to="4319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6299" to="4317,71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6299" to="6298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8999;width:17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8999;width:17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8999;width:17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7920" to="1980,8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7920" to="6477,89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7920" to="7918,8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10618;width:17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2239;width:179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4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9719" to="1980,10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1339" to="1980,12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5579;width:179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4500" to="6660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i/>
          <w:sz w:val="28"/>
          <w:szCs w:val="20"/>
        </w:rPr>
        <w:t xml:space="preserve">3. Определите, что обозначено цифрами на схеме управления Русским государством в начале </w:t>
      </w:r>
      <w:r>
        <w:rPr>
          <w:i/>
          <w:sz w:val="28"/>
          <w:szCs w:val="20"/>
          <w:lang w:val="en-US"/>
        </w:rPr>
        <w:t>XVI</w:t>
      </w:r>
      <w:r>
        <w:rPr>
          <w:i/>
          <w:sz w:val="28"/>
          <w:szCs w:val="20"/>
        </w:rPr>
        <w:t xml:space="preserve"> в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mc:AlternateContent>
          <mc:Choice Requires="wpg">
            <w:drawing>
              <wp:inline distT="0" distB="0" distL="0" distR="0">
                <wp:extent cx="5828665" cy="3085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85560"/>
                          <a:chOff x="0" y="0"/>
                          <a:chExt cx="5828760" cy="308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342360"/>
                            <a:ext cx="17139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2360"/>
                            <a:ext cx="137088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342360"/>
                            <a:ext cx="10288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130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513880"/>
                            <a:ext cx="457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25676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56040"/>
                            <a:ext cx="4572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256760"/>
                            <a:ext cx="457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342360"/>
                            <a:ext cx="1714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456480"/>
                            <a:ext cx="1257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1320" y="1485720"/>
                            <a:ext cx="8002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о вел. княз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14400" y="1543320"/>
                            <a:ext cx="800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м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51316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н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42.95pt" coordorigin="0,0" coordsize="9179,4859">
                <v:rect id="shape_0" stroked="f" o:allowincell="f" style="position:absolute;left:0;top:0;width:91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80,539" to="7378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39" to="6838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539" to="3958,19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17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3959;width:72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979;width:7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978;width:71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979;width:72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539" to="3958,19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719;width:197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99;top:2340;width:1259;height:197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о вел. княз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0;top:2430;width:1259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м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3958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ное управл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1 —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 —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 —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 —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 —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6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щее количество баллов 3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4. Работа с понятиями</w:t>
      </w:r>
    </w:p>
    <w:p>
      <w:pPr>
        <w:pStyle w:val="Normal"/>
        <w:ind w:firstLine="743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Дайте определение поняти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Боярская Дума __________________________________________________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Дворяне ________________________________________________________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0"/>
        </w:rPr>
        <w:t>Еретики ________________________________________________________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Иосифляне _____________________________________________________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Кормление _____________________________________________________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Местничество ___________________________________________________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0"/>
        </w:rPr>
        <w:t>Наместник _____________________________________________________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Нестяжатели ___________________________________________________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«Пожилое»_____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удебник ______________________________________________________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0"/>
        </w:rPr>
        <w:t>Уния __________________________________________________________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«Юрьев день» 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0"/>
        </w:rPr>
        <w:t>Общее количество баллов 12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5. Работа с источниками</w:t>
      </w:r>
    </w:p>
    <w:p>
      <w:pPr>
        <w:pStyle w:val="Normal"/>
        <w:ind w:firstLine="709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Вставьте пропущенные имена, определите датировку собы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«В те времена умер король Казимир Краковский, а сыновей у него не было, была только дочь Ядвига. И стали поляки посылать из Кракова к 1_____________, чтобы он принял крещение из Рима и стал бы у них королем в Кракове и во всей Польше. И 1_____________ начал советоваться со своей матерью княгиней Ульяной, и с братьями, со всеми князьями и боярами Литовской земли, поехал в Краков в Польскую землю, там сам крестился и брат его и многие бояре Литовской земли крестились». Дата: _____________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. </w:t>
      </w:r>
      <w:r>
        <w:rPr>
          <w:sz w:val="28"/>
          <w:szCs w:val="20"/>
        </w:rPr>
        <w:t xml:space="preserve">«Пришел ордынский князь 2____________ с единомышленниками своими и со всеми прочими князьями ордынскими и со всей силой татарской и половецкой, да еще кроме того отряды нанял басурман [мусульман], армян, фрягов [итальянцев из генуэзских колоний в Крыму], черкесов, ясов [осетин]... Также с 2____________ в единомыслии и в единой думе был и литовский 1____________ со всею силою литовскою и польскою. С ними же в союзе был князь 3____________ и со всеми этими сообщниками пошел на великого князя 4____________ и на брата его 5____________». </w:t>
      </w:r>
      <w:r>
        <w:rPr>
          <w:sz w:val="28"/>
          <w:szCs w:val="28"/>
        </w:rPr>
        <w:t>Дата: 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. </w:t>
      </w:r>
      <w:r>
        <w:rPr>
          <w:sz w:val="28"/>
          <w:szCs w:val="20"/>
        </w:rPr>
        <w:t xml:space="preserve">«Услышав, что 6_______________ стоит на берегу со всеми силами, 7_______________ пошел к Литовской земле, обходя реку Оку и поджидая к себе на помощь 8_______________ или его войска; проводники вели царя к реке Угре, на броды. Тогда 6_______________ послал на Угру сына, брата и своих воевод со всеми силами. Придя, они стали на Угре и заняли броды и перевозы. А сам 6_______________ поехал из Коломны в Москву ко всемилостивому Спасу, пречистой госпоже богородице и святым чудотворцам просить помощи и заступничества православному христианству, а также на совет и думу к своему отцу митрополиту Геронтию». Дата: ______________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щее количество баллов 10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6. Работа с суждением историка</w:t>
      </w:r>
    </w:p>
    <w:p>
      <w:pPr>
        <w:pStyle w:val="Normal"/>
        <w:ind w:firstLine="709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 xml:space="preserve">Прочитайте отрывок из работы историка В.О. Ключевского. Назовите князей, к которым может быть применена данная характеристика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«Готовясь предстать пред престолом всевышнего судии [Бога] и диктуя... духовную грамоту, как эти князья внимательны ко всем подробностям своего хозяйства, как хорошо помнят всякую мелочь в нем! Не забудут ни шубки... ни пояса золотого, ни коробки сердоликовой, все запишут, всему найдут место и наследника. Сберечь отцовское стяжание и прибавить к нему что-нибудь новое... новое сельцо прикупить — вот на что, по-видимому, были обращены их правительственные помыслы, как они обнаруживаются в их духовных грамотах».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Общее количество баллов 10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68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6150"/>
      </w:tblGrid>
      <w:tr>
        <w:trPr>
          <w:trHeight w:val="1694" w:hRule="atLeast"/>
        </w:trPr>
        <w:tc>
          <w:tcPr>
            <w:tcW w:w="45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95" cy="5708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СТЕРСТВО ОБРАЗОВАНИЯ,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КИ И МОЛОДЕЖНОЙ ПОЛИТИКИ КРАСНОДАРСКОГО КРАЯ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учреждение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дополните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раснодарского кр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Центр  развития одаренности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л. (861) 259-79-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cro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rd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нк для ответов по истории</w:t>
            </w:r>
          </w:p>
          <w:tbl>
            <w:tblPr>
              <w:tblW w:w="5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0"/>
            </w:tblGrid>
            <w:tr>
              <w:trPr/>
              <w:tc>
                <w:tcPr>
                  <w:tcW w:w="58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 учащегося</w:t>
                  </w:r>
                </w:p>
              </w:tc>
            </w:tr>
            <w:tr>
              <w:trPr/>
              <w:tc>
                <w:tcPr>
                  <w:tcW w:w="5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мет          История                            Работа № 3</w:t>
                  </w:r>
                </w:p>
              </w:tc>
            </w:tr>
            <w:tr>
              <w:trPr/>
              <w:tc>
                <w:tcPr>
                  <w:tcW w:w="58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     6     ОО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 Работа с хронологией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81"/>
        <w:gridCol w:w="31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</w:t>
            </w:r>
            <w:r>
              <w:rPr>
                <w:sz w:val="28"/>
                <w:szCs w:val="20"/>
                <w:lang w:val="en-US"/>
              </w:rPr>
              <w:t>/</w:t>
            </w:r>
            <w:r>
              <w:rPr>
                <w:sz w:val="28"/>
                <w:szCs w:val="20"/>
              </w:rPr>
              <w:t>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быт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итва на реке Вож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28"/>
              <w:jc w:val="both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итва на реке Шелон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28"/>
              <w:jc w:val="both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осстание в Твер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28"/>
              <w:jc w:val="both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Грюнвальдская битв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28"/>
              <w:jc w:val="both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няжение Дмитрия Донског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28"/>
              <w:jc w:val="both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Княжение Ивана </w:t>
            </w:r>
            <w:r>
              <w:rPr>
                <w:sz w:val="28"/>
                <w:szCs w:val="20"/>
                <w:lang w:val="en-US"/>
              </w:rPr>
              <w:t>III</w:t>
            </w:r>
            <w:r>
              <w:rPr>
                <w:sz w:val="28"/>
                <w:szCs w:val="20"/>
              </w:rPr>
              <w:t xml:space="preserve"> Великог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28"/>
              <w:jc w:val="both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няжение Ивана Калиты в Москв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28"/>
              <w:jc w:val="both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ревская уния Польши и Литв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28"/>
              <w:jc w:val="both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уликовская битв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28"/>
              <w:jc w:val="both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абег Тохтамыша на Москв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28"/>
              <w:jc w:val="both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ризнание Тверью «старейшинства» Москв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28"/>
              <w:jc w:val="both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рисоединение к Москве Коломн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28"/>
              <w:jc w:val="both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рисоединение к Москве Пскова, Смоленска и Рязанского княжеств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hanging="28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рисоединение Новгорода к Москв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28"/>
              <w:jc w:val="both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рисоединение Твери к Москв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hanging="28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вержение ордынского иг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28"/>
              <w:jc w:val="both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Судебник Ивана </w:t>
            </w:r>
            <w:r>
              <w:rPr>
                <w:b/>
                <w:sz w:val="28"/>
                <w:szCs w:val="20"/>
                <w:lang w:val="en-US"/>
              </w:rPr>
              <w:t>II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28"/>
              <w:jc w:val="both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Феодальная война в Московском княжеств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0"/>
        </w:rPr>
        <w:t>Общее количество баллов 10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. Работа с персоналиям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tbl>
      <w:tblPr>
        <w:tblW w:w="96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18"/>
        <w:gridCol w:w="4592"/>
      </w:tblGrid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</w:t>
            </w:r>
          </w:p>
          <w:p>
            <w:pPr>
              <w:pStyle w:val="Normal"/>
              <w:jc w:val="both"/>
              <w:rPr/>
            </w:pPr>
            <w:r>
              <w:rPr/>
              <w:t>деятель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действовал (и)?</w:t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Кто такой(ие)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Что сделал? Что с ним произошл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й Рубл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Аристотель Фиорованти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ий Никитин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Ахмат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илий </w:t>
            </w:r>
            <w:r>
              <w:rPr>
                <w:lang w:val="en-US"/>
              </w:rPr>
              <w:t>I</w:t>
            </w:r>
            <w:r>
              <w:rPr/>
              <w:t xml:space="preserve"> Дмитриевич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илий </w:t>
            </w:r>
            <w:r>
              <w:rPr>
                <w:lang w:val="en-US"/>
              </w:rPr>
              <w:t>II</w:t>
            </w:r>
            <w:r>
              <w:rPr/>
              <w:t xml:space="preserve"> Васильевич Темный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илий </w:t>
            </w: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Витовт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мир Серпуховской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Гедимин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Даниил Александрович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й Боброк-Волынский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й Донской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 </w:t>
            </w:r>
            <w:r>
              <w:rPr>
                <w:lang w:val="en-US"/>
              </w:rPr>
              <w:t>I</w:t>
            </w:r>
            <w:r>
              <w:rPr/>
              <w:t xml:space="preserve"> Данилович Калита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 </w:t>
            </w:r>
            <w:r>
              <w:rPr>
                <w:lang w:val="en-US"/>
              </w:rPr>
              <w:t>II</w:t>
            </w:r>
            <w:r>
              <w:rPr/>
              <w:t xml:space="preserve"> Красный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 </w:t>
            </w:r>
            <w:r>
              <w:rPr>
                <w:lang w:val="en-US"/>
              </w:rPr>
              <w:t>III</w:t>
            </w:r>
            <w:r>
              <w:rPr/>
              <w:t xml:space="preserve"> Великий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Иосиф Волоцкий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Мамай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Миндовг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полит Алексий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полит Петр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Михаил Ярославич Тверской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Нил Сорский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Ольгерд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вет и Ослябя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Сергий Радонежский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Симеон Гордый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Тохтамыш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Узбек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Юрий Данилович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Юрий Дмитриевич, Василий Косой, Дмитрий Шемяка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Ягайло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>Общее количество баллов 20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Работа со схемой</w:t>
      </w:r>
    </w:p>
    <w:p>
      <w:pPr>
        <w:pStyle w:val="Normal"/>
        <w:ind w:firstLine="709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 xml:space="preserve">1. Заполните родословную таблицу литовских князей (указаны важнейшие представители).   </w:t>
      </w:r>
    </w:p>
    <w:p>
      <w:pPr>
        <w:pStyle w:val="Normal"/>
        <w:spacing w:lineRule="auto" w:line="36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mc:AlternateContent>
          <mc:Choice Requires="wpg">
            <w:drawing>
              <wp:inline distT="0" distB="0" distL="0" distR="0">
                <wp:extent cx="6285865" cy="3885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885480"/>
                          <a:chOff x="0" y="0"/>
                          <a:chExt cx="6285960" cy="3885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859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2278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9136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598760"/>
                            <a:ext cx="1370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5987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5987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ьяна, княжна твер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4560"/>
                            <a:ext cx="1370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28456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4560"/>
                            <a:ext cx="1373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двига, королева Польш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971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асили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вел. князь москов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9703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ф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1680"/>
                            <a:ext cx="1370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574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42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942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257480"/>
                            <a:ext cx="1942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828800"/>
                            <a:ext cx="685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086280"/>
                            <a:ext cx="2278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828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399760"/>
                            <a:ext cx="2278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05.95pt" coordorigin="0,0" coordsize="9899,6119">
                <v:rect id="shape_0" stroked="f" o:allowincell="f" style="position:absolute;left:0;top:0;width:989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9;top:35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143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518;width:21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251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251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ьяна, княжна твер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598;width:21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598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598;width:216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двига, королева Польш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679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асили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вел. князь москов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46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ф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900" to="4858,143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59,1980" to="5758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059" to="1800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059" to="6119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980" to="4857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880" to="7738,288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880,4860" to="3238,486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800,4139" to="1800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2880" to="719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779" to="6297,377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 xml:space="preserve">2. Заполните родословную таблицу московских князей (указаны важнейшие представители). 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mc:AlternateContent>
          <mc:Choice Requires="wpg">
            <w:drawing>
              <wp:inline distT="0" distB="0" distL="0" distR="0">
                <wp:extent cx="5828665" cy="8343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343360"/>
                          <a:chOff x="0" y="0"/>
                          <a:chExt cx="5828760" cy="8343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2278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399040"/>
                            <a:ext cx="1141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256760"/>
                            <a:ext cx="1143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257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399040"/>
                            <a:ext cx="1141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399040"/>
                            <a:ext cx="1141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др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685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685080"/>
                            <a:ext cx="1485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713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713960"/>
                            <a:ext cx="1485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713960"/>
                            <a:ext cx="1486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542760"/>
                            <a:ext cx="1141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570560"/>
                            <a:ext cx="1141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4570560"/>
                            <a:ext cx="1141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8576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999960"/>
                            <a:ext cx="1485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999960"/>
                            <a:ext cx="1257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5714280"/>
                            <a:ext cx="1141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5714280"/>
                            <a:ext cx="1141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5714280"/>
                            <a:ext cx="1141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0292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5029200"/>
                            <a:ext cx="456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029200"/>
                            <a:ext cx="9144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6742440"/>
                            <a:ext cx="1141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7771680"/>
                            <a:ext cx="1141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4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171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200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3542760"/>
                            <a:ext cx="1141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8576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56.95pt" coordorigin="0,0" coordsize="9179,13139">
                <v:rect id="shape_0" stroked="f" o:allowincell="f" style="position:absolute;left:0;top:0;width:9178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9;top:359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778;width:17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979;width:18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98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778;width:17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778;width:17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др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079" to="431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079" to="4317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699" to="431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699" to="4317,37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699" to="6658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5579;width:179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7198;width:17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7198;width:17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4500" to="4319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6299" to="4317,71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6299" to="6298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8999;width:17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8999;width:17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8999;width:17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7920" to="1980,8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7920" to="6477,89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7920" to="7918,8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10618;width:17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2239;width:179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4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9719" to="1980,10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1339" to="1980,12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5579;width:179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4500" to="6660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i/>
          <w:sz w:val="28"/>
          <w:szCs w:val="20"/>
        </w:rPr>
        <w:t xml:space="preserve">3. Определите, что обозначено цифрами на схеме управления Русским государством в начале </w:t>
      </w:r>
      <w:r>
        <w:rPr>
          <w:i/>
          <w:sz w:val="28"/>
          <w:szCs w:val="20"/>
          <w:lang w:val="en-US"/>
        </w:rPr>
        <w:t>XVI</w:t>
      </w:r>
      <w:r>
        <w:rPr>
          <w:i/>
          <w:sz w:val="28"/>
          <w:szCs w:val="20"/>
        </w:rPr>
        <w:t xml:space="preserve"> в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mc:AlternateContent>
          <mc:Choice Requires="wpg">
            <w:drawing>
              <wp:inline distT="0" distB="0" distL="0" distR="0">
                <wp:extent cx="5828665" cy="30854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85560"/>
                          <a:chOff x="0" y="0"/>
                          <a:chExt cx="5828760" cy="3085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342360"/>
                            <a:ext cx="17139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2360"/>
                            <a:ext cx="137088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342360"/>
                            <a:ext cx="10288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130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513880"/>
                            <a:ext cx="457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25676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56040"/>
                            <a:ext cx="4572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256760"/>
                            <a:ext cx="457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342360"/>
                            <a:ext cx="1714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456480"/>
                            <a:ext cx="1257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1320" y="1485720"/>
                            <a:ext cx="8002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о вел. княз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14400" y="1543320"/>
                            <a:ext cx="800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м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51316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н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42.95pt" coordorigin="0,0" coordsize="9179,4859">
                <v:rect id="shape_0" stroked="f" o:allowincell="f" style="position:absolute;left:0;top:0;width:91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80,539" to="7378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39" to="6838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539" to="3958,19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17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3959;width:72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979;width:7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978;width:71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979;width:72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539" to="3958,19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719;width:197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99;top:2340;width:1259;height:197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о вел. княз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0;top:2430;width:1259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м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3958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ное управл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1 —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 —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 —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 —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 —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6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щее количество баллов 3</w:t>
      </w:r>
    </w:p>
    <w:p>
      <w:pPr>
        <w:sectPr>
          <w:type w:val="continuous"/>
          <w:pgSz w:w="11906" w:h="16838"/>
          <w:pgMar w:left="1701" w:right="850" w:gutter="0" w:header="708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4. Работа с понятиями</w:t>
      </w:r>
    </w:p>
    <w:p>
      <w:pPr>
        <w:pStyle w:val="Normal"/>
        <w:ind w:firstLine="743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Дайте определение понят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Боярская Дума __________________________________________________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Дворяне ________________________________________________________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Еретики ________________________________________________________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Иосифляне _____________________________________________________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Кормление _____________________________________________________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Местничество ___________________________________________________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Наместник _____________________________________________________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Нестяжатели ___________________________________________________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«Пожилое»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удебник ______________________________________________________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Уния __________________________________________________________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«Юрьев день» 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0"/>
        </w:rPr>
        <w:t>Общее количество баллов 12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5. Работа с источниками</w:t>
      </w:r>
    </w:p>
    <w:p>
      <w:pPr>
        <w:pStyle w:val="Normal"/>
        <w:ind w:firstLine="709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Вставьте пропущенные имена, определите датировку собы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«В те времена умер король Казимир Краковский, а сыновей у него не было, была только дочь Ядвига. И стали поляки посылать из Кракова к 1_____________, чтобы он принял крещение из Рима и стал бы у них королем в Кракове и во всей Польше. И 1_____________ начал советоваться со своей матерью княгиней Ульяной, и с братьями, со всеми князьями и боярами Литовской земли, поехал в Краков в Польскую землю, там сам крестился и брат его и многие бояре Литовской земли крестились». Дата: _____________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. </w:t>
      </w:r>
      <w:r>
        <w:rPr>
          <w:sz w:val="28"/>
          <w:szCs w:val="20"/>
        </w:rPr>
        <w:t xml:space="preserve">«Пришел ордынский князь 2____________ с единомышленниками своими и со всеми прочими князьями ордынскими и со всей силой татарской и половецкой, да еще кроме того отряды нанял басурман [мусульман], армян, фрягов [итальянцев из генуэзских колоний в Крыму], черкесов, ясов [осетин]... Также с 2____________ в единомыслии и в единой думе был и литовский 1____________ со всею силою литовскою и польскою. С ними же в союзе был князь 3____________ и со всеми этими сообщниками пошел на великого князя 4____________ и на брата его 5____________». </w:t>
      </w:r>
      <w:r>
        <w:rPr>
          <w:sz w:val="28"/>
          <w:szCs w:val="28"/>
        </w:rPr>
        <w:t>Дата: 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. </w:t>
      </w:r>
      <w:r>
        <w:rPr>
          <w:sz w:val="28"/>
          <w:szCs w:val="20"/>
        </w:rPr>
        <w:t xml:space="preserve">«Услышав, что 6_______________ стоит на берегу со всеми силами, 7_______________ пошел к Литовской земле, обходя реку Оку и поджидая к себе на помощь 8_______________ или его войска; проводники вели царя к реке Угре, на броды. Тогда 6_______________ послал на Угру сына, брата и своих воевод со всеми силами. Придя, они стали на Угре и заняли броды и перевозы. А сам 6_______________ поехал из Коломны в Москву ко всемилостивому Спасу, пречистой госпоже богородице и святым чудотворцам просить помощи и заступничества православному христианству, а также на совет и думу к своему отцу митрополиту Геронтию». Дата: ______________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щее количество баллов 10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6. Работа с суждением исто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Общее количество баллов 10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390"/>
    </w:pPr>
    <w:rPr/>
  </w:style>
  <w:style w:type="paragraph" w:styleId="Rtejustify">
    <w:name w:val="rtejustify"/>
    <w:basedOn w:val="Normal"/>
    <w:qFormat/>
    <w:pPr>
      <w:spacing w:before="240" w:after="240"/>
      <w:jc w:val="both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Quest">
    <w:name w:val="quest"/>
    <w:basedOn w:val="Normal"/>
    <w:qFormat/>
    <w:pPr>
      <w:spacing w:before="0" w:after="24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o.krd@mail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image" Target="media/image1.jpeg"/><Relationship Id="rId7" Type="http://schemas.openxmlformats.org/officeDocument/2006/relationships/hyperlink" Target="mailto:cro.krd@mail.ru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2:08:00Z</dcterms:created>
  <dc:creator>имя</dc:creator>
  <dc:description/>
  <cp:keywords/>
  <dc:language>en-US</dc:language>
  <cp:lastModifiedBy>guest</cp:lastModifiedBy>
  <cp:lastPrinted>2018-09-24T17:53:00Z</cp:lastPrinted>
  <dcterms:modified xsi:type="dcterms:W3CDTF">2019-01-25T11:51:00Z</dcterms:modified>
  <cp:revision>3049</cp:revision>
  <dc:subject/>
  <dc:title/>
</cp:coreProperties>
</file>