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  <w:r>
              <w:rPr>
                <w:b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3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й участник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полнении заданий Вам предстоит выполнить определённую работу, которую лучше организовать следующим образо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имательно прочитайте задание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сли Вы отвечаете на теоретический вопрос или решаете ситуационную задачу, обдумайте и сформулируйте конкретный ответ (ответ должен быть кратким, его содержание следует вписать </w:t>
      </w:r>
      <w:r>
        <w:rPr>
          <w:rFonts w:eastAsia="Calibri"/>
          <w:b/>
          <w:sz w:val="28"/>
          <w:szCs w:val="28"/>
          <w:lang w:eastAsia="en-US"/>
        </w:rPr>
        <w:t>в бланк для отве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аждый правильный ответ Вы можете получить определённое количество бал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набранных баллов за все решённые вопросы – итог Вашей работы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ое количество баллов – 59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ите тестовые задания, определите верный ответ и внесите его </w:t>
      </w:r>
      <w:r>
        <w:rPr>
          <w:rFonts w:eastAsia="Calibri"/>
          <w:b/>
          <w:sz w:val="28"/>
          <w:szCs w:val="28"/>
          <w:lang w:eastAsia="en-US"/>
        </w:rPr>
        <w:t>в бланк ответов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аком полуострове  была  расположена  Древняя Греция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1)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равийский 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ппенинский полуостров</w:t>
      </w:r>
    </w:p>
    <w:p>
      <w:pPr>
        <w:pStyle w:val="Normal"/>
        <w:jc w:val="both"/>
        <w:rPr/>
      </w:pPr>
      <w:r>
        <w:rPr>
          <w:sz w:val="28"/>
          <w:szCs w:val="28"/>
        </w:rPr>
        <w:t>4) Пиренейский  полуост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носс – это</w:t>
      </w:r>
      <w:r>
        <w:rPr>
          <w:bCs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ревний город на острове Кр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тров у берегов Гре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арь острова К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Царь города Мик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то из перечисленных греков упомянут в поэме Гомера «Илиада» как царь  острова Итака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/>
      </w:pPr>
      <w:r>
        <w:rPr>
          <w:sz w:val="28"/>
          <w:szCs w:val="28"/>
        </w:rPr>
        <w:t>1) Ахиллес</w:t>
      </w:r>
    </w:p>
    <w:p>
      <w:pPr>
        <w:pStyle w:val="Normal"/>
        <w:jc w:val="both"/>
        <w:rPr/>
      </w:pPr>
      <w:r>
        <w:rPr>
          <w:sz w:val="28"/>
          <w:szCs w:val="28"/>
        </w:rPr>
        <w:t>2)  Геродот</w:t>
      </w:r>
    </w:p>
    <w:p>
      <w:pPr>
        <w:pStyle w:val="Normal"/>
        <w:jc w:val="both"/>
        <w:rPr/>
      </w:pPr>
      <w:r>
        <w:rPr>
          <w:sz w:val="28"/>
          <w:szCs w:val="28"/>
        </w:rPr>
        <w:t>3) Одиссей</w:t>
      </w:r>
    </w:p>
    <w:p>
      <w:pPr>
        <w:pStyle w:val="Normal"/>
        <w:jc w:val="both"/>
        <w:rPr/>
      </w:pPr>
      <w:r>
        <w:rPr>
          <w:sz w:val="28"/>
          <w:szCs w:val="28"/>
        </w:rPr>
        <w:t>4) Патро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-за извержения вулкана на этом острове обезлюдел остров Крит. Как назывался остров, на котором произошло извер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од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Ит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ли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Троянской войне Троя воевала с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Егип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Финик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ре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телей  Афин, которых греки ежегодно переизбирали, наз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Ца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 Ли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Архо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 Трибу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7</w:t>
      </w:r>
      <w:r>
        <w:rPr>
          <w:sz w:val="28"/>
          <w:szCs w:val="28"/>
        </w:rPr>
        <w:t>. .</w:t>
      </w:r>
      <w:r>
        <w:rPr>
          <w:b/>
          <w:sz w:val="28"/>
          <w:szCs w:val="28"/>
        </w:rPr>
        <w:t>В каком году произошла знаменитая Марафонская би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776 г. до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490 г. до н.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480 г. до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.334 г. до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8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есть  какого Бога в Древней Греции   проводились  Олимпийские  иг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осейд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Дионис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Посейд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 Зев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вание поэмы Гомера «Илиада» произошло от слова Илион. Что обозначало это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лион – знаменитый Греческий полковод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Илион – второе название Т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Илион – река в Тр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лион – город в Г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0. Почему греки не смогли воспользоваться победой над Троей в Троянской войне?</w:t>
      </w:r>
    </w:p>
    <w:p>
      <w:pPr>
        <w:pStyle w:val="Normal"/>
        <w:rPr/>
      </w:pPr>
      <w:r>
        <w:rPr>
          <w:sz w:val="28"/>
          <w:szCs w:val="28"/>
        </w:rPr>
        <w:t>1) случилось сильнейшее извержение вулкана в Гре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севера на Грецию вторглись воинственные пл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 случилось сильное наводнение в Гре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лучилось нападение Персов на Грецию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Всего за задание: 10 балл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ашей повседневной жизни мы часто используем слова, которые имеют греческое происхождение. Вам необходимо выслушать определение и назвать само понят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ласть народа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аткая и точная речь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еначальник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провождающий ребенка –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яю, тренирую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релище –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еснь козлов”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 где собираются музы - </w:t>
      </w:r>
    </w:p>
    <w:p>
      <w:pPr>
        <w:pStyle w:val="Normal"/>
        <w:rPr/>
      </w:pPr>
      <w:r>
        <w:rPr>
          <w:b/>
          <w:sz w:val="28"/>
          <w:szCs w:val="28"/>
        </w:rPr>
        <w:t>Всего за задание: 9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2 Прочитайте предложенные понятия, имена, события, определи каким словом или фразой ты мог бы их объединить. </w:t>
      </w:r>
    </w:p>
    <w:p>
      <w:pPr>
        <w:pStyle w:val="Normal"/>
        <w:rPr/>
      </w:pPr>
      <w:r>
        <w:rPr>
          <w:sz w:val="28"/>
          <w:szCs w:val="28"/>
        </w:rPr>
        <w:t>12. 1)  Приют у царя Алкиноя, Остров Циклопов, встреча с Сиренами, возвращение на Итаку, между Сциллой и Харибдой.</w:t>
      </w:r>
    </w:p>
    <w:p>
      <w:pPr>
        <w:pStyle w:val="Normal"/>
        <w:rPr/>
      </w:pPr>
      <w:r>
        <w:rPr>
          <w:sz w:val="28"/>
          <w:szCs w:val="28"/>
        </w:rPr>
        <w:t>12. 2)  Дионис, Гефест, Гермес, Деметра, Зевс, Ар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: 2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 xml:space="preserve">Исправьте ошибки в текс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Ясон, сын фессалийского царя Эсона, отправился в далекую страну Египет на поиски шкуры волшебного барана- серебряного руна. Со своими спутниками он плыл на корабле, который был назван в честь бога – «Гермес». Им очень мешала дочь царя Медея. Так и не добыв руно, герои вернулись в Гре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: 5 балл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Внимательно прочтите отрывок и определи о ком идет реч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4. 1)  </w:t>
      </w:r>
      <w:r>
        <w:rPr>
          <w:i/>
          <w:sz w:val="28"/>
          <w:szCs w:val="28"/>
        </w:rPr>
        <w:t xml:space="preserve">Ему было предсказано, что он совершит множество подвигов, но погибнет молодым и домой из-под Трои не вернется. Мать не хотела отпускать его в поход на Трою. Она переодела его в женскую одежду и спрятала у царя одного острова. Волею судьбы он выдал себя и стал участникам Троянской войны. Кто он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2)  </w:t>
      </w:r>
      <w:r>
        <w:rPr>
          <w:i/>
          <w:sz w:val="28"/>
          <w:szCs w:val="28"/>
        </w:rPr>
        <w:t>На пиру слепой сказитель Демодок ударил по струнам и запел о подвигах Ахиллеса, о деревянном коне и падении Трои. Греки считали, что в образе Демодока Гомер изображал конкретного человека. Так кого же изображал Гомер в роли Демодока?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за зад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4 бал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5. </w:t>
      </w:r>
      <w:r>
        <w:rPr>
          <w:sz w:val="28"/>
          <w:szCs w:val="28"/>
        </w:rPr>
        <w:t xml:space="preserve">Верны ли следующие утверждения? («Да» - «Нет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внесите в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 Место, где живут Древнегреческие боги, называется Олим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Троянская война длилась 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 Чудовище с туловищем человека и головой льва, живущее в лабиринте на острове Крит называли Циклоп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гей царь Острова К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инотавра победил Те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риадна, дочь царя Миноса, помогла Тесею выйти из лабиринта.</w:t>
      </w:r>
    </w:p>
    <w:p>
      <w:pPr>
        <w:pStyle w:val="Normal"/>
        <w:rPr/>
      </w:pPr>
      <w:r>
        <w:rPr>
          <w:sz w:val="28"/>
          <w:szCs w:val="28"/>
        </w:rPr>
        <w:t xml:space="preserve">7) В середине </w:t>
      </w:r>
      <w:r>
        <w:rPr>
          <w:sz w:val="28"/>
          <w:szCs w:val="28"/>
          <w:lang w:val="en-US"/>
        </w:rPr>
        <w:t>IV</w:t>
      </w:r>
      <w:r>
        <w:rPr/>
        <w:t>в. До н.э. на севере Греции возвысилась Византия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67"/>
        <w:gridCol w:w="1368"/>
        <w:gridCol w:w="1367"/>
        <w:gridCol w:w="1367"/>
        <w:gridCol w:w="1367"/>
        <w:gridCol w:w="111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я: 14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6. </w:t>
      </w:r>
      <w:r>
        <w:rPr>
          <w:sz w:val="28"/>
          <w:szCs w:val="28"/>
        </w:rPr>
        <w:t>Решите хронологическ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нарисуйте «линию времени». </w:t>
      </w:r>
    </w:p>
    <w:p>
      <w:pPr>
        <w:pStyle w:val="Normal"/>
        <w:rPr/>
      </w:pPr>
      <w:r>
        <w:rPr>
          <w:sz w:val="28"/>
          <w:szCs w:val="28"/>
        </w:rPr>
        <w:t xml:space="preserve">По преданиям, первые Олимпийские игры организовал Геракл в 776 г. до н.э., а в 394г. император Феодос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ретил их как языческие. Сколько лет длилась традиция проведения игр?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: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7. </w:t>
      </w:r>
      <w:r>
        <w:rPr>
          <w:sz w:val="28"/>
          <w:szCs w:val="28"/>
        </w:rPr>
        <w:t>Имитация исторического ист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исьмо спартанца из Афин». Показать разницу в общественном и государственном устройствах Спарты и Афин, в их искусстве и культуре. Что могло возмутить спартанца, удивить, понравить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а и правильность подачи исторических фактов и деталей эпохи – до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стиль должен максимально соответствовать литературной традиции эпохи – до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 – до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рисунки, карты, шрифт- до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за задание: 20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bdr w:val="single" w:sz="4" w:space="0" w:color="000000"/>
          <w:lang w:eastAsia="en-US"/>
        </w:rPr>
        <w:t>Задание 1-10.</w:t>
      </w:r>
    </w:p>
    <w:tbl>
      <w:tblPr>
        <w:tblW w:w="1068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150"/>
      </w:tblGrid>
      <w:tr>
        <w:trPr>
          <w:trHeight w:val="1694" w:hRule="atLeast"/>
        </w:trPr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для ответов по истории</w:t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учащегося</w:t>
                  </w:r>
                </w:p>
              </w:tc>
            </w:tr>
            <w:tr>
              <w:trPr/>
              <w:tc>
                <w:tcPr>
                  <w:tcW w:w="5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          История                            Работа № 3</w:t>
                  </w:r>
                </w:p>
              </w:tc>
            </w:tr>
            <w:tr>
              <w:trPr/>
              <w:tc>
                <w:tcPr>
                  <w:tcW w:w="5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     5     ОО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83"/>
        <w:gridCol w:w="26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50" w:hanging="49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PT Serif;Times New Roman" w:ascii="PT Serif;Times New Roman" w:hAnsi="PT Serif;Times New Roman"/>
          <w:b/>
          <w:color w:val="000000"/>
          <w:sz w:val="28"/>
          <w:szCs w:val="28"/>
          <w:shd w:fill="FFFFFF" w:val="clear"/>
          <w:lang w:eastAsia="en-US"/>
        </w:rPr>
        <w:t>Всего за задание: 10 баллов</w:t>
      </w:r>
    </w:p>
    <w:p>
      <w:pPr>
        <w:pStyle w:val="Normal"/>
        <w:jc w:val="both"/>
        <w:rPr>
          <w:rFonts w:ascii="PT Serif;Times New Roman" w:hAnsi="PT Serif;Times New Roman" w:eastAsia="Calibri" w:cs="PT Serif;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PT Serif;Times New Roman" w:ascii="PT Serif;Times New Roman" w:hAnsi="PT Serif;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83"/>
        <w:gridCol w:w="26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50" w:hanging="49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Serif;Times New Roman" w:hAnsi="PT Serif;Times New Roman" w:eastAsia="Calibri" w:cs="PT Serif;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PT Serif;Times New Roman" w:ascii="PT Serif;Times New Roman" w:hAnsi="PT Serif;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PT Serif;Times New Roman" w:ascii="PT Serif;Times New Roman" w:hAnsi="PT Serif;Times New Roman"/>
          <w:b/>
          <w:color w:val="000000"/>
          <w:sz w:val="28"/>
          <w:szCs w:val="28"/>
          <w:shd w:fill="FFFFFF" w:val="clear"/>
          <w:lang w:eastAsia="en-US"/>
        </w:rPr>
        <w:t>Всего за задание: 9 баллов</w:t>
      </w:r>
    </w:p>
    <w:p>
      <w:pPr>
        <w:pStyle w:val="Normal"/>
        <w:jc w:val="both"/>
        <w:rPr>
          <w:rFonts w:ascii="PT Serif;Times New Roman" w:hAnsi="PT Serif;Times New Roman" w:eastAsia="Calibri" w:cs="PT Serif;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PT Serif;Times New Roman" w:ascii="PT Serif;Times New Roman" w:hAnsi="PT Serif;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1)  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2)  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: 2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 xml:space="preserve">Исправьте ошибки в текс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Ясон, сын фессалийского царя Эсона, отправился в далекую страну Египет на поиски шкуры волшебного барана- серебряного руна. Со своими спутниками он плыл на корабле, который был назван в честь бога – «Гермес». Им очень мешала дочь царя Медея. Так и не добыв руно, герои вернулись в Гре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: 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4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1)  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2)  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: 4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5</w:t>
      </w:r>
      <w:r>
        <w:rPr>
          <w:sz w:val="28"/>
          <w:szCs w:val="28"/>
        </w:rPr>
        <w:t xml:space="preserve">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67"/>
        <w:gridCol w:w="1368"/>
        <w:gridCol w:w="1367"/>
        <w:gridCol w:w="1367"/>
        <w:gridCol w:w="1367"/>
        <w:gridCol w:w="126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я: 14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6. </w:t>
      </w:r>
      <w:r>
        <w:rPr>
          <w:sz w:val="28"/>
          <w:szCs w:val="28"/>
        </w:rPr>
        <w:t>Решите хронологическ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нарисуйте «линию времени». </w:t>
      </w:r>
    </w:p>
    <w:p>
      <w:pPr>
        <w:pStyle w:val="Normal"/>
        <w:rPr/>
      </w:pPr>
      <w:r>
        <w:rPr>
          <w:sz w:val="28"/>
          <w:szCs w:val="28"/>
        </w:rPr>
        <w:t xml:space="preserve">По преданиям, первые Олимпийские игры организовал Геракл в 776 г. до н.э., а в 394г. император Феодос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ретил их как языческие. Сколько лет длилась традиция проведения игр?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задание: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7.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а и правильность подачи исторических фактов и деталей эпохи – до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стиль должен максимально соответствовать литературной традиции эпохи – до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 – до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рисунки, карты, шрифт- до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за задание: 20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cro.krd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9-01-25T09:05:00Z</dcterms:modified>
  <cp:revision>3042</cp:revision>
  <dc:subject/>
  <dc:title/>
</cp:coreProperties>
</file>