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1.</w:t>
      </w:r>
      <w:r>
        <w:rPr>
          <w:rFonts w:eastAsia="Calibri"/>
          <w:sz w:val="28"/>
          <w:szCs w:val="22"/>
          <w:lang w:eastAsia="en-US"/>
        </w:rPr>
        <w:t xml:space="preserve"> Каждый, кто желает стать новым мудрецом, должен успешно пройти единственное испытание от признанных мудрецов. Очередному соискателю 19 мудрецов по очереди сообщают: «Ровно от одного мудреца ты получишь неверную информацию», «Ровно от двух мудрецов ты получишь неверную информацию», …, «Ровно от 19-и мудрецов ты получишь неверную информацию». После того как последнее утверждение было сделано, мудрецы предложили новичку определить, кто из них сказал правду. Что должен ответить соискатель, чтобы признанные мудрецы приняли его в свой круг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2.</w:t>
      </w:r>
      <w:r>
        <w:rPr>
          <w:rFonts w:eastAsia="Calibri"/>
          <w:sz w:val="28"/>
          <w:szCs w:val="22"/>
          <w:lang w:eastAsia="en-US"/>
        </w:rPr>
        <w:t xml:space="preserve"> Разрежьте следующую фигуру на 4 одинаковых части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875665" cy="149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резать можно по линиям и по диагоналям клеток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3.</w:t>
      </w:r>
      <w:r>
        <w:rPr>
          <w:rFonts w:eastAsia="Calibri"/>
          <w:sz w:val="28"/>
          <w:szCs w:val="22"/>
          <w:lang w:eastAsia="en-US"/>
        </w:rPr>
        <w:t xml:space="preserve"> В школе учатся 133 пятиклассника. Докажите, что хотя бы в одном из пятых классов учатся не менее 23-х школьников, если пятых классов в этой школе ровно 6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4.</w:t>
      </w:r>
      <w:r>
        <w:rPr>
          <w:rFonts w:eastAsia="Calibri"/>
          <w:sz w:val="28"/>
          <w:szCs w:val="22"/>
          <w:lang w:eastAsia="en-US"/>
        </w:rPr>
        <w:t xml:space="preserve"> Спустя несколько минут после начала шахматной партии, Матвей заметил, что Игорь походил своими конями суммарно 8 раз. Игорь не согласен с оппонентом и уверенно заявляет, что он их передвигал суммарно ровно 9 раз. Сергей, следивший за партией с самого начала и записывающий все ходы соперников, отметил, что один из игроков прав. Кто именно из шахматистов не ошибся в подсчёте ходов коней Игоря, если известно, что в момент возникновения спора кони находились на клетках одинакового цвета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5.</w:t>
      </w:r>
      <w:r>
        <w:rPr>
          <w:rFonts w:eastAsia="Calibri"/>
          <w:sz w:val="28"/>
          <w:szCs w:val="22"/>
          <w:lang w:eastAsia="en-US"/>
        </w:rPr>
        <w:t xml:space="preserve"> Группа учёных за полгода решила 2166 задач. При этом каждый месяц любой учёный решал одно и то же количество задач – одинаковое для всех остальных учёных из группы. Сколько всего учёных состоит в группе?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9-01-15T07:06:00Z</dcterms:modified>
  <cp:revision>3025</cp:revision>
  <dc:subject/>
  <dc:title/>
</cp:coreProperties>
</file>