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ГИБРИДНЫЕ И ПОЛИГИБРИДНЫЕ СКРЕЩИ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решения задач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8"/>
          <w:sz w:val="24"/>
          <w:szCs w:val="24"/>
        </w:rPr>
        <w:t>Какие типы гамет образуют растения следующих генотипов:</w:t>
      </w:r>
      <w:r>
        <w:rPr>
          <w:sz w:val="24"/>
          <w:szCs w:val="24"/>
        </w:rPr>
        <w:t xml:space="preserve"> а) </w:t>
      </w:r>
      <w:r>
        <w:rPr>
          <w:i/>
          <w:sz w:val="24"/>
          <w:szCs w:val="24"/>
        </w:rPr>
        <w:t>ААВВ</w:t>
      </w:r>
      <w:r>
        <w:rPr>
          <w:sz w:val="24"/>
          <w:szCs w:val="24"/>
        </w:rPr>
        <w:t xml:space="preserve">; б) </w:t>
      </w:r>
      <w:r>
        <w:rPr>
          <w:i/>
          <w:sz w:val="24"/>
          <w:szCs w:val="24"/>
        </w:rPr>
        <w:t>АаВВ</w:t>
      </w:r>
      <w:r>
        <w:rPr>
          <w:sz w:val="24"/>
          <w:szCs w:val="24"/>
        </w:rPr>
        <w:t xml:space="preserve">; в) </w:t>
      </w:r>
      <w:r>
        <w:rPr>
          <w:i/>
          <w:sz w:val="24"/>
          <w:szCs w:val="24"/>
        </w:rPr>
        <w:t>ааВВ</w:t>
      </w:r>
      <w:r>
        <w:rPr>
          <w:sz w:val="24"/>
          <w:szCs w:val="24"/>
        </w:rPr>
        <w:t xml:space="preserve">; г) </w:t>
      </w:r>
      <w:r>
        <w:rPr>
          <w:i/>
          <w:sz w:val="24"/>
          <w:szCs w:val="24"/>
        </w:rPr>
        <w:t>ААBb</w:t>
      </w:r>
      <w:r>
        <w:rPr>
          <w:sz w:val="24"/>
          <w:szCs w:val="24"/>
        </w:rPr>
        <w:t xml:space="preserve">; д)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; е)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;  ж)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; з)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дин тип гамет: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; б) два типа гамет: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; г) два типа гамет: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; д) один тип гамет: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; е) четыре типа гамет: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; ж) два типа гамет: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; з) один тип гамет: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У гороха желтая окраска семян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доминирует над зеленой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а гладкая форма семян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над морщинистой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Определить окраску и форму семян в потомстве следующих скрещиваний: а)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 ×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; б)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 ×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; в) </w:t>
      </w:r>
      <w:r>
        <w:rPr>
          <w:i/>
          <w:sz w:val="24"/>
          <w:szCs w:val="24"/>
        </w:rPr>
        <w:t>АаВВ</w:t>
      </w:r>
      <w:r>
        <w:rPr>
          <w:sz w:val="24"/>
          <w:szCs w:val="24"/>
        </w:rPr>
        <w:t xml:space="preserve"> ×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×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= 1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(зеленые гладкие) : 1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(зеленые морщинисты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×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= 1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(желтые морщинистые) : 2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(желтые морщинистые) : 1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(зеленые морщинисты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×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= 1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(желтые гладкие) : 1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 (желтые гладкие) : 2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(желтые гладкие) : 2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 (желтые гладкие) : 1 </w:t>
      </w:r>
      <w:r>
        <w:rPr>
          <w:i/>
          <w:sz w:val="24"/>
          <w:szCs w:val="24"/>
        </w:rPr>
        <w:t>ааВВ</w:t>
      </w:r>
      <w:r>
        <w:rPr>
          <w:sz w:val="24"/>
          <w:szCs w:val="24"/>
        </w:rPr>
        <w:t xml:space="preserve"> (зеленые гладкие): 1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(зеленые морщинисты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 скрещивании растений львиного зева с красными пилорическими (правильными) цветками, с растениями, имеющими желтые зигоморфные (неправильные) цветки в первом поколении все растения имели розовые зигоморфные цветки, а во втором поколении получе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красными зигоморфными цветками – 39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розовыми зигоморфными цветками – 9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красными пилорическими цветками – 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розовыми пилорическими цветками – 28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желтыми зигоморфными цветками – 4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желтыми пилорическими цветками – 1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снить полученные результаты скрещи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отдельно характер наследования каждой пары призна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раска цветков. Во втором поколении расщепление в отношении 1:2:1.</w:t>
      </w:r>
    </w:p>
    <w:p>
      <w:pPr>
        <w:pStyle w:val="Normal"/>
        <w:jc w:val="both"/>
        <w:rPr/>
      </w:pPr>
      <w:r>
        <w:rPr>
          <w:sz w:val="24"/>
          <w:szCs w:val="24"/>
        </w:rPr>
        <w:t>красноцветковые 39 + 15 = 54 (</w:t>
      </w:r>
      <w:r>
        <w:rPr>
          <w:i/>
          <w:sz w:val="24"/>
          <w:szCs w:val="24"/>
        </w:rPr>
        <w:t>А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розовоцветковые 94 + 28 = 122 (</w:t>
      </w:r>
      <w:r>
        <w:rPr>
          <w:i/>
          <w:sz w:val="24"/>
          <w:szCs w:val="24"/>
        </w:rPr>
        <w:t>А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белоцветковые 45 + 13 = 58 (</w:t>
      </w:r>
      <w:r>
        <w:rPr>
          <w:i/>
          <w:sz w:val="24"/>
          <w:szCs w:val="24"/>
        </w:rPr>
        <w:t>аа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цветков. Во втором поколении расщепление в отношении 3:1.</w:t>
      </w:r>
    </w:p>
    <w:p>
      <w:pPr>
        <w:pStyle w:val="Normal"/>
        <w:jc w:val="both"/>
        <w:rPr/>
      </w:pPr>
      <w:r>
        <w:rPr>
          <w:sz w:val="24"/>
          <w:szCs w:val="24"/>
        </w:rPr>
        <w:t>зигоморфные 39 + 94 + 45 = 178 (</w:t>
      </w:r>
      <w:r>
        <w:rPr>
          <w:i/>
          <w:sz w:val="24"/>
          <w:szCs w:val="24"/>
        </w:rPr>
        <w:t>В–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пилорические 15 + 28 + 13 = 56 (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а признака наследуются моногенно и в скрещиваниях участвуют две пары генов. Генотипы исходных растений: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 (красные пилорические) и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(розовые зигоморфные). Генотип растений первого поколения: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 (розовые зигоморфные). Расщепление по фенотипу во втором поколении: 3 </w:t>
      </w:r>
      <w:r>
        <w:rPr>
          <w:i/>
          <w:sz w:val="24"/>
          <w:szCs w:val="24"/>
        </w:rPr>
        <w:t>ААВ–</w:t>
      </w:r>
      <w:r>
        <w:rPr>
          <w:sz w:val="24"/>
          <w:szCs w:val="24"/>
        </w:rPr>
        <w:t xml:space="preserve"> (39 красных зигоморфных) : 6 </w:t>
      </w:r>
      <w:r>
        <w:rPr>
          <w:i/>
          <w:sz w:val="24"/>
          <w:szCs w:val="24"/>
        </w:rPr>
        <w:t>АаВ–</w:t>
      </w:r>
      <w:r>
        <w:rPr>
          <w:sz w:val="24"/>
          <w:szCs w:val="24"/>
        </w:rPr>
        <w:t xml:space="preserve"> (94 розовых зигоморфных) : 3 </w:t>
      </w:r>
      <w:r>
        <w:rPr>
          <w:i/>
          <w:sz w:val="24"/>
          <w:szCs w:val="24"/>
        </w:rPr>
        <w:t>ааВ–</w:t>
      </w:r>
      <w:r>
        <w:rPr>
          <w:sz w:val="24"/>
          <w:szCs w:val="24"/>
        </w:rPr>
        <w:t xml:space="preserve"> (45 желтых зигоморфных) : 2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 (28 розовых пилорических) : 1 </w:t>
      </w:r>
      <w:r>
        <w:rPr>
          <w:i/>
          <w:sz w:val="24"/>
          <w:szCs w:val="24"/>
        </w:rPr>
        <w:t>АА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</w:rPr>
        <w:t xml:space="preserve"> (15 пилорических) : 1 </w:t>
      </w:r>
      <w:r>
        <w:rPr>
          <w:i/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 (13 желтых пилорических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ля самостоятельного ре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 кур черный цвет оперения обусловлен доминантным геном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, красный – его рецессивным аллелем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. Наличие гребня обусловлено доминантным геном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, отсутствие гребня – его рецессивным аллелем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. От скрещивания черной курицы без гребня с красным петухом, имевшим гребень, все потомки первого поколения имели гребень и черное оперение. Как распределяются эти признаки среди 185 потомков второго поколения, если гены, контролирующие эти признаки, наследуются независимо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 скрещивании растений пшеницы, имеющих плотный остистый колос, с растениями, имеющими рыхлый безостый колос, в первом поколении все растения имели безостые колосья средней плотности. Во втором поколении было получе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стых с плотным колосом – 58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стых с колосом средней плотности – 12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стых с рыхлым колосом – 6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истых с плотным колосом – 18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истых с колосом средних плотности – 4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истых с рыхлым колосом – 2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наследуются изучаемые признаки? Каковы генотипы родительских растений? Проверьте вашу гипотезу методом хи-квадрат (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Голубоглазый юноша женился на кареглазой правше. У них родилось двое детей – кареглазый левша и голубоглазый правша. От второго брака этого мужчины с другой кареглазой правшой родилось трое кареглазых детей, оказавшихся правшами. Каковы генотипы всех трёх родителей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Два растения арбуза с длинными плодами (№1 и №2) скрещены с растениями, имеющими круглые полосатые плоды (№3 и №4). Эти скрещивания дали следующие результа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 №1 × №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все с круглыми зелёными плод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 №2 × №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20 с круглыми зелёным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 с круглыми полосатым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 с длинными зелёным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5 с длинными полосатыми плод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еделите на основании этих скрещиваний, как наследуется форма и окраска плода арбуза. Определите генотипы исходных растений. Что получится, если растение №1 скрестить с растением №4, а растение №2 с растением №3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 томатов пурпурная окраска стебля доминантна, зеленая окраска – рецессивна. Рассеченные листья контролируются доминантным геном, цельнокрайние – рецессивным. При скрещивании двух сортов томатов, один из которых имел пурпурный стебель и рассеченный лист, другой – зелёный стебель и рассеченный лист было получено потомство состоящее из раст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урпурным стеблем и рассеченным листом – 320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урпурным стеблем и цельнокрайним листом – 101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зеленым стеблем и рассеченным листом – 310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зеленым стеблем и цельнокрайним листом – 107.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Каковы наиболее вероятные генотипы родительских лин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6:00Z</dcterms:created>
  <dc:creator>Щеглов С.Н.</dc:creator>
  <dc:description/>
  <cp:keywords/>
  <dc:language>en-US</dc:language>
  <cp:lastModifiedBy>Щеглов С.Н.</cp:lastModifiedBy>
  <dcterms:modified xsi:type="dcterms:W3CDTF">2008-11-07T08:05:00Z</dcterms:modified>
  <cp:revision>2</cp:revision>
  <dc:subject/>
  <dc:title/>
</cp:coreProperties>
</file>