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1.</w:t>
      </w:r>
      <w:r>
        <w:rPr>
          <w:rFonts w:eastAsia="Calibri"/>
          <w:sz w:val="28"/>
          <w:szCs w:val="22"/>
          <w:lang w:eastAsia="en-US"/>
        </w:rPr>
        <w:t xml:space="preserve"> Сумма квадратов двух загаданных Андреем натуральных чисел оказалась кратной 33. Теперь Андрей уверен, что полученная сумма обязательно окажется кратной и 1089. Докажите или опровергните это утвер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Задача 2. </w:t>
      </w:r>
      <w:r>
        <w:rPr>
          <w:rFonts w:eastAsia="Calibri"/>
          <w:sz w:val="28"/>
          <w:szCs w:val="22"/>
          <w:lang w:eastAsia="en-US"/>
        </w:rPr>
        <w:t>Докажите, что треугольник можно разрезать на любое число тупоугольных треугольников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3.</w:t>
      </w:r>
      <w:r>
        <w:rPr>
          <w:rFonts w:eastAsia="Calibri"/>
          <w:sz w:val="28"/>
          <w:szCs w:val="22"/>
          <w:lang w:eastAsia="en-US"/>
        </w:rPr>
        <w:t xml:space="preserve"> На координатной плоскости изображены графики двух различных функций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1501775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1514475" cy="20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йдите точку их пересечения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4.</w:t>
      </w:r>
      <w:r>
        <w:rPr>
          <w:rFonts w:eastAsia="Calibri"/>
          <w:sz w:val="28"/>
          <w:szCs w:val="22"/>
          <w:lang w:eastAsia="en-US"/>
        </w:rPr>
        <w:t xml:space="preserve"> Докажите, что число 3 999 991 является составным (не прибегая к перебору натуральных чисел в поисках делителей данного числа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Даны 12 натуральных чисел, не превышающих 100. Докажите, что среди них найдутся хотя бы два числа, отношение которых будет не меньше половины, но и не больше полутора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8-11-22T08:36:00Z</dcterms:modified>
  <cp:revision>3025</cp:revision>
  <dc:subject/>
  <dc:title/>
</cp:coreProperties>
</file>