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3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751965" cy="159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2, </w:t>
            </w:r>
          </w:p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й участник!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полнении заданий Вам предстоит выполнить определённую работу, которую лучше организовать следующим образо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имательно прочитайте задани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 Вы отвечаете на теоретический вопрос или решаете ситуационную задачу, обдумайте и сформулируйте конкретный ответ (ответ должен быть кратким, его содержание следует вписать в бланк ответов; записи ведите чётко и разборчиво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твете на тестовые задания определите верный ответ и запишите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фру(-ы), соответствующую(-ие) выбранному Вами ответу в бланк отве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каждый правильный ответ Вы можете получить определённое количество баллов, не выше указанной максимальной оцен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 набранных баллов за все решённые вопросы – итог Вашей работы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ксимальное количество баллов – 38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ите тестовые задания, определите верный ответ и запишите цифру(-ы), соответствующую(-ие) выбранному Вами ответу </w:t>
      </w:r>
      <w:r>
        <w:rPr>
          <w:rFonts w:eastAsia="Calibri"/>
          <w:b/>
          <w:sz w:val="28"/>
          <w:szCs w:val="28"/>
          <w:lang w:eastAsia="en-US"/>
        </w:rPr>
        <w:t>в бланк ответов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дним из доказательств появления разумных людей на Земле можно счит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явление письм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менение железных орудий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зникновение искус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зобретение колес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Берестяная грамота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исьмо на карт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исьмо на березовой к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исьмо на коре д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исьмо на камне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3. К предпосылкам образования Древнерусского государства относится:</w:t>
      </w:r>
      <w:r>
        <w:rPr>
          <w:color w:val="333333"/>
          <w:sz w:val="28"/>
          <w:szCs w:val="28"/>
        </w:rPr>
        <w:br/>
        <w:t>1. необходимость отпора внешним врагам</w:t>
        <w:br/>
        <w:t>2. тесные экономические связи между славянскими племенами</w:t>
        <w:br/>
        <w:t>3. принятие христианства</w:t>
        <w:br/>
        <w:t>4. Великое переселение народов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 xml:space="preserve">. </w:t>
      </w:r>
      <w:r>
        <w:rPr>
          <w:b/>
          <w:color w:val="333333"/>
          <w:sz w:val="28"/>
          <w:szCs w:val="28"/>
        </w:rPr>
        <w:t>Холоп в Древней Руси — это:</w:t>
      </w:r>
      <w:r>
        <w:rPr>
          <w:color w:val="333333"/>
          <w:sz w:val="28"/>
          <w:szCs w:val="28"/>
        </w:rPr>
        <w:br/>
        <w:t>1. крестьянин общинник, зависимый от князя</w:t>
        <w:br/>
        <w:t>2. разорившийся общинник, пошедший в долговую кабалу за ссуду</w:t>
        <w:br/>
        <w:t>3. наиболее бесправная категория населения, близкая к рабам</w:t>
        <w:br/>
        <w:t>4. общинник заключивший договор, согласившийся жить и работать у господина на определенных условиях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Высказывание Н.М.Карамзина: «Сей князь, названный Церковью</w:t>
        <w:br/>
        <w:t>Равноапостольным, заслуживает в истории имя Великого» — посвящено</w:t>
        <w:br/>
      </w:r>
      <w:r>
        <w:rPr>
          <w:color w:val="333333"/>
          <w:sz w:val="28"/>
          <w:szCs w:val="28"/>
        </w:rPr>
        <w:t>1. Святославу</w:t>
        <w:br/>
        <w:t>2. Владимиру</w:t>
        <w:br/>
        <w:t>3. Ярославу Мудрому</w:t>
        <w:br/>
        <w:t>4. Владимиру Мономаху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6. Свод законов в Древнерусском государстве назывался:</w:t>
        <w:br/>
      </w:r>
      <w:r>
        <w:rPr>
          <w:color w:val="333333"/>
          <w:sz w:val="28"/>
          <w:szCs w:val="28"/>
        </w:rPr>
        <w:t>1. Салическая правда</w:t>
        <w:br/>
        <w:t>2. Русская Правда</w:t>
        <w:br/>
        <w:t>3. Стоглав</w:t>
        <w:br/>
        <w:t>4. Судебник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 xml:space="preserve">7. Основной отраслью хозяйства восточных славян в </w:t>
      </w:r>
      <w:r>
        <w:rPr>
          <w:b/>
          <w:color w:val="333333"/>
          <w:sz w:val="28"/>
          <w:szCs w:val="28"/>
          <w:lang w:val="en-US"/>
        </w:rPr>
        <w:t>VII</w:t>
      </w:r>
      <w:r>
        <w:rPr>
          <w:b/>
          <w:color w:val="333333"/>
          <w:sz w:val="28"/>
          <w:szCs w:val="28"/>
        </w:rPr>
        <w:t>-</w:t>
      </w:r>
      <w:r>
        <w:rPr>
          <w:b/>
          <w:color w:val="333333"/>
          <w:sz w:val="28"/>
          <w:szCs w:val="28"/>
          <w:lang w:val="en-US"/>
        </w:rPr>
        <w:t>VIII</w:t>
      </w:r>
      <w:r>
        <w:rPr>
          <w:b/>
          <w:color w:val="333333"/>
          <w:sz w:val="28"/>
          <w:szCs w:val="28"/>
        </w:rPr>
        <w:t xml:space="preserve"> вв. было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бортничество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тоговля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чевое скотоводство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дсечное – огневое земледели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е количество баллов: 7 баллов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Задание 8.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В описании владений одного монастыря в X в. сказано, что крестьянин имеет полный надел земли. Он платит за него одну свинью, фунт льна, трёх кур, 18 яиц. Согласно обычаю, в течение недели пасёт в лесу свиней. По три дня в неделю в течение всего года обрабатывает участок господского поля, в жатву убирает урожай, а во время сенокоса косит стог сена, работает в барской усадьбе. Его жена должна ткать холщовую одежду. </w:t>
      </w:r>
    </w:p>
    <w:p>
      <w:pPr>
        <w:pStyle w:val="Normal"/>
        <w:shd w:fill="FFFFFF" w:val="clear"/>
        <w:jc w:val="both"/>
        <w:rPr/>
      </w:pPr>
      <w:r>
        <w:rPr/>
        <w:t>Укажите какие из перечисленных повинностей составляют барщину, а какие — оброк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</w:rPr>
              <w:t>Барщи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</w:rPr>
              <w:t>Оброк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е количество баллов: 6 баллов 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Задание 9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Ни одна наука не обходится без своего специального языка – терминологии. Не является исключением и наука история. Определите, о каком термине идет речь. 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редние века в Европе так называли сначала металлическую печать, а затем капсулу, в которую помещалась печать, скреплявшая государственный акт. Так же именовались и важнейшие государственные акты (императорские и папские). Позже этим термином стали обозначать только важные указы и торжественные послания пап Римских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е количество баллов: 3 балла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Задание 10.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Хорошо известно, что существует целый ряд так называемых вспомогательных исторических дисциплин – особых отраслей исторической науки, которые своими специфическими методами изучают определенные виды исторических источников. Они, хоть и называются вспомогательными, очень важны и интересны. А Вы знаете хотя бы некоторые вспомогательные исторические дисциплины?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з воспоминаний А.В. Тырковой-Вильямс: «...Еще до Смуты служили одни Тырковы князьям московским, другие – Великому Новгороду. Это было служилое поместное сословие, которое помогало князьям и царям московским строить и укреплять Россию. В списках пленников, захваченных Иоанном Грозным в Новгороде, был и боярин Кирик Тырков. О нем упоминает в ХI томе «Истории Государства Российского» Карамзин. ...У Карамзина я больше ничего о нем не нашла. Но в семье у нас сохранилась легенда, что боярин Тырков был увезен Грозным в Москву. Там его на глазах у царя и всего народа сожгли на сковороде...».</w:t>
      </w:r>
      <w:r>
        <w:rPr>
          <w:rFonts w:eastAsia="Calibri"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риведите название вспомогательной исторической дисциплины, занимающейся изучением происхождения и истории родов, семей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е количество баллов: 3 балл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Задание 11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eastAsia="en-US"/>
        </w:rPr>
        <w:t>Перед Вами первая часть трилогии «Русь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православная» современного художника Сергея Кириллова «Княгиня Ольга (Крещение)» Рассмотрите внимательно изображение и ответьте на вопросы, используя общие исторические зна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/>
          <w:bCs/>
          <w:i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В каком городе была крещена Ольга?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од каким именем Ольга приняла крещение?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Поясните, почему художник начал свою трилогию именно этой картиной?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Известно, что сын Ольги, Святослав, христианства не принял, в отличие от ее внука Владимира, при котором Русь была крещена. Вспомните, ка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зывалась первая каменная церковь, построенная в Киеве? Почему она называлась именно так?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96185" cy="3142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е количество баллов: 12 баллов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Задание 12.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Заполните пробелы в тексте (при вводе ответа учитывайте число и падеж в соответствии с правилами русского языка, имена собственные пишутся с заглавной буквы). Ответы занесите в таблицу в виде перечня слов, заменённых в тексте соответствующими номерами (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правильный ответ — 7 баллов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ревние греки верили, что когда-то на свете жил слепой певец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[1]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и приписывали ему две большие поэмы, известные под названиями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[2]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[3]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гда эти поэмы прославились на весь мир, семь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[4]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тали спорить о чести считаться родиной этого поэта. Событием, которое послужило основой сюжета этих эпических произведений была война греков с троянцами. Город Троя, или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[5</w:t>
      </w:r>
      <w:r>
        <w:rPr>
          <w:rFonts w:eastAsia="Calibri"/>
          <w:color w:val="000000"/>
          <w:sz w:val="28"/>
          <w:szCs w:val="28"/>
          <w:lang w:eastAsia="en-US"/>
        </w:rPr>
        <w:t xml:space="preserve">], находился на северо-западном берегу Малой Азии, южнее Геллеспонта. Греки осаждали этот город десять лет и потом разрушили, только после этого они с большими приключениями вернулись домой. С точностью неизвестно, что именно в предании о войне можно принять за исторический факт, но для греков эта война была первым крупным событием в их общественно-политической жизни, от которого многие начинали достоверную историю страны. Главным вождем греков в этом походе был аргосский царь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[6]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с которым пошли другие цари и герои. Первый герой в этой войне— фессалийски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[7]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хилл, который рассердился на то, что у него отняли одну из пленниц и отказался от участия в войне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23"/>
      </w:tblGrid>
      <w:tr>
        <w:trPr>
          <w:trHeight w:val="1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6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7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280" w:after="280"/>
        <w:rPr/>
      </w:pPr>
      <w:r>
        <w:rPr>
          <w:rFonts w:cs="Open Sans;Times New Roman" w:ascii="Open Sans;Times New Roman" w:hAnsi="Open Sans;Times New Roman"/>
          <w:b/>
          <w:color w:val="000000"/>
          <w:sz w:val="28"/>
          <w:szCs w:val="28"/>
        </w:rPr>
        <w:t>Общее количество баллов: 7 баллов</w:t>
      </w:r>
    </w:p>
    <w:p>
      <w:pPr>
        <w:pStyle w:val="Normal"/>
        <w:spacing w:lineRule="auto" w:line="360"/>
        <w:jc w:val="both"/>
        <w:rPr>
          <w:rFonts w:ascii="PT Serif;Times New Roman" w:hAnsi="PT Serif;Times New Roman" w:eastAsia="Calibri" w:cs="PT Serif;Times New Roman"/>
          <w:b/>
          <w:b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 w:cs="PT Serif;Times New Roman" w:ascii="PT Serif;Times New Roman" w:hAnsi="PT Serif;Times New Roman"/>
          <w:b/>
          <w:color w:val="000000"/>
          <w:sz w:val="28"/>
          <w:szCs w:val="22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PT Serif;Times New Roman" w:hAnsi="PT Serif;Times New Roman" w:eastAsia="Calibri" w:cs="PT Serif;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PT Serif;Times New Roman" w:ascii="PT Serif;Times New Roman" w:hAnsi="PT Serif;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8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6150"/>
      </w:tblGrid>
      <w:tr>
        <w:trPr>
          <w:trHeight w:val="1694" w:hRule="atLeast"/>
        </w:trPr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для ответов по истории</w:t>
            </w:r>
          </w:p>
          <w:tbl>
            <w:tblPr>
              <w:tblW w:w="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0"/>
            </w:tblGrid>
            <w:tr>
              <w:trPr/>
              <w:tc>
                <w:tcPr>
                  <w:tcW w:w="58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учащегося</w:t>
                  </w:r>
                </w:p>
              </w:tc>
            </w:tr>
            <w:tr>
              <w:trPr/>
              <w:tc>
                <w:tcPr>
                  <w:tcW w:w="5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          История                            Работа № 2</w:t>
                  </w:r>
                </w:p>
              </w:tc>
            </w:tr>
            <w:tr>
              <w:trPr/>
              <w:tc>
                <w:tcPr>
                  <w:tcW w:w="58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     6     ОО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-7. 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83"/>
        <w:gridCol w:w="26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50" w:hanging="49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PT Serif;Times New Roman" w:ascii="PT Serif;Times New Roman" w:hAnsi="PT Serif;Times New Roman"/>
          <w:b/>
          <w:color w:val="000000"/>
          <w:sz w:val="28"/>
          <w:szCs w:val="28"/>
          <w:shd w:fill="FFFFFF" w:val="clear"/>
          <w:lang w:eastAsia="en-US"/>
        </w:rPr>
        <w:t>Всего за задание: 7 баллов</w:t>
      </w:r>
    </w:p>
    <w:p>
      <w:pPr>
        <w:pStyle w:val="Normal"/>
        <w:rPr>
          <w:rFonts w:ascii="PT Serif;Times New Roman" w:hAnsi="PT Serif;Times New Roman" w:eastAsia="Calibri" w:cs="PT Serif;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PT Serif;Times New Roman" w:ascii="PT Serif;Times New Roman" w:hAnsi="PT Serif;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8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24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</w:rPr>
              <w:t>Барщи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</w:rPr>
              <w:t>Оброк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е количество баллов: 6 баллов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9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Общее количество баллов: 3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0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бщее количество баллов: 3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11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23"/>
      </w:tblGrid>
      <w:tr>
        <w:trPr>
          <w:trHeight w:val="1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е количество баллов: 12 балл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2.</w:t>
      </w:r>
      <w:r>
        <w:rPr>
          <w:color w:val="000000"/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23"/>
      </w:tblGrid>
      <w:tr>
        <w:trPr>
          <w:trHeight w:val="1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6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7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280" w:after="280"/>
        <w:rPr/>
      </w:pPr>
      <w:r>
        <w:rPr>
          <w:rFonts w:cs="Open Sans;Times New Roman" w:ascii="Open Sans;Times New Roman" w:hAnsi="Open Sans;Times New Roman"/>
          <w:b/>
          <w:color w:val="000000"/>
          <w:sz w:val="28"/>
          <w:szCs w:val="28"/>
        </w:rPr>
        <w:t>Общее количество баллов: 7 баллов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  <w:b/>
          <w:b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ксимальное количество баллов – 38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PT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hyperlink" Target="mailto:cro.krd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8:00Z</dcterms:created>
  <dc:creator>имя</dc:creator>
  <dc:description/>
  <cp:keywords/>
  <dc:language>en-US</dc:language>
  <cp:lastModifiedBy>guest</cp:lastModifiedBy>
  <cp:lastPrinted>2018-09-24T17:53:00Z</cp:lastPrinted>
  <dcterms:modified xsi:type="dcterms:W3CDTF">2018-11-23T12:38:00Z</dcterms:modified>
  <cp:revision>3043</cp:revision>
  <dc:subject/>
  <dc:title/>
</cp:coreProperties>
</file>