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2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по 1 баллу за каждое тестовое задание. Индекс ответа, который вы считаете наиболее полным и правильным, укажите в матрице отв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Sylfaen"/>
          <w:b/>
          <w:sz w:val="28"/>
          <w:szCs w:val="28"/>
          <w:lang w:eastAsia="en-US"/>
        </w:rPr>
        <w:t xml:space="preserve">1. Назовите фамилию ученого, который первым собрал и обобщил огромный материал по фауне, флоре, географии, геологии, этнографии и полезным ископаемым южной России. Эти исследования происходили с 1795 г. по 1810 г. 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Н.И. Андрусов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С.А. Зернов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П.-С. Паллас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С.М. Переяславцев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  <w:t>2. К прокариотическим организмам относят: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вирусы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грибы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 xml:space="preserve">В. Бактерии 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Г. Папоротники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  <w:t>3. Вегетативное тело грибы представлено: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плодовым телом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микоризой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Талломом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 xml:space="preserve">Г. Мицелием </w:t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4. Выберите из четырех диаграмм ту, которая соответствует цветку, изображенному на рисунке</w:t>
      </w:r>
    </w:p>
    <w:tbl>
      <w:tblPr>
        <w:tblW w:w="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5980" cy="20364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color w:val="B2B2B2"/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</w:t>
        <w:tab/>
        <w:tab/>
        <w:t xml:space="preserve">Б)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; </w:t>
        <w:tab/>
        <w:tab/>
        <w:t xml:space="preserve">В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;</w:t>
        <w:tab/>
        <w:tab/>
        <w:t xml:space="preserve">Г)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kinsoku w:val="false"/>
        <w:overflowPunct w:val="false"/>
        <w:textAlignment w:val="baseline"/>
        <w:rPr>
          <w:rFonts w:eastAsia="Calibri"/>
          <w:color w:val="B2B2B2"/>
          <w:sz w:val="28"/>
          <w:szCs w:val="28"/>
          <w:lang w:eastAsia="en-US"/>
        </w:rPr>
      </w:pPr>
      <w:r>
        <w:rPr>
          <w:rFonts w:eastAsia="Calibri"/>
          <w:color w:val="B2B2B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>5. На рисунке представлены различные типы листьев.  Парноперисто-сложный лист представлен под номером/номер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354"/>
      </w:tblGrid>
      <w:tr>
        <w:trPr>
          <w:trHeight w:val="2617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color w:val="B2B2B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1659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55" t="-8" r="33462" b="6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) только 1;</w:t>
              <w:tab/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) только 2; </w:t>
              <w:tab/>
              <w:tab/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) только 5;</w:t>
              <w:tab/>
              <w:t xml:space="preserve">   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) только 1 и 2;</w:t>
              <w:tab/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) 1, 2 и 3.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color w:val="B2B2B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B2B2B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eastAsia="Calibri"/>
          <w:color w:val="B2B2B2"/>
          <w:sz w:val="28"/>
          <w:szCs w:val="28"/>
          <w:lang w:eastAsia="en-US"/>
        </w:rPr>
      </w:pPr>
      <w:r>
        <w:rPr>
          <w:rFonts w:eastAsia="Calibri"/>
          <w:color w:val="B2B2B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6. </w:t>
      </w:r>
      <w:r>
        <w:rPr>
          <w:rFonts w:eastAsia="Sylfaen"/>
          <w:b/>
          <w:sz w:val="28"/>
          <w:szCs w:val="28"/>
          <w:lang w:eastAsia="en-US"/>
        </w:rPr>
        <w:t>Для сушки трав при неблагоприятной погоде на Кубани используют решетчатые козлы. А между ними направляют поток искусственного ветра. Зачем используется такая установка?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Зеленые стебли и листья травянистых растений интенсивно дышат, выделяя много тепла, от которого непросушенное сено может «сопреть».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Стебли и листья травянистых растений дышат, выделяя недостаточно тепла, от которого непросушенное сено может «сгореть».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Зеленые стебли и листья травянистых растений интенсивно дышат, поддерживая естественный баланс.</w:t>
      </w:r>
    </w:p>
    <w:p>
      <w:pPr>
        <w:pStyle w:val="Normal"/>
        <w:rPr>
          <w:rFonts w:eastAsia="Sylfaen"/>
          <w:bCs/>
          <w:color w:val="000000"/>
          <w:sz w:val="28"/>
          <w:szCs w:val="28"/>
          <w:lang w:eastAsia="en-US"/>
        </w:rPr>
      </w:pPr>
      <w:r>
        <w:rPr>
          <w:rFonts w:eastAsia="Sylfae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водоеме ботанического сада Кубанского государственного университета растет уникальное растение, которому было посвящено столько красивых легенд и стихов: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ращенному грязью неведома грязь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ы в царстве цветов благороднейший князь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ы ветром возлюблен, луною любим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ю чистоту почитают, склонясь.</w:t>
      </w:r>
    </w:p>
    <w:p>
      <w:pPr>
        <w:pStyle w:val="Normal"/>
        <w:jc w:val="both"/>
        <w:rPr/>
      </w:pPr>
      <w:r>
        <w:rPr>
          <w:sz w:val="28"/>
          <w:szCs w:val="28"/>
        </w:rPr>
        <w:t>Еще в Древнем Египте и Индии его считали священным растением. Более того, сейчас в Японии, Китае, Вьетнаме из его семян получают масло, а листья и корневища используют как овощи. Вопрос: что это растени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ло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юльпан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8. Перед вами срез листа. Справа указаны сверху вниз стрелки (1-4). Укажите под каким номером/номерами находится кожица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4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6315" cy="17983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16481" b="10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жиц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етки мяко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тьиц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жиц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. 1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Б. 2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. 2,4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. 1,4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9.Вставочный рост стебля характерен для представителей семейства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en-US"/>
        </w:rPr>
        <w:t>А) сложноцветных   Б) злаковых</w:t>
        <w:tab/>
        <w:t>В) лилейных</w:t>
        <w:tab/>
        <w:t>Г) розоцветных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0.К какой группе относят растения, состоящие из клеток, недифференцированных на ткани?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) мхов</w:t>
        <w:tab/>
        <w:t>Б) хвощей</w:t>
        <w:tab/>
        <w:t>В) водорослей</w:t>
        <w:tab/>
        <w:t>Г) лишайников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1.Красный пигмент у бактерий называется: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) фикоэритрином</w:t>
        <w:tab/>
        <w:t xml:space="preserve">   Б) хлорофиллом В) фикоцианом</w:t>
        <w:tab/>
        <w:t>Г) каротином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en-US"/>
        </w:rPr>
        <w:t>12. К</w:t>
      </w:r>
      <w:r>
        <w:rPr>
          <w:rFonts w:eastAsia="Calibri"/>
          <w:b/>
          <w:sz w:val="28"/>
          <w:szCs w:val="28"/>
          <w:lang w:eastAsia="en-US"/>
        </w:rPr>
        <w:t xml:space="preserve">акой экологической группы птиц не существует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По характеру пит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По разнообразию поедаемых кор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По способу добывания кор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 способу лет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Какой группы по месту обитания птиц не существует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Лесные птиц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тицы открытых пространст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тицы около-водные и водно-болотн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одоплавающ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Птицы синантропы и получинантроп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 Птицы пустынь и полупустынь</w:t>
      </w:r>
    </w:p>
    <w:p>
      <w:pPr>
        <w:pStyle w:val="Normal"/>
        <w:kinsoku w:val="false"/>
        <w:overflowPunct w:val="false"/>
        <w:textAlignment w:val="baseline"/>
        <w:rPr>
          <w:rFonts w:eastAsia="Calibri"/>
          <w:color w:val="B2B2B2"/>
          <w:sz w:val="28"/>
          <w:szCs w:val="28"/>
          <w:lang w:eastAsia="en-US"/>
        </w:rPr>
      </w:pPr>
      <w:r>
        <w:rPr>
          <w:rFonts w:eastAsia="Calibri"/>
          <w:color w:val="B2B2B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  <w:t xml:space="preserve">14. В Черном море обитают сцифоидные медузы: медуза аурелия (Aurelia aurita), медуза корнерот (Rhizostom pulmo) и медуза люцернария (Lucernaria campanula). Одна из них наиболее опасна, причиняя сильную боль и местное расстройство кожи – медуза корнерот. Корнеротые медузы щупалец не имеют, их ротовые лопасти образуют многочисленные разветвленные складки, а заканчиваются восемью корневидными выростами. Какая из представленных видов является медузой корнерот (Rhizostom pulmo)? 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lfaen"/>
          <w:sz w:val="28"/>
          <w:szCs w:val="28"/>
          <w:lang w:eastAsia="en-US"/>
        </w:rPr>
        <w:t xml:space="preserve">INCLUDEPICTURE  "D:\\совсем рабочий стол\\цдо\\2016-2017\\кубановедение\\Плотников Г.К. Черное море. - КраснадорКубан.кн.изд-во. - 2007. - 104\\media\\image3.png" \* MERGEFORMATINET </w:t>
      </w:r>
      <w:r>
        <w:rPr>
          <w:rFonts w:eastAsia="Arial Unicode MS"/>
          <w:sz w:val="28"/>
          <w:szCs w:val="28"/>
          <w:lang w:eastAsia="en-US"/>
        </w:rPr>
        <w:t xml:space="preserve"> INCLUDEPICTURE  "D:\\совсем рабочий стол\\цдо\\2016-2017\\кубановедение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\\\\Kserv-pc\\цдо2\\ЗАОЧНОЕ ОБУЧЕНИЕ (курсы ЮНИОР)\\2018-2019\\Задания для учащихся 2018-2019\\2016-2017\\кубановедение_16-17\\Плотников Г.К. Черное море. - КраснадорКубан.кн.изд-во. - 2007. - 104\\media\\image3.png" \* MERGEFORMATINET </w:t>
      </w:r>
      <w:r>
        <w:rPr>
          <w:rFonts w:eastAsia="Arial Unicode MS"/>
          <w:sz w:val="28"/>
          <w:szCs w:val="28"/>
          <w:lang w:eastAsia="en-US"/>
        </w:rPr>
        <w:drawing>
          <wp:inline distT="0" distB="0" distL="0" distR="0">
            <wp:extent cx="5336540" cy="2208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а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б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в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Sylfaen"/>
          <w:b/>
          <w:iCs/>
          <w:color w:val="000000"/>
          <w:sz w:val="28"/>
          <w:szCs w:val="28"/>
          <w:lang w:bidi="ru-RU"/>
        </w:rPr>
        <w:t>15.</w:t>
      </w:r>
      <w:r>
        <w:rPr>
          <w:rFonts w:eastAsia="Sylfaen"/>
          <w:b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b/>
          <w:iCs/>
          <w:color w:val="000000"/>
          <w:sz w:val="28"/>
          <w:szCs w:val="28"/>
          <w:lang w:bidi="ru-RU"/>
        </w:rPr>
        <w:t>У некоторых животных есть уникальный орган</w:t>
      </w:r>
      <w:r>
        <w:rPr>
          <w:rFonts w:eastAsia="Sylfaen"/>
          <w:b/>
          <w:i/>
          <w:iCs/>
          <w:color w:val="000000"/>
          <w:sz w:val="28"/>
          <w:szCs w:val="28"/>
          <w:lang w:bidi="ru-RU"/>
        </w:rPr>
        <w:t xml:space="preserve"> - </w:t>
      </w:r>
      <w:r>
        <w:rPr>
          <w:rFonts w:eastAsia="Sylfaen"/>
          <w:b/>
          <w:iCs/>
          <w:color w:val="000000"/>
          <w:sz w:val="28"/>
          <w:szCs w:val="28"/>
          <w:lang w:bidi="ru-RU"/>
        </w:rPr>
        <w:t>якобсонов орган. Он служит для: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  <w:t>А. восприятия запахов пищи, уже находившейся в ротовой полости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  <w:t>Б. Обоняния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  <w:t>Г. Осязания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  <w:t>Д. Зрения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лесах Краснодарском крае обитает колоссальное количество животных. Определите какой Тип животных преоблад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стейш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членистоног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хордовые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17. Трепанги – промысловые съедобные морские огурцы. Их разные виды в основном промышляют в странах Юго-Восточной Азии.  В Приморском крае России в гастрономических целях в основном добывают: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) мириотроха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Myriotrochus rinkii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);</w:t>
              <w:br/>
              <w:t>2) чешуйчатую голотурию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Psolus peronii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);</w:t>
              <w:br/>
              <w:t>3) жёсткую голотурию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Sphaerothuria bitentaculata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);</w:t>
              <w:br/>
              <w:t xml:space="preserve">4) кукумарию японскую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(Cucumaria japonica)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; </w:t>
              <w:br/>
              <w:t>5) дальневосточного трепанга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Stichopus japonicus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).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950" cy="228028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br/>
        <w:t xml:space="preserve">А) 1, 4;      Б) 1, 5;   </w:t>
        <w:tab/>
        <w:t xml:space="preserve">В) 2, 3;   </w:t>
        <w:tab/>
        <w:t xml:space="preserve">Г) 2, 4; </w:t>
        <w:tab/>
        <w:t xml:space="preserve">          Д) 4, 5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8. Дорогие ребята, вы оказались в условиях похода на берегу реки. И решили отловить рыбу на ужин. Выберете, пожалуйста, те критерии, с учётом которых вы отпустите рыбу обратно в реку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ыбы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у склеритов (параллельные кольца на чешуе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.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1,2</w:t>
        <w:tab/>
        <w:tab/>
        <w:t>Б)1</w:t>
        <w:tab/>
        <w:tab/>
        <w:t>В)3</w:t>
        <w:tab/>
        <w:tab/>
        <w:t>Г)3,4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9.Ланцетник относится к систематической группе: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) беспозвоночных</w:t>
        <w:tab/>
        <w:t>Б) бесчерепных</w:t>
        <w:tab/>
        <w:t>В) оболочников</w:t>
        <w:tab/>
        <w:t>Г) позвоночных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20.Основной конечный продукт обмена, выводимый из организма рыб: 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) мочевая кислота</w:t>
        <w:tab/>
        <w:t>Б) аммиак</w:t>
        <w:tab/>
        <w:t>В) креатин</w:t>
        <w:tab/>
        <w:t>Г) мочевина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>21. На рисунке схематично представлены некоторые виды (1 – 4) переломов бедренной кости у человека. С наибольшей вероятностью острым артериальным кровотечением может осложниться перелом, представленный под номер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776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5980" cy="2219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B2B2B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) 1;</w:t>
              <w:tab/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B2B2B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) 2;</w:t>
              <w:tab/>
              <w:tab/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B2B2B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) 3;</w:t>
              <w:tab/>
              <w:tab/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B2B2B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Г) 4.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2.В гуморальной регуляции функций организма обеспечива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итамины</w:t>
        <w:tab/>
        <w:t>Б) нейроны</w:t>
        <w:tab/>
        <w:tab/>
        <w:t>В) ферменты</w:t>
        <w:tab/>
        <w:t>Г) гормо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В желудке человека происходит частичное всасыв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жиров</w:t>
        <w:tab/>
        <w:t>Б) аминокислот</w:t>
        <w:tab/>
        <w:t>В) углеводов</w:t>
        <w:tab/>
        <w:t>Г) вод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.Переход избытка глюкозы в гликоген регулируется гормон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щитовидной железы</w:t>
        <w:tab/>
        <w:tab/>
        <w:t>Б) надпочеч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джелудочной железы</w:t>
        <w:tab/>
        <w:t>Г) гипофиз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.Специализированная структура, обеспечивающая передачу возбуждения с нервной клетки на мышечное волокно, называ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йритом</w:t>
        <w:tab/>
        <w:t>б) дендритом</w:t>
        <w:tab/>
        <w:t>в) рецептором</w:t>
        <w:tab/>
        <w:t>г) синапсо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.Орган человека, в котором образуются звук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ортань</w:t>
        <w:tab/>
        <w:t>б) надгортанник</w:t>
        <w:tab/>
        <w:tab/>
        <w:t>в) трахея</w:t>
        <w:tab/>
        <w:t>г) щитовидный хрящ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7.В какой доле больших полушарий происходит различение слуховых раздражений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обной</w:t>
        <w:tab/>
        <w:t>Б) височной</w:t>
        <w:tab/>
        <w:t>В) затылочной</w:t>
        <w:tab/>
        <w:t>Г) темен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8. Слизистый секрет, выделяемый клетками кишечника и предотвращающий самопереваривание стенок кишечника − э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ссеин</w:t>
        <w:tab/>
        <w:t>Б) муцин</w:t>
        <w:tab/>
        <w:t>В) лизоцим</w:t>
        <w:tab/>
        <w:tab/>
        <w:t>Г) пепс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.Лимфа в организме человека образуется 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каневой жидкости</w:t>
        <w:tab/>
        <w:t>Б) крови   В) красном костном мозге    Г) гормона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0.Группа крови определяется особенностями клето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лазмы</w:t>
        <w:tab/>
        <w:t>Б) тромбоцитов</w:t>
        <w:tab/>
        <w:t>В) эритроцитов</w:t>
        <w:tab/>
        <w:t>Г) лейкоци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ам предлагаются тестовые задания с множественным выбором. Индекс ответа, который вы считаете наиболее полным и правильным, укажите в матрице отв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рисунке представлены различные типы побегов, различающиеся по направлению роста. Соотнесите их изображения (1–6) с названием соответствующего типа побега (А–Е) </w:t>
      </w:r>
      <w:r>
        <w:rPr>
          <w:bCs/>
          <w:i/>
          <w:color w:val="000000"/>
          <w:kern w:val="2"/>
          <w:sz w:val="28"/>
          <w:szCs w:val="28"/>
        </w:rPr>
        <w:t>Макс. 3.бал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661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7220" cy="2361565"/>
                  <wp:effectExtent l="0" t="0" r="0" b="0"/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Типы побегов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А – ползучий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Б – вьющийся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В – стелющийся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Г – цепляющийся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Д – прямостоячий;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>Е – приподнимающийся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04"/>
        <w:gridCol w:w="1059"/>
        <w:gridCol w:w="1059"/>
        <w:gridCol w:w="1058"/>
        <w:gridCol w:w="1059"/>
        <w:gridCol w:w="1059"/>
        <w:gridCol w:w="956"/>
      </w:tblGrid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зобра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ип побе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рисунке схематично представлено строение органа слуха человека.  Установите последовательность колебаний его основных структур (1–6) при передаче звуковых сигналов в направлении от наружного уха к внутреннему (А–Е). </w:t>
      </w:r>
      <w:r>
        <w:rPr>
          <w:bCs/>
          <w:i/>
          <w:color w:val="000000"/>
          <w:kern w:val="2"/>
          <w:sz w:val="28"/>
          <w:szCs w:val="28"/>
        </w:rPr>
        <w:t>Макс. – 3 бал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674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1165" cy="243586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>А – стремя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>Б – молоточек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>В – наковальня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>Г – овальное окно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>Д – барабанная перепонк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  <w:lang w:eastAsia="en-US"/>
              </w:rPr>
              <w:t>Е – жидкость во внутреннем ухе</w:t>
            </w:r>
          </w:p>
        </w:tc>
      </w:tr>
    </w:tbl>
    <w:p>
      <w:pPr>
        <w:pStyle w:val="Normal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11"/>
        <w:gridCol w:w="932"/>
        <w:gridCol w:w="1193"/>
        <w:gridCol w:w="917"/>
        <w:gridCol w:w="1099"/>
        <w:gridCol w:w="1055"/>
        <w:gridCol w:w="1147"/>
      </w:tblGrid>
      <w:tr>
        <w:trPr>
          <w:trHeight w:val="5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следова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рук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Прямое развитие характерно д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ззубки</w:t>
        <w:tab/>
        <w:tab/>
        <w:tab/>
        <w:t>б) планарии</w:t>
        <w:tab/>
        <w:t>в) аскарид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ждевого червя</w:t>
        <w:tab/>
        <w:t xml:space="preserve">д) гидры </w:t>
        <w:tab/>
        <w:tab/>
        <w:t>е) лягуш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, в, г;</w:t>
        <w:tab/>
        <w:t>Б) а, в, г, д;</w:t>
        <w:tab/>
        <w:tab/>
        <w:t>В) б, г, д</w:t>
        <w:tab/>
        <w:t>Г) а, б, г, д, е;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ист растений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неральное питание</w:t>
        <w:tab/>
        <w:tab/>
        <w:t>б) транспи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неративное размножение</w:t>
        <w:tab/>
        <w:t>г) вегетативное размн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отосинтез </w:t>
        <w:tab/>
        <w:tab/>
        <w:tab/>
        <w:tab/>
        <w:t>е) вод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б, г, д</w:t>
        <w:tab/>
        <w:tab/>
        <w:tab/>
        <w:t xml:space="preserve">Б) б, в, д, е;  </w:t>
        <w:tab/>
        <w:t>В) б, д, г; +     Г) в, б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Форменные элементы крови, не относящиеся к лейкоцит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эозинофилы</w:t>
        <w:tab/>
        <w:tab/>
        <w:t>б) эритроциты</w:t>
        <w:tab/>
        <w:tab/>
        <w:t>в) моноци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тромбоциты</w:t>
        <w:tab/>
        <w:tab/>
        <w:t>д) лимфоциты</w:t>
        <w:tab/>
        <w:tab/>
        <w:t>е) базофил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, г</w:t>
        <w:tab/>
        <w:tab/>
        <w:t>Б) а, б, г;</w:t>
        <w:tab/>
        <w:t>В) б, г, е;</w:t>
        <w:tab/>
        <w:t>Г) а, в, 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Часть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по 1 баллу за каждое тестовое задание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ощ – водное цветковое растени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тение, на которое осуществляют прививку, называется подвое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активный способ движения характерен для каракатиц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рослое растение папоротника – спорофит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зонные циклы у растений и жвотных в основном зависят от температуры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челы кормят своих личинок нектаро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рямокрылым относят: саранчу, махаона и муравье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есневый гриб – сапрофит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ружный скелет характерен для фораминифер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ждевые черви дышат всей поверхностью кож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лосовые связки расположены в трахе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роцессе свертывания крови участвуют тромбоцит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желудочная железа выделяет ферменты в 12-перстную кишку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почечники выделяют половые гормон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остав пояса верхних конечностей входит плечо.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ам предлагаются тестовые задания, требующие установления соответствия. Максимальное количество баллов, которое можно набрать за каждое задание, представлено в его условиях. Заполните матрицы ответов в соответствии с требованиями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 xml:space="preserve">Прочитайте текст. </w:t>
      </w:r>
      <w:r>
        <w:rPr>
          <w:rFonts w:eastAsia="Sylfaen"/>
          <w:i/>
          <w:sz w:val="28"/>
          <w:szCs w:val="28"/>
          <w:lang w:eastAsia="en-US"/>
        </w:rPr>
        <w:t>За правильный ответ – 2 балла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lfaen"/>
          <w:sz w:val="28"/>
          <w:szCs w:val="28"/>
          <w:lang w:eastAsia="en-US"/>
        </w:rPr>
        <w:t xml:space="preserve">Первые упоминания об этом виде датируются XVII веком. К середине XIX века на территории России обитало порядка двух тысяч представителей этого вида, но после Первой мировой войны их осталось не более полутысячи. В итоге в 1920 году популяция этих животных насчитывала уже не более сотни особей, населяющих территорию Главного Кавказского хребта. Правительством в срочном порядке был основан заповедник, призванный защитить от исчезновения данный вид. Но до момента его создания в 1924 году дожили лишь 15 животных. Однако и защита со стороны государства не смогла уберечь их от ружей браконьеров. В итоге три последних представителя данного вида были убиты пастухами в 1926 году. 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Исчезнувшее животное ______________________</w:t>
      </w:r>
    </w:p>
    <w:p>
      <w:pPr>
        <w:pStyle w:val="Normal"/>
        <w:spacing w:before="0" w:after="0"/>
        <w:contextualSpacing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rFonts w:eastAsia="Sylfaen"/>
          <w:i/>
          <w:color w:val="000000"/>
          <w:sz w:val="28"/>
          <w:szCs w:val="28"/>
          <w:lang w:eastAsia="en-US" w:bidi="ru-RU"/>
        </w:rPr>
        <w:t xml:space="preserve">2. В Черном море водится большая группа </w:t>
      </w:r>
      <w:r>
        <w:rPr>
          <w:i/>
          <w:color w:val="000000"/>
          <w:sz w:val="28"/>
          <w:szCs w:val="28"/>
          <w:lang w:bidi="ru-RU"/>
        </w:rPr>
        <w:t>водорослей. Вам необходимо заполнить таблицу, используя знак «+» и определив соответствие критерия виду водоросли.</w:t>
      </w:r>
      <w:r>
        <w:rPr>
          <w:rFonts w:eastAsia="Sylfaen"/>
          <w:i/>
          <w:color w:val="000000"/>
          <w:sz w:val="28"/>
          <w:szCs w:val="28"/>
          <w:lang w:eastAsia="en-US" w:bidi="ru-RU"/>
        </w:rPr>
        <w:t xml:space="preserve"> Максимальное количество баллов – 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1"/>
        <w:gridCol w:w="1046"/>
        <w:gridCol w:w="981"/>
        <w:gridCol w:w="962"/>
        <w:gridCol w:w="857"/>
        <w:gridCol w:w="914"/>
        <w:gridCol w:w="1160"/>
        <w:gridCol w:w="107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Водоросли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Рейтинг распространения в Черном мо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Содержащие крем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Имеющие створки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(раковин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Создающие Красный прили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Имеющие жгут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Имеющие хлорофил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Проживающие в  пресной в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Вызывающие «цветение» вод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Диатом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Пирофитовые (динофлагелля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Зеле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  <w:t>Цианобионты (синезелены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56" w:before="0" w:after="160"/>
        <w:rPr>
          <w:rFonts w:eastAsia="Sylfaen"/>
          <w:i/>
          <w:i/>
          <w:color w:val="000000"/>
          <w:sz w:val="28"/>
          <w:szCs w:val="28"/>
          <w:lang w:eastAsia="en-US" w:bidi="ru-RU"/>
        </w:rPr>
      </w:pPr>
      <w:r>
        <w:rPr>
          <w:rFonts w:eastAsia="Sylfaen"/>
          <w:i/>
          <w:color w:val="000000"/>
          <w:sz w:val="28"/>
          <w:szCs w:val="28"/>
          <w:lang w:eastAsia="en-US" w:bidi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150"/>
      </w:tblGrid>
      <w:tr>
        <w:trPr>
          <w:trHeight w:val="1694" w:hRule="atLeast"/>
        </w:trPr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учащегося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   Биология               Работа № 2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  8         ОО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______________________________________________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МАТРИЦА ОТВЕТОВ </w:t>
      </w:r>
      <w:r>
        <w:rPr>
          <w:rFonts w:eastAsia="Calibri"/>
          <w:b/>
          <w:sz w:val="28"/>
          <w:szCs w:val="28"/>
          <w:lang w:eastAsia="en-US"/>
        </w:rPr>
        <w:t>[макс. 67 баллов]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Sylfaen"/>
          <w:b/>
          <w:sz w:val="28"/>
          <w:szCs w:val="28"/>
          <w:lang w:eastAsia="en-US"/>
        </w:rPr>
        <w:t>Часть 1</w:t>
      </w:r>
      <w:r>
        <w:rPr>
          <w:rFonts w:eastAsia="Sylfaen"/>
          <w:sz w:val="28"/>
          <w:szCs w:val="28"/>
          <w:lang w:eastAsia="en-US"/>
        </w:rPr>
        <w:t>. Всего: 30 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1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1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21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Sylfaen"/>
          <w:b/>
          <w:sz w:val="28"/>
          <w:szCs w:val="28"/>
          <w:lang w:eastAsia="en-US"/>
        </w:rPr>
        <w:t>Часть 2.</w:t>
      </w:r>
      <w:r>
        <w:rPr>
          <w:rFonts w:eastAsia="Sylfaen"/>
          <w:sz w:val="28"/>
          <w:szCs w:val="28"/>
          <w:lang w:eastAsia="en-US"/>
        </w:rPr>
        <w:t xml:space="preserve"> Всего: 12б.</w:t>
      </w:r>
    </w:p>
    <w:p>
      <w:pPr>
        <w:pStyle w:val="Normal"/>
        <w:widowControl w:val="false"/>
        <w:jc w:val="both"/>
        <w:rPr/>
      </w:pPr>
      <w:r>
        <w:rPr/>
        <w:t>Задание 1. Макс. 3 балл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04"/>
        <w:gridCol w:w="1059"/>
        <w:gridCol w:w="1059"/>
        <w:gridCol w:w="1058"/>
        <w:gridCol w:w="1059"/>
        <w:gridCol w:w="1059"/>
        <w:gridCol w:w="956"/>
      </w:tblGrid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зобра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ип побе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Задание 2. Макс. 3 балл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11"/>
        <w:gridCol w:w="932"/>
        <w:gridCol w:w="1193"/>
        <w:gridCol w:w="917"/>
        <w:gridCol w:w="1099"/>
        <w:gridCol w:w="1055"/>
        <w:gridCol w:w="1147"/>
      </w:tblGrid>
      <w:tr>
        <w:trPr>
          <w:trHeight w:val="5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следова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рук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Задания 3-5. Макс. 6 бал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Sylfaen"/>
          <w:b/>
          <w:sz w:val="28"/>
          <w:szCs w:val="28"/>
          <w:lang w:eastAsia="en-US"/>
        </w:rPr>
        <w:t>Часть 3</w:t>
      </w:r>
      <w:r>
        <w:rPr>
          <w:rFonts w:eastAsia="Sylfaen"/>
          <w:sz w:val="28"/>
          <w:szCs w:val="28"/>
          <w:lang w:eastAsia="en-US"/>
        </w:rPr>
        <w:t>.Всего: 15 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1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Sylfaen"/>
          <w:b/>
          <w:sz w:val="28"/>
          <w:szCs w:val="28"/>
          <w:lang w:eastAsia="en-US"/>
        </w:rPr>
        <w:t>Часть 4.</w:t>
      </w:r>
      <w:r>
        <w:rPr>
          <w:rFonts w:eastAsia="Sylfaen"/>
          <w:sz w:val="28"/>
          <w:szCs w:val="28"/>
          <w:lang w:eastAsia="en-US"/>
        </w:rPr>
        <w:t xml:space="preserve"> Всего: 10б.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hanging="0"/>
        <w:rPr>
          <w:rFonts w:eastAsia="Sylfaen"/>
          <w:sz w:val="28"/>
          <w:szCs w:val="28"/>
          <w:lang w:eastAsia="en-US"/>
        </w:rPr>
      </w:pPr>
      <w:r>
        <w:rPr>
          <w:rFonts w:eastAsia="Sylfaen"/>
          <w:bCs/>
          <w:sz w:val="28"/>
          <w:szCs w:val="28"/>
          <w:lang w:eastAsia="en-US"/>
        </w:rPr>
        <w:t>Правильный ответ (макс. 2 балла) : 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hanging="0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Правильный ответ (макс. 10 баллов):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92"/>
        <w:gridCol w:w="1032"/>
        <w:gridCol w:w="982"/>
        <w:gridCol w:w="959"/>
        <w:gridCol w:w="853"/>
        <w:gridCol w:w="910"/>
        <w:gridCol w:w="1159"/>
        <w:gridCol w:w="107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Водоро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Рейтинг распространения в Черном мо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Содержащие крем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Имеющие створ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(раковинк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Создающие Красный прили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Имеющие жгу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Имеющие хлорофи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Проживающие и   пресной во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Вызывающие «цветение» вод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Диатом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Пирофитовые (динофлагеллят)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Зелены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  <w:t>Цианобионты (синезелены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56" w:before="0" w:after="160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 Итого __________балл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hyperlink" Target="mailto:cro.krd@mail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8-11-23T10:26:00Z</dcterms:modified>
  <cp:revision>3039</cp:revision>
  <dc:subject/>
  <dc:title/>
</cp:coreProperties>
</file>