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  <w:r>
              <w:rPr>
                <w:b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2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по 1 баллу за каждое тестовое задание. Индекс ответа, который вы считаете наиболее полным и правильным, укажите в матрице от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зовите фамилию ученого, который первым собрал и обобщил огромный материал по фауне, флоре, географии, геологии, этнографии и полезным ископаемым южной России. Эти исследования происходили с 1795 г. по 1810 г. 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А. Н.И. Андрусов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Б. С.А. Зернов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В. П.-С. Паллас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В. С.М. Переяславцев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b/>
          <w:b/>
          <w:sz w:val="28"/>
          <w:szCs w:val="28"/>
          <w:lang w:eastAsia="en-US"/>
        </w:rPr>
      </w:pPr>
      <w:r>
        <w:rPr>
          <w:rFonts w:eastAsia="Sylfaen"/>
          <w:b/>
          <w:sz w:val="28"/>
          <w:szCs w:val="28"/>
          <w:lang w:eastAsia="en-US"/>
        </w:rPr>
        <w:t>2. К прокариотическим организмам относят: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А. вирусы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Б. грибы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 xml:space="preserve">В. Бактерии 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Г. Папоротники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b/>
          <w:b/>
          <w:sz w:val="28"/>
          <w:szCs w:val="28"/>
          <w:lang w:eastAsia="en-US"/>
        </w:rPr>
      </w:pPr>
      <w:r>
        <w:rPr>
          <w:rFonts w:eastAsia="Sylfaen"/>
          <w:b/>
          <w:sz w:val="28"/>
          <w:szCs w:val="28"/>
          <w:lang w:eastAsia="en-US"/>
        </w:rPr>
        <w:t>3. Вегетативное тело грибы представлено: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А. плодовым телом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Б. микоризой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В. Талломом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 xml:space="preserve">Г. Мицелием </w:t>
      </w:r>
    </w:p>
    <w:p>
      <w:pPr>
        <w:pStyle w:val="Normal"/>
        <w:widowControl w:val="false"/>
        <w:jc w:val="both"/>
        <w:rPr>
          <w:rFonts w:eastAsia="Sylfaen"/>
          <w:b/>
          <w:b/>
          <w:sz w:val="28"/>
          <w:szCs w:val="28"/>
          <w:lang w:eastAsia="en-US"/>
        </w:rPr>
      </w:pPr>
      <w:r>
        <w:rPr>
          <w:rFonts w:eastAsia="Sylfae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4. Выберите из четырех диаграмм ту, которая соответствует цветку, изображенному на рисунке</w:t>
      </w:r>
    </w:p>
    <w:tbl>
      <w:tblPr>
        <w:tblW w:w="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5980" cy="203644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color w:val="B2B2B2"/>
          <w:sz w:val="28"/>
          <w:szCs w:val="28"/>
        </w:rPr>
      </w:pPr>
      <w:r>
        <w:rPr>
          <w:color w:val="000000"/>
          <w:sz w:val="28"/>
          <w:szCs w:val="28"/>
        </w:rPr>
        <w:t xml:space="preserve">А)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;</w:t>
        <w:tab/>
        <w:tab/>
        <w:t xml:space="preserve">Б)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; </w:t>
        <w:tab/>
        <w:tab/>
        <w:t xml:space="preserve">В)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;</w:t>
        <w:tab/>
        <w:tab/>
        <w:t xml:space="preserve">Г)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</w:p>
    <w:p>
      <w:pPr>
        <w:pStyle w:val="Normal"/>
        <w:kinsoku w:val="false"/>
        <w:overflowPunct w:val="false"/>
        <w:textAlignment w:val="baseline"/>
        <w:rPr>
          <w:rFonts w:eastAsia="Calibri"/>
          <w:color w:val="B2B2B2"/>
          <w:sz w:val="28"/>
          <w:szCs w:val="28"/>
          <w:lang w:eastAsia="en-US"/>
        </w:rPr>
      </w:pPr>
      <w:r>
        <w:rPr>
          <w:rFonts w:eastAsia="Calibri"/>
          <w:color w:val="B2B2B2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  <w:t>5. На рисунке представлены различные типы листьев.  Парноперисто-сложный лист представлен под номером/номер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354"/>
      </w:tblGrid>
      <w:tr>
        <w:trPr>
          <w:trHeight w:val="2617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color w:val="B2B2B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0" cy="1659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455" t="-8" r="33462" b="6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) только 1;</w:t>
              <w:tab/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Б) только 2; </w:t>
              <w:tab/>
              <w:tab/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) только 5;</w:t>
              <w:tab/>
              <w:t xml:space="preserve">   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) только 1 и 2;</w:t>
              <w:tab/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) 1, 2 и 3.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Calibri" w:hAnsi="Calibri" w:eastAsia="Calibri" w:cs="Calibri"/>
                <w:color w:val="B2B2B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B2B2B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eastAsia="Calibri"/>
          <w:color w:val="B2B2B2"/>
          <w:sz w:val="28"/>
          <w:szCs w:val="28"/>
          <w:lang w:eastAsia="en-US"/>
        </w:rPr>
      </w:pPr>
      <w:r>
        <w:rPr>
          <w:rFonts w:eastAsia="Calibri"/>
          <w:color w:val="B2B2B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6. </w:t>
      </w:r>
      <w:r>
        <w:rPr>
          <w:rFonts w:eastAsia="Sylfaen"/>
          <w:b/>
          <w:sz w:val="28"/>
          <w:szCs w:val="28"/>
          <w:lang w:eastAsia="en-US"/>
        </w:rPr>
        <w:t>Для сушки трав при неблагоприятной погоде на Кубани используют решетчатые козлы. А между ними направляют поток искусственного ветра. Зачем используется такая установка?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А. Зеленые стебли и листья травянистых растений интенсивно дышат, выделяя много тепла, от которого непросушенное сено может «сопреть».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Б. Стебли и листья травянистых растений дышат, выделяя недостаточно тепла, от которого непросушенное сено может «сгореть».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В. Зеленые стебли и листья травянистых растений интенсивно дышат, поддерживая естественный баланс.</w:t>
      </w:r>
    </w:p>
    <w:p>
      <w:pPr>
        <w:pStyle w:val="Normal"/>
        <w:rPr>
          <w:rFonts w:eastAsia="Sylfaen"/>
          <w:bCs/>
          <w:color w:val="000000"/>
          <w:sz w:val="28"/>
          <w:szCs w:val="28"/>
          <w:lang w:eastAsia="en-US"/>
        </w:rPr>
      </w:pPr>
      <w:r>
        <w:rPr>
          <w:rFonts w:eastAsia="Sylfaen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 водоеме ботанического сада Кубанского государственного университета растет уникальное растение, которому было посвящено столько красивых легенд и стихов: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ращенному грязью неведома грязь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ы в царстве цветов благороднейший князь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ы ветром возлюблен, луною любим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вою чистоту почитают, склонясь.</w:t>
      </w:r>
    </w:p>
    <w:p>
      <w:pPr>
        <w:pStyle w:val="Normal"/>
        <w:jc w:val="both"/>
        <w:rPr/>
      </w:pPr>
      <w:r>
        <w:rPr>
          <w:sz w:val="28"/>
          <w:szCs w:val="28"/>
        </w:rPr>
        <w:t>Еще в Древнем Египте и Индии его считали священным растением. Более того, сейчас в Японии, Китае, Вьетнаме из его семян получают масло, а листья и корневища используют как овощи. Вопрос: что это растени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ло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юльпан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8. Перед вами срез листа. Справа указаны сверху вниз стрелки (1-4). Укажите под каким номером/номерами находится кожица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4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6315" cy="17983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16481" b="10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жиц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етки мяко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стьице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жиц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А. 1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Б. 2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. 2,4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Г. 1,4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9.Вставочный рост стебля характерен для представителей семейства: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eastAsia="en-US"/>
        </w:rPr>
        <w:t>А) сложноцветных   Б) злаковых</w:t>
        <w:tab/>
        <w:t>В) лилейных</w:t>
        <w:tab/>
        <w:t>Г) розоцветных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0.К какой группе относят растения, состоящие из клеток, недифференцированных на ткани?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А) мхов</w:t>
        <w:tab/>
        <w:t>Б) хвощей</w:t>
        <w:tab/>
        <w:t>В) водорослей</w:t>
        <w:tab/>
        <w:t>Г) лишайников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1.Красный пигмент у бактерий называется: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А) фикоэритрином</w:t>
        <w:tab/>
        <w:t xml:space="preserve">   Б) хлорофиллом В) фикоцианом</w:t>
        <w:tab/>
        <w:t>Г) каротином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en-US"/>
        </w:rPr>
        <w:t>12. К</w:t>
      </w:r>
      <w:r>
        <w:rPr>
          <w:rFonts w:eastAsia="Calibri"/>
          <w:b/>
          <w:sz w:val="28"/>
          <w:szCs w:val="28"/>
          <w:lang w:eastAsia="en-US"/>
        </w:rPr>
        <w:t xml:space="preserve">акой экологической группы птиц не существует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По характеру пит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По разнообразию поедаемых кор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По способу добывания корм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о способу лет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Какой группы по месту обитания птиц не существует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Лесные птиц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тицы открытых пространст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Птицы около-водные и водно-болотны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Водоплавающ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 Птицы синантропы и получинантроп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 Птицы пустынь и полупустынь</w:t>
      </w:r>
    </w:p>
    <w:p>
      <w:pPr>
        <w:pStyle w:val="Normal"/>
        <w:kinsoku w:val="false"/>
        <w:overflowPunct w:val="false"/>
        <w:textAlignment w:val="baseline"/>
        <w:rPr>
          <w:rFonts w:eastAsia="Calibri"/>
          <w:color w:val="B2B2B2"/>
          <w:sz w:val="28"/>
          <w:szCs w:val="28"/>
          <w:lang w:eastAsia="en-US"/>
        </w:rPr>
      </w:pPr>
      <w:r>
        <w:rPr>
          <w:rFonts w:eastAsia="Calibri"/>
          <w:color w:val="B2B2B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b/>
          <w:b/>
          <w:sz w:val="28"/>
          <w:szCs w:val="28"/>
          <w:lang w:eastAsia="en-US"/>
        </w:rPr>
      </w:pPr>
      <w:r>
        <w:rPr>
          <w:rFonts w:eastAsia="Sylfaen"/>
          <w:b/>
          <w:sz w:val="28"/>
          <w:szCs w:val="28"/>
          <w:lang w:eastAsia="en-US"/>
        </w:rPr>
        <w:t xml:space="preserve">14. В Черном море обитают сцифоидные медузы: медуза аурелия (Aurelia aurita), медуза корнерот (Rhizostom pulmo) и медуза люцернария (Lucernaria campanula). Одна из них наиболее опасна, причиняя сильную боль и местное расстройство кожи – медуза корнерот. Корнеротые медузы щупалец не имеют, их ротовые лопасти образуют многочисленные разветвленные складки, а заканчиваются восемью корневидными выростами. Какая из представленных видов является медузой корнерот (Rhizostom pulmo)? 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lfaen"/>
          <w:sz w:val="28"/>
          <w:szCs w:val="28"/>
          <w:lang w:eastAsia="en-US"/>
        </w:rPr>
        <w:t xml:space="preserve">INCLUDEPICTURE  "D:\\совсем рабочий стол\\цдо\\2016-2017\\кубановедение\\Плотников Г.К. Черное море. - КраснадорКубан.кн.изд-во. - 2007. - 104\\media\\image3.png" \* MERGEFORMATINET </w:t>
      </w:r>
      <w:r>
        <w:rPr>
          <w:rFonts w:eastAsia="Arial Unicode MS"/>
          <w:sz w:val="28"/>
          <w:szCs w:val="28"/>
          <w:lang w:eastAsia="en-US"/>
        </w:rPr>
        <w:t xml:space="preserve"> INCLUDEPICTURE  "D:\\совсем рабочий стол\\цдо\\2016-2017\\кубановедение\\Плотников Г.К. Черное море. - КраснадорКубан.кн.изд-во. - 2007. - 104\\media\\image3.png" \* MERGEFORMATINET  INCLUDEPICTURE  "C:\\совсем рабочий стол\\цдо\\2016-2017\\кубановедение_16-17\\Плотников Г.К. Черное море. - КраснадорКубан.кн.изд-во. - 2007. - 104\\media\\image3.png" \* MERGEFORMATINET  INCLUDEPICTURE  "C:\\совсем рабочий стол\\цдо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E:\\..\\2016-2017\\кубановедение_16-17\\Плотников Г.К. Черное море. - КраснадорКубан.кн.изд-во. - 2007. - 104\\media\\image3.png" \* MERGEFORMATINET  INCLUDEPICTURE  "C:\\совсем рабочий стол\\цдо\\2016-2017\\кубановедение_16-17\\Плотников Г.К. Черное море. - КраснадорКубан.кн.изд-во. - 2007. - 104\\media\\image3.png" \* MERGEFORMATINET  INCLUDEPICTURE  "C:\\совсем рабочий стол\\цдо\\2016-2017\\кубановедение_16-17\\Плотников Г.К. Черное море. - КраснадорКубан.кн.изд-во. - 2007. - 104\\media\\image3.png" \* MERGEFORMATINET  INCLUDEPICTURE  "C:\\совсем рабочий стол\\цдо\\2016-2017\\кубановедение_16-17\\Плотников Г.К. Черное море. - КраснадорКубан.кн.изд-во. - 2007. - 104\\media\\image3.png" \* MERGEFORMATINET  INCLUDEPICTURE  "\\\\Kserv-pc\\цдо2\\ЗАОЧНОЕ ОБУЧЕНИЕ (курсы ЮНИОР)\\2018-2019\\Задания для учащихся 2018-2019\\2016-2017\\кубановедение_16-17\\Плотников Г.К. Черное море. - КраснадорКубан.кн.изд-во. - 2007. - 104\\media\\image3.png" \* MERGEFORMATINET </w:t>
      </w:r>
      <w:r>
        <w:rPr>
          <w:rFonts w:eastAsia="Arial Unicode MS"/>
          <w:sz w:val="28"/>
          <w:szCs w:val="28"/>
          <w:lang w:eastAsia="en-US"/>
        </w:rPr>
        <w:drawing>
          <wp:inline distT="0" distB="0" distL="0" distR="0">
            <wp:extent cx="5304155" cy="1752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А. а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Б. б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В. в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Sylfaen"/>
          <w:b/>
          <w:iCs/>
          <w:color w:val="000000"/>
          <w:sz w:val="28"/>
          <w:szCs w:val="28"/>
          <w:lang w:bidi="ru-RU"/>
        </w:rPr>
        <w:t>15. У некоторых животных есть уникальный орган</w:t>
      </w:r>
      <w:r>
        <w:rPr>
          <w:rFonts w:eastAsia="Sylfaen"/>
          <w:b/>
          <w:i/>
          <w:iCs/>
          <w:color w:val="000000"/>
          <w:sz w:val="28"/>
          <w:szCs w:val="28"/>
          <w:lang w:bidi="ru-RU"/>
        </w:rPr>
        <w:t xml:space="preserve"> - </w:t>
      </w:r>
      <w:r>
        <w:rPr>
          <w:rFonts w:eastAsia="Sylfaen"/>
          <w:b/>
          <w:iCs/>
          <w:color w:val="000000"/>
          <w:sz w:val="28"/>
          <w:szCs w:val="28"/>
          <w:lang w:bidi="ru-RU"/>
        </w:rPr>
        <w:t>якобсонов орган. Он служит для:</w:t>
      </w:r>
    </w:p>
    <w:p>
      <w:pPr>
        <w:pStyle w:val="Normal"/>
        <w:widowControl w:val="false"/>
        <w:jc w:val="both"/>
        <w:rPr>
          <w:rFonts w:eastAsia="Sylfaen"/>
          <w:iCs/>
          <w:color w:val="000000"/>
          <w:sz w:val="28"/>
          <w:szCs w:val="28"/>
          <w:lang w:bidi="ru-RU"/>
        </w:rPr>
      </w:pPr>
      <w:r>
        <w:rPr>
          <w:rFonts w:eastAsia="Sylfaen"/>
          <w:iCs/>
          <w:color w:val="000000"/>
          <w:sz w:val="28"/>
          <w:szCs w:val="28"/>
          <w:lang w:bidi="ru-RU"/>
        </w:rPr>
        <w:t>А. Восприятия запахов пищи, уже находившейся в ротовой полости</w:t>
      </w:r>
    </w:p>
    <w:p>
      <w:pPr>
        <w:pStyle w:val="Normal"/>
        <w:widowControl w:val="false"/>
        <w:jc w:val="both"/>
        <w:rPr>
          <w:rFonts w:eastAsia="Sylfaen"/>
          <w:iCs/>
          <w:color w:val="000000"/>
          <w:sz w:val="28"/>
          <w:szCs w:val="28"/>
          <w:lang w:bidi="ru-RU"/>
        </w:rPr>
      </w:pPr>
      <w:r>
        <w:rPr>
          <w:rFonts w:eastAsia="Sylfaen"/>
          <w:iCs/>
          <w:color w:val="000000"/>
          <w:sz w:val="28"/>
          <w:szCs w:val="28"/>
          <w:lang w:bidi="ru-RU"/>
        </w:rPr>
        <w:t>Б. Обоняния</w:t>
      </w:r>
    </w:p>
    <w:p>
      <w:pPr>
        <w:pStyle w:val="Normal"/>
        <w:widowControl w:val="false"/>
        <w:jc w:val="both"/>
        <w:rPr>
          <w:rFonts w:eastAsia="Sylfaen"/>
          <w:iCs/>
          <w:color w:val="000000"/>
          <w:sz w:val="28"/>
          <w:szCs w:val="28"/>
          <w:lang w:bidi="ru-RU"/>
        </w:rPr>
      </w:pPr>
      <w:r>
        <w:rPr>
          <w:rFonts w:eastAsia="Sylfaen"/>
          <w:iCs/>
          <w:color w:val="000000"/>
          <w:sz w:val="28"/>
          <w:szCs w:val="28"/>
          <w:lang w:bidi="ru-RU"/>
        </w:rPr>
        <w:t>Г. Осязания</w:t>
      </w:r>
    </w:p>
    <w:p>
      <w:pPr>
        <w:pStyle w:val="Normal"/>
        <w:widowControl w:val="false"/>
        <w:jc w:val="both"/>
        <w:rPr>
          <w:rFonts w:eastAsia="Sylfaen"/>
          <w:iCs/>
          <w:color w:val="000000"/>
          <w:sz w:val="28"/>
          <w:szCs w:val="28"/>
          <w:lang w:bidi="ru-RU"/>
        </w:rPr>
      </w:pPr>
      <w:r>
        <w:rPr>
          <w:rFonts w:eastAsia="Sylfaen"/>
          <w:iCs/>
          <w:color w:val="000000"/>
          <w:sz w:val="28"/>
          <w:szCs w:val="28"/>
          <w:lang w:bidi="ru-RU"/>
        </w:rPr>
        <w:t>Д. Зрения</w:t>
      </w:r>
    </w:p>
    <w:p>
      <w:pPr>
        <w:pStyle w:val="Normal"/>
        <w:widowControl w:val="false"/>
        <w:jc w:val="both"/>
        <w:rPr>
          <w:rFonts w:eastAsia="Book Antiqua"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Book Antiqua"/>
          <w:i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 лесах Краснодарском крае обитает колоссальное количество животных. Определите какой Тип животных преоблада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остейш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членистоног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хордовые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17. Трепанги – промысловые съедобные морские огурцы. Их разные виды в основном промышляют в странах Юго-Восточной Азии.  В Приморском крае России в гастрономических целях в основном добывают: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>
          <w:trHeight w:val="3119" w:hRule="atLeast"/>
        </w:trPr>
        <w:tc>
          <w:tcPr>
            <w:tcW w:w="4673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) мириотроха 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Myriotrochus rinkii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);</w:t>
              <w:br/>
              <w:t>2) чешуйчатую голотурию 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Psolus peronii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);</w:t>
              <w:br/>
              <w:t>3) жёсткую голотурию 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Sphaerothuria bitentaculata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);</w:t>
              <w:br/>
              <w:t xml:space="preserve">4) кукумарию японскую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(Cucumaria japonica)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; </w:t>
              <w:br/>
              <w:t>5) дальневосточного трепанга 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8"/>
                <w:szCs w:val="28"/>
              </w:rPr>
              <w:t>Stichopus japonicus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).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3020" cy="203644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А) 1, 4;     Б) 1, 5;   </w:t>
        <w:tab/>
        <w:t xml:space="preserve">В) 2, 3;   </w:t>
        <w:tab/>
        <w:t xml:space="preserve">Г) 2, 4; </w:t>
        <w:tab/>
        <w:t xml:space="preserve">          Д) 4, 5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8. Дорогие ребята, вы оказались в условиях похода на берегу реки. И решили отловить рыбу на ужин. Выберете, пожалуйста, те критерии, с учётом которых вы отпустите рыбу обратно в реку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ыбы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у склеритов (параллельные кольца на чешуе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ах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.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1,2</w:t>
        <w:tab/>
        <w:tab/>
        <w:t>Б)1</w:t>
        <w:tab/>
        <w:tab/>
        <w:t>В)3</w:t>
        <w:tab/>
        <w:tab/>
        <w:t>Г)3,4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9.Ланцетник относится к систематической группе: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А) беспозвоночных</w:t>
        <w:tab/>
        <w:t>Б) бесчерепных</w:t>
        <w:tab/>
        <w:t>В) оболочников</w:t>
        <w:tab/>
        <w:t>Г) позвоночных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20.Основной конечный продукт обмена, выводимый из организма рыб: 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А) мочевая кислота</w:t>
        <w:tab/>
        <w:t>Б) аммиак</w:t>
        <w:tab/>
        <w:t>В) креатин</w:t>
        <w:tab/>
        <w:t>Г) мочевина</w:t>
      </w:r>
    </w:p>
    <w:p>
      <w:pPr>
        <w:pStyle w:val="Normal"/>
        <w:kinsoku w:val="false"/>
        <w:overflowPunct w:val="false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с множественным выбором. Индекс ответа, который вы считаете наиболее полным и правильным, укажите в матрице от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рисунке представлены различные типы побегов, различающиеся по направлению роста. Соотнесите их изображения (1–6) с названием соответствующего типа побега (А–Е) </w:t>
      </w:r>
      <w:r>
        <w:rPr>
          <w:bCs/>
          <w:i/>
          <w:color w:val="000000"/>
          <w:kern w:val="2"/>
          <w:sz w:val="28"/>
          <w:szCs w:val="28"/>
        </w:rPr>
        <w:t>Макс. 3.бал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661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27220" cy="2361565"/>
                  <wp:effectExtent l="0" t="0" r="0" b="0"/>
                  <wp:docPr id="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Типы побегов: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А – ползучий;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Б – вьющийся;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В – стелющийся;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Г – цепляющийся;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 xml:space="preserve">Д – прямостоячий;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</w:rPr>
              <w:t>Е – приподнимающийся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04"/>
        <w:gridCol w:w="1059"/>
        <w:gridCol w:w="1059"/>
        <w:gridCol w:w="1058"/>
        <w:gridCol w:w="1059"/>
        <w:gridCol w:w="1059"/>
        <w:gridCol w:w="956"/>
      </w:tblGrid>
      <w:tr>
        <w:trPr>
          <w:trHeight w:val="57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зображ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ип побе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Прямое развитие характерно для: </w:t>
      </w:r>
      <w:bookmarkStart w:id="0" w:name="_Hlk530342689"/>
      <w:r>
        <w:rPr>
          <w:rFonts w:eastAsia="Calibri"/>
          <w:i/>
          <w:sz w:val="28"/>
          <w:szCs w:val="28"/>
          <w:lang w:eastAsia="en-US"/>
        </w:rPr>
        <w:t>макс.2. б.</w:t>
      </w:r>
      <w:bookmarkEnd w:id="0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ззубки</w:t>
        <w:tab/>
        <w:tab/>
        <w:tab/>
        <w:t>б) планарии</w:t>
        <w:tab/>
        <w:t>в) аскарид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ождевого червя</w:t>
        <w:tab/>
        <w:t xml:space="preserve">д) гидры </w:t>
        <w:tab/>
        <w:tab/>
        <w:t>е) лягуш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, в, г;</w:t>
        <w:tab/>
        <w:t>Б) а, в, г, д;</w:t>
        <w:tab/>
        <w:tab/>
        <w:t>В) б, г, д</w:t>
        <w:tab/>
        <w:t>Г) а, б, г, д, е;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Лист растений выполняет следующие функции: </w:t>
      </w:r>
      <w:r>
        <w:rPr>
          <w:i/>
          <w:sz w:val="28"/>
          <w:szCs w:val="28"/>
        </w:rPr>
        <w:t>макс.2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неральное питание</w:t>
        <w:tab/>
        <w:tab/>
        <w:t>б) транспи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неративное размножение</w:t>
        <w:tab/>
        <w:t>г) вегетативное размн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отосинтез </w:t>
        <w:tab/>
        <w:tab/>
        <w:tab/>
        <w:tab/>
        <w:t>е) водное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, б, г, д</w:t>
        <w:tab/>
        <w:tab/>
        <w:tab/>
        <w:t xml:space="preserve">Б) б, в, д, е;  </w:t>
        <w:tab/>
        <w:t>В) б, д, г;    Г) в, б, д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bookmarkStart w:id="1" w:name="_Hlk530342271"/>
      <w:bookmarkEnd w:id="1"/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b/>
          <w:sz w:val="28"/>
          <w:szCs w:val="28"/>
          <w:lang w:eastAsia="en-US"/>
        </w:rPr>
        <w:t>К растениям ксерофитам относятс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акс.2. б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аксаул</w:t>
        <w:tab/>
        <w:t xml:space="preserve">    б) сосна кавказская</w:t>
        <w:tab/>
        <w:tab/>
        <w:t>в) камыш обыкновенны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выль</w:t>
        <w:tab/>
        <w:t xml:space="preserve">    д) ива плакучая</w:t>
        <w:tab/>
        <w:tab/>
        <w:t>е) кактус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а, б, г, е;</w:t>
        <w:tab/>
        <w:tab/>
        <w:t>Б) б, в, д;</w:t>
        <w:tab/>
        <w:t>В) б, г, д;</w:t>
        <w:tab/>
        <w:t>Г) б, г;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К семейству паслёновых относятся:</w:t>
      </w:r>
      <w:r>
        <w:rPr>
          <w:rFonts w:eastAsia="Calibri"/>
          <w:i/>
          <w:sz w:val="28"/>
          <w:szCs w:val="28"/>
          <w:lang w:eastAsia="en-US"/>
        </w:rPr>
        <w:t xml:space="preserve"> макс.2. 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) томат</w:t>
        <w:tab/>
        <w:t>б)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пуста</w:t>
        <w:tab/>
        <w:t>в) картофель</w:t>
      </w: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г) дурман</w:t>
        <w:tab/>
        <w:t xml:space="preserve"> д)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чица</w:t>
        <w:tab/>
        <w:t xml:space="preserve">   е) кукуруз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б, д, е;</w:t>
        <w:tab/>
        <w:t>б) а, б, г, д;</w:t>
        <w:tab/>
        <w:tab/>
        <w:t>в) б, в, г, е;</w:t>
        <w:tab/>
        <w:tab/>
        <w:t>г) а, в, г;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_Hlk530342271"/>
      <w:bookmarkStart w:id="3" w:name="_Hlk530342271"/>
      <w:bookmarkEnd w:id="3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Часть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по 1 баллу за каждое тестовое задание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ощ – водное цветковое растение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тение, на которое осуществляют прививку, называется подвоем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активный способ движения характерен для каракатицы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зрослое растение папоротника – спорофит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зонные циклы у растений и жвотных в основном зависят от температуры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челы кормят своих личинок нектаром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рямокрылым относят: саранчу, махаона и муравьев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лесневый гриб – сапрофит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ружный скелет характерен для фораминифер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ждевые черви дышат всей поверхностью кожи.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ам предлагаются тестовые задания, требующие установления соответствия. Максимальное количество баллов, которое можно набрать за каждое задание, представлено в его условиях. Заполните матрицы ответов в соответствии с требованиям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 xml:space="preserve">Прочитайте текст. </w:t>
      </w:r>
      <w:r>
        <w:rPr>
          <w:rFonts w:eastAsia="Sylfaen"/>
          <w:i/>
          <w:sz w:val="28"/>
          <w:szCs w:val="28"/>
          <w:lang w:eastAsia="en-US"/>
        </w:rPr>
        <w:t>За правильный ответ – 4 балла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lfaen"/>
          <w:sz w:val="28"/>
          <w:szCs w:val="28"/>
          <w:lang w:eastAsia="en-US"/>
        </w:rPr>
        <w:t xml:space="preserve">Первые упоминания об этом виде датируются XVII веком. К середине XIX века на территории России обитало порядка двух тысяч представителей этого вида, но после Первой мировой войны их осталось не более полутысячи. В итоге в 1920 году популяция этих животных насчитывала уже не более сотни особей, населяющих территорию Главного Кавказского хребта. Правительством в срочном порядке был основан заповедник, призванный защитить от исчезновения данный вид. Но до момента его создания в 1924 году дожили лишь 15 животных. Однако и защита со стороны государства не смогла уберечь их от ружей браконьеров. В итоге три последних представителя данного вида были убиты пастухами в 1926 году. </w:t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Исчезнувшее животное ______________________</w:t>
      </w:r>
    </w:p>
    <w:p>
      <w:pPr>
        <w:pStyle w:val="Normal"/>
        <w:spacing w:before="0" w:after="0"/>
        <w:contextualSpacing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150"/>
      </w:tblGrid>
      <w:tr>
        <w:trPr>
          <w:trHeight w:val="1694" w:hRule="atLeast"/>
        </w:trPr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0"/>
            </w:tblGrid>
            <w:tr>
              <w:trPr/>
              <w:tc>
                <w:tcPr>
                  <w:tcW w:w="5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учащегося</w:t>
                  </w:r>
                </w:p>
              </w:tc>
            </w:tr>
            <w:tr>
              <w:trPr/>
              <w:tc>
                <w:tcPr>
                  <w:tcW w:w="5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   Биология               Работа № 2</w:t>
                  </w:r>
                </w:p>
              </w:tc>
            </w:tr>
            <w:tr>
              <w:trPr/>
              <w:tc>
                <w:tcPr>
                  <w:tcW w:w="5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  7         ОО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______________________________________________</w:t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МАТРИЦА ОТВЕТОВ </w:t>
      </w:r>
      <w:r>
        <w:rPr>
          <w:rFonts w:eastAsia="Calibri"/>
          <w:b/>
          <w:sz w:val="28"/>
          <w:szCs w:val="28"/>
          <w:lang w:eastAsia="en-US"/>
        </w:rPr>
        <w:t>[макс. 45 баллов]</w:t>
      </w:r>
    </w:p>
    <w:p>
      <w:pPr>
        <w:pStyle w:val="Normal"/>
        <w:widowControl w:val="false"/>
        <w:jc w:val="both"/>
        <w:rPr/>
      </w:pPr>
      <w:r>
        <w:rPr/>
        <w:t>Часть 1. Всего: 20 б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1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b/>
          <w:b/>
          <w:sz w:val="28"/>
          <w:szCs w:val="28"/>
          <w:lang w:eastAsia="en-US"/>
        </w:rPr>
      </w:pPr>
      <w:r>
        <w:rPr>
          <w:rFonts w:eastAsia="Sylfaen"/>
          <w:b/>
          <w:sz w:val="28"/>
          <w:szCs w:val="28"/>
          <w:lang w:eastAsia="en-US"/>
        </w:rPr>
        <w:t>Часть 2. Всего: 11 б.</w:t>
      </w:r>
    </w:p>
    <w:p>
      <w:pPr>
        <w:pStyle w:val="Normal"/>
        <w:widowControl w:val="false"/>
        <w:jc w:val="both"/>
        <w:rPr/>
      </w:pPr>
      <w:r>
        <w:rPr/>
        <w:t>Задание 1. Макс. 3 балла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04"/>
        <w:gridCol w:w="1059"/>
        <w:gridCol w:w="1059"/>
        <w:gridCol w:w="1058"/>
        <w:gridCol w:w="1059"/>
        <w:gridCol w:w="1059"/>
        <w:gridCol w:w="956"/>
      </w:tblGrid>
      <w:tr>
        <w:trPr>
          <w:trHeight w:val="57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зображ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ип побе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  <w:t>Задания 2-4. Макс. 8 балл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46"/>
        <w:gridCol w:w="2346"/>
        <w:gridCol w:w="2346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Часть 3. Всего: 10 б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ylfaen"/>
                <w:sz w:val="28"/>
                <w:szCs w:val="28"/>
                <w:lang w:eastAsia="en-US"/>
              </w:rPr>
            </w:pPr>
            <w:r>
              <w:rPr>
                <w:rFonts w:eastAsia="Sylfae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ylfaen"/>
          <w:b/>
          <w:b/>
          <w:sz w:val="28"/>
          <w:szCs w:val="28"/>
          <w:lang w:eastAsia="en-US"/>
        </w:rPr>
      </w:pPr>
      <w:r>
        <w:rPr>
          <w:rFonts w:eastAsia="Sylfaen"/>
          <w:b/>
          <w:sz w:val="28"/>
          <w:szCs w:val="28"/>
          <w:lang w:eastAsia="en-US"/>
        </w:rPr>
        <w:t>Часть 4. Всего: 4б.</w:t>
      </w:r>
    </w:p>
    <w:p>
      <w:pPr>
        <w:pStyle w:val="Normal"/>
        <w:widowControl w:val="false"/>
        <w:numPr>
          <w:ilvl w:val="0"/>
          <w:numId w:val="4"/>
        </w:numPr>
        <w:spacing w:lineRule="auto" w:line="256" w:before="0" w:after="160"/>
        <w:ind w:left="0" w:hanging="0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bCs/>
          <w:sz w:val="28"/>
          <w:szCs w:val="28"/>
          <w:lang w:eastAsia="en-US"/>
        </w:rPr>
        <w:t xml:space="preserve">Правильный ответ: __________________________________________________________________ </w:t>
      </w:r>
    </w:p>
    <w:p>
      <w:pPr>
        <w:pStyle w:val="Normal"/>
        <w:widowControl w:val="false"/>
        <w:spacing w:lineRule="auto" w:line="256" w:before="0" w:after="160"/>
        <w:jc w:val="both"/>
        <w:rPr>
          <w:rFonts w:eastAsia="Sylfaen"/>
          <w:sz w:val="28"/>
          <w:szCs w:val="28"/>
          <w:lang w:eastAsia="en-US"/>
        </w:rPr>
      </w:pPr>
      <w:r>
        <w:rPr>
          <w:rFonts w:eastAsia="Sylfae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роверил Ф.И.О._____________________ Итого __________балло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hyperlink" Target="mailto:cro.krd@mail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8-11-23T10:26:00Z</dcterms:modified>
  <cp:revision>3033</cp:revision>
  <dc:subject/>
  <dc:title/>
</cp:coreProperties>
</file>