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>
          <w:trHeight w:val="339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ентр  развития одарен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61) 259-79-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Бориско О.А., к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едеральный президент Германии избирается Бундестаг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ragraph">
                  <wp:posOffset>-292735</wp:posOffset>
                </wp:positionV>
                <wp:extent cx="518795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-23.0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понижении ставки рефинансирования инфляция усили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зелитизм присущ всем современным религ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. Верба и Г. Алмонд разработали понятие «гражданская культур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кие социальные общности, как русские, татары, относятся к демографическим общнос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стное самоуправление является институтом гражданско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ефолт может объявляться как компаниями, частными лицами, так и государствами, неспособными обслуживать все или часть своих обязатель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 Трудовому кодексу РФ за совершение дисциплинарного проступка работодатель имеет право применить к работнику такие дисциплинарные взыскания, как замечание, выговор, строгий выговор и уволь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ормативно-правовой акт относится к континентальной правовой сис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новы деятельности РПЦ регулируются Гражданским кодексом РФ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2. Задания на ря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43815</wp:posOffset>
                </wp:positionV>
                <wp:extent cx="518795" cy="70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3.45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социальная роль, Б) социальный статус, В) социальный институт,  Г) социальная потреб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закон, Б) форма права, В) подзаконный акт, Г) указ, Д) до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ragraph">
                  <wp:posOffset>53340</wp:posOffset>
                </wp:positionV>
                <wp:extent cx="518795" cy="708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4.2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Гесиод, Б) К. Маркс, В) А. Смит, Г)  А. Кондо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___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А) естественные и неотчуждаемые права человека, Б) принцип разделения властей, В) политический плюрализм, Г) олигопо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___ 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3545</wp:posOffset>
                </wp:positionH>
                <wp:positionV relativeFrom="paragraph">
                  <wp:posOffset>151765</wp:posOffset>
                </wp:positionV>
                <wp:extent cx="518795" cy="708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1.95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Задача по экономик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йте начисленную заработную плату учителя, если месячная тарифная ставка (тариф) 5000 у.е. за 18 часов в неделю. Работа в компенсирующих классах – 9 часов. Доплата за работу в компенсирующих классах 15% от тарифа в зависимости от проведенных часов. Классное руководство – 20% от тарифа. Проверка тетрадей – 15% от нагрузки. Надбавка за стаж – 20% от тарифа. Северный коэффициент – 15% от общей начисленной сумм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: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Задача по прав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родской инфекционной больнице практически одновременно у шести детей возникла похожая симптоматика – судороги, обмороки и т.п., которая потребовала перевода детей в отделение реанимации. Ухудшение их состояния связали с передозировкой лидокаина. Этот препарат использовался для разведения антибиотиков. Многократная передозировка лидокаина была вызвана ошибочным использованием не 2%, а 10% раствора. Медсестра Толонина перепутала похожие ампул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частью, симптоматика на фоне лечения быстро регрессировала, и все дети были выписаны из больницы. Было возбуждено уголовное дело и проведено расследование. В ходе расследования было установлено, что медсестра Толонина неоднократно нарушала требования санитарного законодательства, в частности, ею были допущены нарушения санитарных правил при постановке АКДС-вакцины, была нарушена техника введения вакцины в соответствии с инструкцией по применению препарата, при проведении прививок стерильный материал (ватные шарики) брался нестерильным пинцетом, были выявлены нарушения дезинфекционного режима в процедурном кабинете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основания для привлечения медсестры к юридической ответственности? Ответ обосну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5. Логическая зада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итературный детекти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енним вечером в поместье лорда Вустера собрались четыре гостя: Антуан, Бернард, Вивьен и Генри. За завтраком они поделились планами на вечер: Антуан сказал, что хотел бы провести вечер в библиотеке, Бернард – выпить кофе на террасе, Вивьен – послушать музыку в гостиной, а Генри – прогуляться в са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ледующее утро оказалось, что из библиотеки лорда пропала очень ценная книга. В ходе расследования комиссар Лестрейд опросил всех гостей на предмет их местонахождения и выяснил следующие факты: 1) все гости были в местах из указанного списка, но никто из них не провел вечер так, как собирался; 2) только Бернард и Вивьен провели вечер вместе; 3) Антуан видел, что кто-то гулял в саду; 4) кофе на террасе так никто и не вып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е, кто же похитил книгу, и где были остальные гости, используя факты, установленные следствием. Свой ответ обосн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: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рит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ийская при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на базаре Мулла Насреддин столкнулся со старым другом. Тот как раз собирался жениться. Друг спросил Муллу, помышлял ли тот о женитьбе. Насреддин ответил, что много лет назад он решил жениться и стал искать совершенную женщ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ачале он отправился в Дамаск, где нашёл исключительно красивую женщину, но вскоре обнаружил, что ей не хватает духовности. Затем он пошёл в Исфахан, где встретился с женщиной высокой духовности и редкой красоты, но, к сожалению, отношения у них не слож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конец, в Каире я нашёл её, – сказал Мулла. – Это была идеальная женщина: духовная, изящная, прекрасная, обаятельная. Одним словом, совершен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енился на ней? – спросил др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ветил Мулла? Закончите прит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7. Выполнит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2275</wp:posOffset>
                </wp:positionH>
                <wp:positionV relativeFrom="paragraph">
                  <wp:posOffset>83185</wp:posOffset>
                </wp:positionV>
                <wp:extent cx="518795" cy="7080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6.55pt;mso-position-vertical-relative:text;margin-left:33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полните пропуски в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понятие _________________________, объединяющее государства на трех картах, расположенных ниж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1010" cy="211391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Карта,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7205" cy="21850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Карта, начало ХХ 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0085" cy="19761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. Карта, начало ХХ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сударство ___________________________, герб которого расположен ниже (рис. 4.). Укажите номер рисунка (карты) ______, на котором выделено это государство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0" cy="18789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тран-наследниц данного государства сегодня является ___________________ (на рисунке 5. изображен ее герб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5655" cy="212280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унок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18 году это государство утвердила новый герб (рис. 5.), на котором изображается одноглавый орёл, увенчанный башенной короной, держащий в лапах ___________________ (элемент А.) и __________________ (элемент 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Второй мировой войны независимость этого государства была восстановлена, на лапах орла появились _____________________________ (элементы В. и Г.)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текст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4180</wp:posOffset>
                </wp:positionH>
                <wp:positionV relativeFrom="paragraph">
                  <wp:posOffset>66675</wp:posOffset>
                </wp:positionV>
                <wp:extent cx="518795" cy="708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25pt;mso-position-vertical-relative:text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ьтесь с представленными материалами и выполните предложенные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динамики отечественной модели доходной стратификации за последние десятилетия на фоне ситуации в странах из разных регионов мира способствует лучшему пониманию современного состояния и специфики российского общества, совершенствованию реализуемой социально-экономическ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сначал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е тренды динамики доходной стратификации в России </w:t>
      </w:r>
      <w:r>
        <w:rPr>
          <w:rFonts w:cs="Times New Roman" w:ascii="Times New Roman" w:hAnsi="Times New Roman"/>
          <w:sz w:val="24"/>
          <w:szCs w:val="24"/>
        </w:rPr>
        <w:t>за последние полве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25315" cy="26949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2" t="13291" r="20665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инамики модели доходной стратификации в России сви</w:t>
        <w:softHyphen/>
        <w:t>детельствует о нескольких ее характерных особенностях. Во-первых, последние десятилетия существования Советского Союза характеризовались нарастанием уравнительных тенденций, сформировавших в обществе запрос на «борьбу с уравниловкой». Однако попытка реформирования России по неолиберальным рецептам в начале 1990-х годов привела к избы</w:t>
        <w:softHyphen/>
        <w:t>точному росту доходного неравенства, поставившему под вопрос саму возможность формирования институтов, способствующих успешному экономическому росту в рыночных условиях. В 2008–2015 гг. в рос</w:t>
        <w:softHyphen/>
        <w:t>сийском обществе в целом произошло незначительное сокращение доходных неравенств, достигших своих пиковых значений к 2007г., однако их глубина по-прежнему остается чрезмер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теперь </w:t>
      </w:r>
      <w:r>
        <w:rPr>
          <w:rFonts w:cs="Times New Roman" w:ascii="Times New Roman" w:hAnsi="Times New Roman"/>
          <w:i/>
          <w:iCs/>
          <w:sz w:val="24"/>
          <w:szCs w:val="24"/>
        </w:rPr>
        <w:t>особенности динамики доходного распределе</w:t>
        <w:softHyphen/>
        <w:t xml:space="preserve">ния в массовых слоях </w:t>
      </w:r>
      <w:r>
        <w:rPr>
          <w:rFonts w:cs="Times New Roman" w:ascii="Times New Roman" w:hAnsi="Times New Roman"/>
          <w:sz w:val="24"/>
          <w:szCs w:val="24"/>
        </w:rPr>
        <w:t>населения России. Однако сначала отметим, что существуют два основных подхода к анализу доходной стратификации и выделению в рамках нее отдель</w:t>
        <w:softHyphen/>
        <w:t xml:space="preserve">ных доходных групп – абсолютный и относительны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бсолютный подход </w:t>
      </w:r>
      <w:r>
        <w:rPr>
          <w:rFonts w:cs="Times New Roman" w:ascii="Times New Roman" w:hAnsi="Times New Roman"/>
          <w:sz w:val="24"/>
          <w:szCs w:val="24"/>
        </w:rPr>
        <w:t xml:space="preserve">к стратифицированию по доходам обычно используется для анализа социальной структуры бедных развивающихся стран. В рамка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сительного подхода </w:t>
      </w:r>
      <w:r>
        <w:rPr>
          <w:rFonts w:cs="Times New Roman" w:ascii="Times New Roman" w:hAnsi="Times New Roman"/>
          <w:sz w:val="24"/>
          <w:szCs w:val="24"/>
        </w:rPr>
        <w:t>доходы отдельных групп населения сравниваются с неким типичным для данной страны уровнем доходов. И, следовательно, отправной точкой доходной стратификации высту</w:t>
        <w:softHyphen/>
        <w:t>пает середина доходного распределения (чаще – его медиана, реже – среднеарифметический показатель доходов). Относительный подход, связанный с использованием медианного дохода как социального стандарта жизни, оказывается более эффективен при построении модели доходной стратификации для России, чем абсолю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одводя итог, можно утверждать, что Россия по типу доходной стратификации массовых слоев населения относится к ев</w:t>
        <w:softHyphen/>
        <w:t>ропейским странам, однако имеет две характерные особенности. Это, во-первых, ярко выраженная тенденция к росту медианной группы в силу традиционно присущему нашему обществу выравниванию доходов массовых слоев населения «по среднему». А во-вторых, это очень большой и все возрастающий отрыв «верхушки» общества от остальных россиян, означающий постепенное «истончение» прослой</w:t>
        <w:softHyphen/>
        <w:t>ки, соединяющей ее с подавляющим большинством населения. Обе эти тенденции с годами усиливаются, и при кажущемся сокращении глубины внутристрановых доходных неравенств, фиксируемом стати</w:t>
        <w:softHyphen/>
        <w:t>стикой, в реальности происходит их углубл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352290" cy="26231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70" t="12245" r="19681" b="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: Тихонова Н.Е. Доходная стратификация в России: кросс-страновой и динамический анализ // Социологический журнал. 2017. Т.23. №4. С 31-5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улируйте определение понятия «доходная стратификация». Перечислите показатели, которые используются учеными для выявления уровня дифференциации доходов населения  (экономического неравенства). Охарактеризуйте один из указанных Вами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анализируйте таблицу 1 и сделайте выводы о динамике распределения общего объема денежных доходов населения в 1970-1990-х годах.  Какой показатель лежит в основе выявления динамики доходной стратификации российского общества, представленной в таблице 1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основе какого подхода в анализе доходной стратификации исследователями были выделены группы российского населения, отраженные в Таблице 2? Выделите общие тенденции в динамике модели доходной стратификации массовых слоев населения за 2016–2017 г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чинение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редложенных тем одну и напишите эсс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ы для написания сочинения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жесточение наказания способно остановить преступ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р существует только в разум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еделами разума – Вселе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олчаливое большинство рано или поздно окажется в меньши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личество способно переходить в ка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обществе каждый вправе жить, как ему вздум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ет противоречий – нет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Законы рынка не менее жестоки, чем законы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Есть только один способ сделать всех людей рав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В цифровую эпоху жизненный опыт старших поколений молодым ни к ч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70510</wp:posOffset>
                </wp:positionH>
                <wp:positionV relativeFrom="paragraph">
                  <wp:posOffset>65405</wp:posOffset>
                </wp:positionV>
                <wp:extent cx="518795" cy="70802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15pt;mso-position-vertical-relative:text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ритерии оценивания сочинения-эссе (для 9-11 классов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ритер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Понимание темы и соответствие ей содержания работы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ладение теоретическим и фактическим материалом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(- владение концептуальным аппаратом (использование обществоведческих понятий, терминов, классификаций, относящихся к теме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знание основных теоретических подходов к решению обсуждаемой проблемы и их представ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аргументация на теоретическом, а не на обыден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аргументация на эмпирическом уровне (приведение конкретных примеров, отсылка к фактам, и т.п.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Логичность авторского текста (обоснованность, непротиворечивость рассуждений, отсутствие пробелов в аргументации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4.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Общая гуманитарная эрудиция (знание социальных фактов и их уместное использование; творческий подход к ответу на вопросы, оригинальность мышления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ультура письма: связность, системность, последовательность изложения, грамотность реч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 поля ниже на этом листе заполняются членами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45"/>
        <w:gridCol w:w="714"/>
        <w:gridCol w:w="714"/>
        <w:gridCol w:w="454"/>
        <w:gridCol w:w="236"/>
        <w:gridCol w:w="694"/>
        <w:gridCol w:w="267"/>
        <w:gridCol w:w="381"/>
        <w:gridCol w:w="648"/>
        <w:gridCol w:w="172"/>
        <w:gridCol w:w="476"/>
        <w:gridCol w:w="648"/>
        <w:gridCol w:w="833"/>
        <w:gridCol w:w="1166"/>
      </w:tblGrid>
      <w:tr>
        <w:trPr/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ту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Подпис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ал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 xml:space="preserve">II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ту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ритер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алл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Всего за 2 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Подпись председателя жюр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и ответы олимпиады будут опубликованы на сайте ГБУ ДО КК «Центр развития одаренности»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dod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день проведения олимпиады в 15.00 в разделе «Методическая копилка/Олимпиадные задания муниципального этапа ВОШ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е у организаторов, где и когда будут опубликованы результаты проверки олимпиадных 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выставленными баллами вы можете подать апелляцию, предварительно просмотрев Вашу оцененную работу, обратившись в муниципальный орган управления образованием. Там же Вы можете получить подробную информацию о месте и времени проведения просмотра олимпиадных работ и апелля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dodd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40:00Z</dcterms:created>
  <dc:creator>admin</dc:creator>
  <dc:description/>
  <cp:keywords/>
  <dc:language>en-US</dc:language>
  <cp:lastModifiedBy>Мария</cp:lastModifiedBy>
  <dcterms:modified xsi:type="dcterms:W3CDTF">2018-10-22T08:18:00Z</dcterms:modified>
  <cp:revision>6</cp:revision>
  <dc:subject/>
  <dc:title/>
</cp:coreProperties>
</file>