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>
          <w:trHeight w:val="339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ИНИСТЕРСТВО ОБРАЗОВА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Центр  развития одаренно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861) 259-79-4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k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Бориско О.А., к.п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.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 Религиозные, правовые, политические нормы – это виды моральных нор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010</wp:posOffset>
                </wp:positionH>
                <wp:positionV relativeFrom="paragraph">
                  <wp:posOffset>-292735</wp:posOffset>
                </wp:positionV>
                <wp:extent cx="518795" cy="70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-23.05pt;mso-position-vertical-relative:text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. Чтобы устроиться на работу в 16 лет, не нужно согласие родителей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3. Флаг, герб, гимн – это государственная символика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4. Конституция РФ – это основной закон нашего государств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. Каждый гражданин России обязан сохранять природу и окружающую среду, бережно относиться к природным богатства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. Прокуратура – это правоохранительный орган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 Выделяют законодательную, исполнительную и судебную ветви власт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. Большую роль в становлении личности играет самообразование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. Животное – биосоциальное существо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0. В рыночной экономике вопросы формирования цены решает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 xml:space="preserve">2. Задания на ряд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43815</wp:posOffset>
                </wp:positionV>
                <wp:extent cx="518795" cy="70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3.45pt;mso-position-vertical-relative:text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1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своение норм, Б) приобщение к опыту человечества, В) социализация, Г) формирование устано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1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ниверситет, Б) школа, В) образование, Г)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 Что является лишним в каждом ряду? Лишнее выпишите и объясните, почему вы так решил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ragraph">
                  <wp:posOffset>53340</wp:posOffset>
                </wp:positionV>
                <wp:extent cx="518795" cy="708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4.2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социальные, Б) престижные, В) биологические, Г) духовны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__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А) социальное, Б) демократическое, В) религиозное, Г) федеративное, Д) правов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__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Задачи по экономи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3545</wp:posOffset>
                </wp:positionH>
                <wp:positionV relativeFrom="paragraph">
                  <wp:posOffset>151765</wp:posOffset>
                </wp:positionV>
                <wp:extent cx="518795" cy="708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1.95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</w:t>
      </w:r>
      <w:r>
        <w:rPr/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общие затраты фирмы, если затраты на материалы составляют 100 тыс. руб., затраты на заработную плату 40% от затрат на материалы. Другие затраты составляют 80% от затрат на материалы и заработную плату. Прибыль фирмы составляет 126 тыс. рубле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ragraph">
                  <wp:posOffset>151765</wp:posOffset>
                </wp:positionV>
                <wp:extent cx="518795" cy="708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1.95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</w:t>
      </w:r>
      <w:r>
        <w:rPr/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илл купил телефон новой модели в день старта продаж за 20 тыс. рублей. Через месяц эта модель подешевела на 20%. Еще через три месяца новая цена уменьшилась на 10%. Сколько денег сэкономил бы Кирилл, если бы купил такой же телефон через четыре месяца после появления этой модели на рынке?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Задача по пр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75-летней Дарьи Филипповны имелась коллекция картин, некоторые из которых имели значительную ценность. Тимофеев знал об этой коллекции и однажды, пользуясь отсутствием хозяйки, совершил кражу. По горячим следам Тимофеева удалось задержать, но одну из наиболее ценных картин вор успел продать. Тимофеев был осужден и отбыл весь срок наказания. Выйдя из колонии, он встал на путь исправления, нашел работу, жил исключительно на трудовые доходы. В то же время Дарье Филипповне стало известно, что в Париже состоялся аукцион, на котором была выставлена ее картина. Она безотлагательно обратилась в полицию с заявлением, в котором требовала задержать, провести расследование и наказать Тимофеева, по вине которого она лишилась своего сокровища. По итогам рассмотрения заявления Дарье Филипповне был подготовлен ответ. Каково содержание этого ответа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  <w:u w:val="single"/>
          <w:lang w:eastAsia="ja-JP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5. Логическая задач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Триатл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соревнованиях по триатлону (плавание, велогонка и бег) первые три места заняли спортсмены Антонов, Борисов и Воронин. Один спортсмен был силен в плаванье, другой – в велогонках, а третий – в беге. Определите, какое место занял каждый из спортсменов и в чем он силен, если известно, что (1) Борисов занял место на ступень выше, чем тот, кто силен в беге, (2) тот, кто занял 3 место, не был лучшим ни в беге, ни в велогонках, (3) Воронин не силен в плаванье. Свой ответ обосн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ритч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а о двух волк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-то давно старый индеец открыл своему внуку одну жизненную исти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человеке идет борьба, очень похожая на борьбу двух волков. Один волк представляет зло – зависть, ревность, сожаление, эгоизм, амбиции, ложь… Другой волк представляет добро –  мир, любовь, надежду, истину, доброту, верность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индеец, тронутый до глубины души словами деда, на несколько мгновений задумался, а потом спросил: «А какой волк в конце побеждает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индеец едва заметно улыбнулся и ответ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ветил старый индеец? (закончите притчу). Объясните слова старого индей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Объяснение: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текст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тельно прочитайте текст, найдите в нем ошибки и исправьте и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ое и публичное пра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права на частное и публичное предпринималось еще древнеримскими юристами. В той или иной форме оно существует и в настоящее время. Критериями классификации правовых норм на нормы публичного и частного права являются выполняемая ими в обществе роль и характер интересов, защищаемых теми или иными нормами. 1) Частноправовая сфера включает в себя отношения между властвующими субъектами и субъектами подчиненными, воля которых ограничена предписывающим воздействием правовых норм. 2) Интересы, обеспеченные нормами отраслей частного права, – это общезначимые интересы, интересы общества и государства. 3) Публичное право, как правило, имеет диспозитивный характер, предоставляя физическим и юридическим лицам свободу поведения, но в рамках зак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чки зрения Е.А. Суханова, «частное и публичное право во всех развитых правопорядках продолжают существовать как две самостоятельные, независимые ветви правового регулирования, как два различных типа правового воздействия на общественные отношения». 4) Сфера публично-правовых отношений опосредуется нормами таких отраслей права, как гражданское, семейное, трудовое, земельное, коммерческое право и др. 5) Частноправовые отношения возникают в результате реализации норм конституционного, административного, уголовного, финансового, уголовно-процессуального, гражданско-процессуального права и некоторых других отраслей. Однако в реальной жизни абсолютной грани между публично-правовой и частноправовой сферами не может быть. Частноправовые элементы нередко имеются в публично-правовых отношениях, и наоборот. В ходе исторического развития грани между публичным и частным правом в ряде областей жизни общества стираются, возникают смешанные публично-правовые и частноправовые отношения (по трудовым вопросам, социальному обеспечению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8. Выполнит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4180</wp:posOffset>
                </wp:positionH>
                <wp:positionV relativeFrom="paragraph">
                  <wp:posOffset>66675</wp:posOffset>
                </wp:positionV>
                <wp:extent cx="518795" cy="7080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5.25pt;mso-position-vertical-relative:text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, чьи портреты вам представлены, сыграли выдающуюся роль в этих изменениях в своих странах. Заполните таблицу, указав имена деятелей и страны, в которых они ж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790" cy="138493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5525" cy="138493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13843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Фамилии дея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этот вид изменений: 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ризнаки этих измен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9. Работа с текст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4180</wp:posOffset>
                </wp:positionH>
                <wp:positionV relativeFrom="paragraph">
                  <wp:posOffset>66675</wp:posOffset>
                </wp:positionV>
                <wp:extent cx="518795" cy="70802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5.25pt;mso-position-vertical-relative:text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накомьтесь с представленными материалами и выполните предложенные за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сех этапах развития социальной науки одной из ключевых проблем, к которым она проявляла пристальное внимание, являлась пробле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ственных неравен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жде всего, это объясняется тем, что любой вид неравенства представляет собой специфическую форму общественной дифференциации, которая обусловливает различия жизненных условий индивидов и социальных групп, их неодинаковый доступ к экономическим, социальным, политическим, информационным и иным ресурс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качественные и количественные различия в реализации жизненных условий и потребностей проявляются, прежде всего, в разных возможностях и степени обладания собственностью, неравенстве получаемого дохода, власти, престижа, уровня образования, социально-профессиональных позиций и видов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 российских ученых позволяет выделить два основных понятия, используемых для изучения отношений неравенства, складывающихся сегодня в России: социально-стратификационная структура,  социальные слои (страты)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99635" cy="27051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0" t="13991" r="19681" b="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77970" cy="25203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48" t="13991" r="21844" b="1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сточник: Горшков М.К. Общественные неравенства в пореформенной России: социологический диагноз// Вестник РУДН. Серия: Социология. 2016. Т. 16.№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формулируйте определение социального неравенства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делите виды социального неравенств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айте определение понятия «социальная страта»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кой показатель используется для анализа уровня социального неравенства в современном обществе? Какое соотношение отражает данный показатель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оанализируйте данные таблицы 1 и сформулируйте выводы о динамике и факторах социального неравенства в российском обществ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оанализируйте рис.2, выделите различия в представлениях бедного и небедного населения о неравенствах доходов уровня жизни. Какие меры должно предпринимать государство в целях уменьшения степени дифференциации населения по уровню дохода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0. Решите кроссвор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24180</wp:posOffset>
                </wp:positionH>
                <wp:positionV relativeFrom="paragraph">
                  <wp:posOffset>66675</wp:posOffset>
                </wp:positionV>
                <wp:extent cx="518795" cy="70802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5.25pt;mso-position-vertical-relative:text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ертикал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рган, осуществляющий надзор за исполнением закон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цесс противоположный регрессу. Закон ускорения истор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нешнее согласие при внутреннем расхождении с мнением групп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труда, произведённый для продаж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ая бумага, подтверждающая право владельца на получение части прибыл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инятые в обществе представления о хорошем и плохом, правильном и неправильном, добре и зле, а также совокупность норм поведения, вытекающих из этих представл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Наука, которая изучает искусство, как особую область человеческой деятель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литический режим, при которой народ является источником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ысший представительный и законодательный орган в государствах, где установлено разделение власт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артия или группа, выступающая против господствующей партии или мнения, поддерживаемого большинств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остояние живого существа, выражающее его зависимость от того, что составляет условия его существ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пли-продажи товаров и услу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литическая организация, включающая определенный тип режима власти, органы и структуру пра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ервая, наиболее распространенная форма межличностных отнош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ситуация, при которой часть трудоспособного населения, желающая трудиться, не может найти работу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tbl>
      <w:tblPr>
        <w:tblW w:w="964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6"/>
        <w:gridCol w:w="520"/>
        <w:gridCol w:w="472"/>
        <w:gridCol w:w="450"/>
        <w:gridCol w:w="527"/>
        <w:gridCol w:w="539"/>
        <w:gridCol w:w="518"/>
        <w:gridCol w:w="456"/>
        <w:gridCol w:w="455"/>
        <w:gridCol w:w="456"/>
        <w:gridCol w:w="402"/>
        <w:gridCol w:w="549"/>
        <w:gridCol w:w="456"/>
        <w:gridCol w:w="455"/>
        <w:gridCol w:w="453"/>
        <w:gridCol w:w="449"/>
        <w:gridCol w:w="449"/>
        <w:gridCol w:w="449"/>
        <w:gridCol w:w="449"/>
      </w:tblGrid>
      <w:tr>
        <w:trPr>
          <w:trHeight w:val="311" w:hRule="atLeast"/>
        </w:trPr>
        <w:tc>
          <w:tcPr>
            <w:tcW w:w="3109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8.</w:t>
            </w:r>
          </w:p>
        </w:tc>
        <w:tc>
          <w:tcPr>
            <w:tcW w:w="19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10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10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9</w:t>
            </w:r>
            <w:r>
              <w:rPr>
                <w:rFonts w:eastAsia="MS Mincho;ＭＳ 明朝" w:cs="Times New Roman" w:ascii="Times New Roman" w:hAnsi="Times New Roman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10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10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11</w:t>
            </w:r>
            <w:r>
              <w:rPr>
                <w:rFonts w:eastAsia="MS Mincho;ＭＳ 明朝" w:cs="Times New Roman" w:ascii="Times New Roman" w:hAnsi="Times New Roman"/>
              </w:rPr>
              <w:t xml:space="preserve">.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4</w:t>
            </w:r>
            <w:r>
              <w:rPr>
                <w:rFonts w:eastAsia="MS Mincho;ＭＳ 明朝" w:cs="Times New Roman" w:ascii="Times New Roman" w:hAnsi="Times New Roman"/>
              </w:rPr>
              <w:t>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1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1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2.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7.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3</w:t>
            </w:r>
            <w:r>
              <w:rPr>
                <w:rFonts w:eastAsia="MS Mincho;ＭＳ 明朝" w:cs="Times New Roman" w:ascii="Times New Roman" w:hAnsi="Times New Roman"/>
              </w:rPr>
              <w:t>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13</w:t>
            </w:r>
            <w:r>
              <w:rPr>
                <w:rFonts w:eastAsia="MS Mincho;ＭＳ 明朝" w:cs="Times New Roman" w:ascii="Times New Roman" w:hAnsi="Times New Roman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1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14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Все поля ниже заполняются членами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71"/>
        <w:gridCol w:w="672"/>
        <w:gridCol w:w="673"/>
        <w:gridCol w:w="674"/>
        <w:gridCol w:w="674"/>
        <w:gridCol w:w="573"/>
        <w:gridCol w:w="556"/>
        <w:gridCol w:w="556"/>
        <w:gridCol w:w="556"/>
        <w:gridCol w:w="556"/>
        <w:gridCol w:w="556"/>
        <w:gridCol w:w="674"/>
        <w:gridCol w:w="83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алл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дписи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дпись председателя жюри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и ответы олимпиады будут опубликованы на сайте ГБУ ДО КК «Центр развития одаренности»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dod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день проведения олимпиады в 15.00 в разделе «Методическая копилка/Олимпиадные задания муниципального этапа ВОШ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е у организаторов, где и когда будут опубликованы результаты проверки олимпиадных раб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с выставленными баллами вы можете подать апелляцию, предварительно просмотрев Вашу оцененную работу, обратившись в муниципальный орган управления образованием. Там же Вы можете получить подробную информацию о месте и времени проведения просмотра олимпиадных работ и апелляции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cdodd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31:00Z</dcterms:created>
  <dc:creator>admin</dc:creator>
  <dc:description/>
  <cp:keywords/>
  <dc:language>en-US</dc:language>
  <cp:lastModifiedBy>Мария</cp:lastModifiedBy>
  <dcterms:modified xsi:type="dcterms:W3CDTF">2018-10-22T08:16:00Z</dcterms:modified>
  <cp:revision>6</cp:revision>
  <dc:subject/>
  <dc:title/>
</cp:coreProperties>
</file>