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2018-2019 учебном году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TextBodyIndent"/>
        <w:tabs>
          <w:tab w:val="clear" w:pos="142"/>
          <w:tab w:val="left" w:pos="426" w:leader="none"/>
        </w:tabs>
        <w:ind w:left="720" w:right="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ниципальный этап всероссийской олимпиады школьников по русскому языку проводится по заданиям, подготовленным региональной предметно-методической комиссией с учетом методических рекомендаций центральной методической комиссии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Задания муниципального этапа будут предложены для трёх возрастных групп:</w:t>
      </w:r>
      <w:r>
        <w:rPr>
          <w:b/>
          <w:sz w:val="28"/>
          <w:szCs w:val="28"/>
        </w:rPr>
        <w:t xml:space="preserve"> 7-8, 9, 10-11 классы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ый этап олимпиады проводится </w:t>
      </w:r>
      <w:r>
        <w:rPr>
          <w:b/>
          <w:sz w:val="28"/>
          <w:szCs w:val="28"/>
        </w:rPr>
        <w:t>в 1 тур в письменной форме</w:t>
      </w:r>
      <w:r>
        <w:rPr>
          <w:sz w:val="28"/>
          <w:szCs w:val="28"/>
        </w:rPr>
        <w:t xml:space="preserve"> в виде ответов на конкретно поставленные вопросы или решений определенных лингвистических задач. Задания выполняются учащимися в строгом соответствии с их формулировкой.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ремя выполнения олимпиадных заданий муниципального этапа олимпиады: </w:t>
      </w:r>
      <w:r>
        <w:rPr>
          <w:b/>
          <w:sz w:val="28"/>
          <w:szCs w:val="28"/>
        </w:rPr>
        <w:t>в 7-8 классах – 1,5 астрономических часа; в 9, 10-11 классах – 3 астрономических часа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териально-техническое обеспечение Олимпиады</w:t>
      </w:r>
    </w:p>
    <w:p>
      <w:pPr>
        <w:pStyle w:val="Normal"/>
        <w:spacing w:lineRule="auto" w:line="276"/>
        <w:ind w:left="720" w:hanging="0"/>
        <w:rPr>
          <w:b/>
          <w:b/>
          <w:sz w:val="10"/>
          <w:szCs w:val="28"/>
          <w:lang w:eastAsia="ru-RU"/>
        </w:rPr>
      </w:pPr>
      <w:r>
        <w:rPr>
          <w:b/>
          <w:sz w:val="10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</w:t>
      </w:r>
      <w:r>
        <w:rPr>
          <w:b/>
          <w:sz w:val="28"/>
          <w:szCs w:val="28"/>
        </w:rPr>
        <w:t>исключае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тветы на олимпиадные задания вписываются в бланк ответа (листы в лини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Участникам необходимо раздать черновики.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оценивания выполненных заданий Олимпиады</w:t>
      </w:r>
    </w:p>
    <w:p>
      <w:pPr>
        <w:pStyle w:val="Normal"/>
        <w:ind w:left="45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рка работ осуществляется в строгом соответствии с критериями оценивания, разработанными региональной предметно-методической комиссией по русскому язык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 учащихся 7-8 классов (указано максимальное количество баллов)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№ 1 – 8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2 – 11,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3 – 14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4 – 6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5 – 8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6 – 7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7 – 11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8 – 14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9 – 7 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аксимальное количество 86,5 балл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итерии оценивания работ учащихся 9-х классов (указано максимальное количество баллов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1 – 7,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 2 – 11,2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3 – 15,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4 – 8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5 – 1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6 – 5,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7 – 10,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8 – 1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9 – 6,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10 – 8 б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аксимальное количество 102,75 балл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итерии оценивания работ учащихся 10-11 классов (указано максимальное количество баллов)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1 – 9 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 2 –11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3 – 15,5 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4 – 8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5 – 12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6 – 5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7 – 16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8 – 15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9 – 10,5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10 – 8 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ксимальное количество 110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цедура подведения итогов муниципального этап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50" w:hanging="0"/>
        <w:rPr>
          <w:b/>
          <w:b/>
          <w:sz w:val="10"/>
          <w:szCs w:val="28"/>
          <w:lang w:eastAsia="ru-RU"/>
        </w:rPr>
      </w:pPr>
      <w:r>
        <w:rPr>
          <w:b/>
          <w:sz w:val="10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Победители и призеры определяются </w:t>
      </w:r>
      <w:r>
        <w:rPr>
          <w:b/>
          <w:sz w:val="28"/>
          <w:szCs w:val="28"/>
        </w:rPr>
        <w:t xml:space="preserve">отдельно по каждому классу: </w:t>
      </w:r>
      <w:r>
        <w:rPr>
          <w:b/>
          <w:sz w:val="32"/>
          <w:szCs w:val="32"/>
          <w:u w:val="single"/>
        </w:rPr>
        <w:t>7, 8, 9, 10, 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ая предметно-методическая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миссия по русскому языку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0" w:hanging="173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7:00Z</dcterms:created>
  <dc:creator>K2</dc:creator>
  <dc:description/>
  <cp:keywords/>
  <dc:language>en-US</dc:language>
  <cp:lastModifiedBy>Пользователь</cp:lastModifiedBy>
  <cp:lastPrinted>2013-10-29T13:14:00Z</cp:lastPrinted>
  <dcterms:modified xsi:type="dcterms:W3CDTF">2018-11-06T11:15:00Z</dcterms:modified>
  <cp:revision>20</cp:revision>
  <dc:subject/>
  <dc:title>Требования по</dc:title>
</cp:coreProperties>
</file>