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Подготовить теоретический материал по темам: 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одгруппа азота и фосфора. Общая характеристика. Химические свойства простых веществ. Водородные соединения азота и фосфора. Галогениды фосфора. Кислородные соединения азота и фосфор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одгруппа углерода и кремния. Общее рассмотрение. Химические свойства углерода и кремния. Соединения углерода и кремн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Литература для подготов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ов Н.С. Общая и неорганическая химия. М.: Высшая школа, 1998 - 743 с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еорганическая химия: в 3 т. / под ред. Ю.Д. Третьякова. - М. : Академия,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ЛЯ САМОСТОЯТЕЛЬНОГО РЕШ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дним из самых перспективных неорганических материалов является гидразин, который, например, используют в качестве горючего для ракетных двигателей. Определите истинную формулу гидразина если известно, что он содержит 87,5% азота и 12,5%водорода. Молярная масса гидразина 32г/м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 романах писателей 19 века часто описывают сцены, в которых дамам, лишившимся чувств, дают вдохнуть из флакона нюхательную соль. Запишите возможную формулу этого соединения и определите массовые доли элементов которые входят в его состав. Что произойдет при взаимодействии нюхательной соли с парами вл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ля проведения опыта юный химик приготовил бесцветные растворы двух веществ. К 100 мл 8,40%-ного раствора вещества 1 плотностью 1.026 г/мл он прилил 100 мл 6,31%-ного раствора вещества 2 с плотностью 1.06 г/мл. При нагревании из полученного раствора выделился газ объемом 3,057 л (25 °C, давление 1 атм), не поддерживающий горения и не изменяющий окраски растворов индикаторов. При выпаривании полученного раствора из него выделились кубические бесцветные кристаллы соли массой 7,31 г.</w:t>
      </w:r>
    </w:p>
    <w:p>
      <w:pPr>
        <w:pStyle w:val="Normal"/>
        <w:ind w:left="720" w:hanging="0"/>
        <w:jc w:val="both"/>
        <w:rPr/>
      </w:pPr>
      <w:r>
        <w:rPr/>
        <w:t>Определите неизвестные вещества, запишите уравнение реакции (1).</w:t>
      </w:r>
    </w:p>
    <w:p>
      <w:pPr>
        <w:pStyle w:val="Normal"/>
        <w:ind w:left="720" w:hanging="0"/>
        <w:jc w:val="both"/>
        <w:rPr/>
      </w:pPr>
      <w:r>
        <w:rPr/>
        <w:t>Определите массовую долю соли в растворе после окончания выделения газа (реакция 2).</w:t>
      </w:r>
    </w:p>
    <w:p>
      <w:pPr>
        <w:pStyle w:val="Normal"/>
        <w:ind w:left="720" w:hanging="0"/>
        <w:jc w:val="both"/>
        <w:rPr/>
      </w:pPr>
      <w:r>
        <w:rPr/>
        <w:t>Предложите другой метод получения выделившегося газ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720"/>
        <w:rPr/>
      </w:pPr>
      <w:r>
        <w:rPr/>
        <w:t xml:space="preserve">В четырех пробирках без этикеток находятся растворы солей </w: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Предложите химический способ определения содержимого каждой пробирки. Напишите последовательно уравнения всех предложенных вами реакций и укажите, на основании каких свойств вы распознали каждую из с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3:00Z</dcterms:created>
  <dc:creator>Офлиди</dc:creator>
  <dc:description/>
  <cp:keywords/>
  <dc:language>en-US</dc:language>
  <cp:lastModifiedBy>Kolokolov</cp:lastModifiedBy>
  <cp:lastPrinted>2012-11-11T13:27:00Z</cp:lastPrinted>
  <dcterms:modified xsi:type="dcterms:W3CDTF">2018-10-05T06:33:00Z</dcterms:modified>
  <cp:revision>3</cp:revision>
  <dc:subject/>
  <dc:title/>
</cp:coreProperties>
</file>