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омашнее задание от 30.09.201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е 1. Выберите правильные ответ (ответы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1. Как следует назвать учение, согласно которому жизнь человека полностью предопределена, в ней нет места для свободы воли?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Фатализмом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Догматизмом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Материализмом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Анархизмом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>2. Социальная группа это совокупность индивидов: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случайно оказавшихся в определенном месте в одно и то же время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которые имеют относительно общие взгляды и связаны друг с другом относительно устойчивым взаимодействием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с одним общим качеством, которое расценивается в определенной ситуации как социально значимое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имеющих общее мнение относительно определенной социальной проблемы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>3. Закончите определение: "Общество - это...":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совокупность производственных отношений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сложная иерархически организованная система отношений людей и социальных групп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система отношений между людьми, регулируемая юридическими законами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система отношений между людьми по поводу политической власт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>4. Интуиция - это: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чувственное познание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познание сверхъестественного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способность предвидения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непосредственное схватывание сущности вещи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>5. К числу параметров, характеризующих социальный статус личности не относится: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возраст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пол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коэффициент интеллект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семейное положение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д) профессия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>6. К какой из подсистем общества (сфер общественной жизни) относится институт семьи?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Экономической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б) Социальной 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Политико-правовой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Духовной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д) Ни к одной из выше перечисленных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lang w:val="ru-RU"/>
        </w:rPr>
        <w:t xml:space="preserve">7. К какому типу государства (по форме правления) относится  современная Россия? 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а) Смешанная республика 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Парламентарная республик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Конституционная монархия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Дуалистическая монархия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д) Федеративное государство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е) Демократическое государство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 Способность лица, группы лиц, отдельных объединений, институтов или государства осуществлять свою волю, оказывать определяющее воздействие на поведение людей - это: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а) Плюрализм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б) Насилие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в) Эффективность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г) Власть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ние 2. Напишите напротив утверждений, которые верны – «да», а напротив тех, которые неверны – «нет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Российский парламент (Федеральное собрание) состоит из двух палат.</w:t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Общество относится к саморазвивающимся системам.</w:t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 случае невозможности личного участия в выборах допускается выдача доверенности на другое лицо с целью голосования за кандидата, указанного в доверенности.</w:t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огресс исторического развития противоречив: в нём можно найти как прогрессивные, так и регрессивные изменения.</w:t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Способ производства материальных благ (экономический способ производства) включает в себя средства и предметы труда, а также производственные отношения. </w:t>
      </w:r>
    </w:p>
    <w:p>
      <w:pPr>
        <w:pStyle w:val="Normal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Конституционные монархии делятся на абсолютные, ограниченные, дуалистические и парламентарные.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_______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баллов – 22 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ее количество баллов –  93 б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6:00Z</dcterms:created>
  <dc:creator>Vera</dc:creator>
  <dc:description/>
  <dc:language>en-US</dc:language>
  <cp:lastModifiedBy>Махненко С.И.</cp:lastModifiedBy>
  <dcterms:modified xsi:type="dcterms:W3CDTF">2018-10-05T09:36:00Z</dcterms:modified>
  <cp:revision>2</cp:revision>
  <dc:subject/>
  <dc:title>ВСЕРОССИЙСКАЯ ОЛИМПИАДА ШКОЛЬНИКОВ</dc:title>
</cp:coreProperties>
</file>