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письму  ГБУ ДО КК «Центр развития одаренности»</w:t>
            </w:r>
          </w:p>
          <w:p>
            <w:pPr>
              <w:pStyle w:val="Heading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201__ г.   № ____________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>Директору ГБУ ДО КК 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учащегося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очное обучение (пригласительный порядок) </w:t>
      </w:r>
      <w:r>
        <w:rPr>
          <w:rFonts w:cs="Times New Roman" w:ascii="Times New Roman" w:hAnsi="Times New Roman"/>
          <w:sz w:val="28"/>
          <w:szCs w:val="28"/>
        </w:rPr>
        <w:t>, в группу по подготовке к участию в олимпиаде по ______________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каза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Д И Н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предм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моего ребенка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российской олимпиаде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выбранному для обучения предмет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лимпиадах из перечня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выбранному для обучения предм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)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ах, конференциях и других соревнования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ующих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ыбранному для обучения предм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й ребенок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ется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>Мною,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ы следующие скан-копии </w:t>
      </w:r>
      <w:r>
        <w:rPr/>
        <w:t>докумен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родителей (законных представителе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родителей (законных представителей) на обработку персональных данных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ипломов  (победителя, призера всероссийской олимпиады школьников, региональных (краевых) олимпиад, конкурсов, конференций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дному (выбранному)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бенк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_</w:t>
        <w:softHyphen/>
        <w:t>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родителя, законного представител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к  письму  ГБУ ДО КК «Центр развития одарен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 201__ г.   № ____________</w:t>
      </w:r>
    </w:p>
    <w:p>
      <w:pPr>
        <w:pStyle w:val="Heading"/>
        <w:ind w:left="269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У ДО КК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еня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чное обучение (пригласительный порядок)</w:t>
      </w:r>
      <w:r>
        <w:rPr>
          <w:rFonts w:cs="Times New Roman" w:ascii="Times New Roman" w:hAnsi="Times New Roman"/>
          <w:sz w:val="28"/>
          <w:szCs w:val="28"/>
        </w:rPr>
        <w:t>, в группу по подготовке к участию в олимпиаде по __________________________________________________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каз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Д И Н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предм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российской олимпиаде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выбранному для обучения предм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лимпиадах из перечня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 выбранному для обучения предмету)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ах, конференциях и других соревнованиях,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х выбранному для обучения предм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,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ы следующие скан-копии </w:t>
      </w:r>
      <w:r>
        <w:rPr/>
        <w:t>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обучающихся, достигших 14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обучающихся, достигших 14 лет на обработку персональных данных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ипломов  (победителя, призера всероссийской олимпиады школьников, региональных (краевых) олимпиад, конкурсов, конференций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дному (выбранному)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</w:t>
        <w:softHyphen/>
        <w:t>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е (мама, папа) сообщаю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мама, папа)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ама)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апа)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щегос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guest</dc:creator>
  <dc:description/>
  <dc:language>en-US</dc:language>
  <cp:lastModifiedBy>guest</cp:lastModifiedBy>
  <cp:lastPrinted>2017-08-10T14:49:00Z</cp:lastPrinted>
  <dcterms:modified xsi:type="dcterms:W3CDTF">2018-05-24T10:44:00Z</dcterms:modified>
  <cp:revision>2</cp:revision>
  <dc:subject/>
  <dc:title/>
</cp:coreProperties>
</file>