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8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8-9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 – 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/>
      </w:pPr>
      <w:r>
        <w:rPr>
          <w:sz w:val="28"/>
          <w:szCs w:val="28"/>
        </w:rPr>
        <w:t>Программу составили: к.х.н., доцент Колоколов Ф.А.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к.х.н., доцент </w:t>
      </w:r>
      <w:r>
        <w:rPr/>
        <w:t xml:space="preserve"> </w:t>
      </w:r>
      <w:r>
        <w:rPr>
          <w:sz w:val="28"/>
          <w:szCs w:val="28"/>
        </w:rPr>
        <w:t>Офлиди А.И.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ащихся  8 - 9 классов, рассчитана на 128 учебных часов, в том числе: теоретические занятия и лабораторны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модификацией школьных программ на изучение курса химии отводится сравнительно небольшое количество учебных часов, что явно недостаточно для глубокого понимания химической науки, ее важном месте в системе естественных наук. В настоящее время современное развитие науки и техники (нанотехнологии, биоинженерия, энергосберегающие технологии, мембранные технологии, альтернативная энергетика и др.) осуществляется при участии химических наук, что в свою очередь вызывает  интерес школьников к изучению химии, ее основ,  закономерностей, роли в современном мире. Этому способствует система дополнительного образования.</w:t>
      </w:r>
    </w:p>
    <w:p>
      <w:pPr>
        <w:pStyle w:val="TextBody"/>
        <w:tabs>
          <w:tab w:val="clear" w:pos="708"/>
          <w:tab w:val="left" w:pos="36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– ознакомление учащихся с фундаментальными закономерностями и понятиями химии, </w:t>
      </w:r>
      <w:r>
        <w:rPr>
          <w:sz w:val="28"/>
          <w:szCs w:val="28"/>
          <w:lang w:val="ru-RU"/>
        </w:rPr>
        <w:t xml:space="preserve">изучение строения и свойств неорганических веществ, </w:t>
      </w:r>
      <w:r>
        <w:rPr>
          <w:sz w:val="28"/>
          <w:szCs w:val="28"/>
        </w:rPr>
        <w:t>формирование навыков выполнения химического эксперимента, подготовка к химическим олимпиадам и конкурсам.</w:t>
      </w:r>
    </w:p>
    <w:p>
      <w:pPr>
        <w:pStyle w:val="TextBody"/>
        <w:tabs>
          <w:tab w:val="clear" w:pos="708"/>
          <w:tab w:val="left" w:pos="36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 – </w:t>
      </w:r>
      <w:r>
        <w:rPr>
          <w:sz w:val="28"/>
          <w:szCs w:val="28"/>
          <w:lang w:val="ru-RU"/>
        </w:rPr>
        <w:t xml:space="preserve">получение базовых знаний </w:t>
      </w:r>
      <w:r>
        <w:rPr>
          <w:sz w:val="28"/>
          <w:szCs w:val="28"/>
        </w:rPr>
        <w:t>о термодинамических и кинетических закономерностях химических процес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к фундаментальных основах химической науки; получение глубоких знаний о </w:t>
      </w:r>
      <w:r>
        <w:rPr>
          <w:sz w:val="28"/>
          <w:szCs w:val="28"/>
          <w:lang w:val="ru-RU"/>
        </w:rPr>
        <w:t>стро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войствах элементов периодической системы и их соеди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личие данной образовательной программы от существующих школьных программ в том, что значительное число отведенного времени учащиеся выполняют лаборатор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грамму включены разделы, которые не слишком подробно изучаются в школьном курсе, однако они необходимы для понимания закономерностей химических явлений и проце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еоретический раздел сопровождается занятиями, посвященными решению задач повышенной трудности, в том числе, и составленными в соответствии с требованиями химических олимпиад различного уровня, а также лабораторными работами, что способствует глубокому пониманию основ химической на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одведения итогов реализации дополнительной об</w:t>
        <w:softHyphen/>
        <w:t xml:space="preserve">разовательной программы подготовки одаренных школьников к олимпиадам является разбор самостоятельных заданий, включающих в себя решение типовых задач и задач повышенной сложности, а также проведение лабораторных экспериментов. Некоторые задачи повышенной сложности разбираются группой учащихся совместно с преподавателем с целью выработки навыков нахождения наиболее оптимального варианта реше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ЧЕБНО-ТЕМАТИЧЕСКИЙ  ПЛАН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025"/>
        <w:gridCol w:w="1486"/>
        <w:gridCol w:w="1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</w:t>
              <w:softHyphen/>
              <w:t>чество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</w:t>
              <w:softHyphen/>
              <w:t>ческие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эффекты химических реак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химическое равновес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творы э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роли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творы э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роли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реак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реак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ли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ге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ге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</w:t>
              <w:softHyphen/>
              <w:t>чество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</w:t>
              <w:softHyphen/>
              <w:t>ческие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кисло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кисло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кисло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кисло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з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з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з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з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угле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угле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угле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ная подгрупп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ная подгрупп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-</w:t>
            </w: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-</w:t>
            </w: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металлы. Комплексные соеди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металлы. Комплексные соеди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металлы. Комплексные соеди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ИЗУЧАЕМОГО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ЭНЕРГЕТИЧЕСКИЕ ЭФФЕКТЫ ХИМИЧЕСКИХ РЕАКЦ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рмодинамики. Химическая термодинамика и термохимия. Экзотермические и эндотермические процессы. Теплота образования и энтальпия образования. Закон Гесса. Тепловой эффект химической реакции. Следствие из закона Гесса и его применение для расчётов тепловых эффектов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2. ХИМИЧЕСКАЯ КИНЕТИКА И ХИМИЧЕСКОЕ РАВНОВЕС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рость химической реакции. Закон действующих масс.  Конста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рости химической реакции. Правило Вант-Гоффа. Гомогенные и гетерогенные химические реакции. Влияние давления на скорость реакции в газовой фазе. Катализ и катализаторы. Энергия активации химической реакции. Химическое равновесие. Константа равновесия. Принцип Ле Шатель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РАСТВОР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растворах. Процесс растворения. Растворимость веществ и факторы, влияющие на растворимость. Количественная характеристика состава раствора. Основные способы выражения концентрации раствора: массовая доля растворенного вещества, молярная концентрация, моляльная концентрация, молярная концентрации эквивалента растворенного вещества, мольная доля. Колигативные свойства растворов. Закон Рауля. Эбулиоскопия и криоскопия. Осмотическое давление. Коллоидные раство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4. РАСТВОРЫ  ЭЛЕКТРОЛИ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Аррениуса. Сильные слабые электролиты. Константа и степень диссоциации. Закон разбавления Оствальда. Диссоциация кислот, оснований, амфотерных соединений, солей в водных растворах. Реакции обмена в водных растворах электролитов. Ионные реакции и уравнения. Водородный показатель. Гидролиз солей. Константа и степень гидролиза. Факторы, влияющие на гидролиз солей. Полный гидро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ОКИСЛИТЕЛЬНО-ВОССТАНОВИТЕЛЬНЫЕ РЕАК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ейшие окислители и восстановители. Понятие о двойственности </w:t>
        <w:br/>
        <w:t>ОВ-свойств. Уравнения реакций ОВ-процессов. Метод электронного баланса. Направление ОВ-процессов в растворе. Стандартные электродные потенциалы. Метод полуреакций. Ряд активности метал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6.  ЭЛЕКТРОЛИ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растворов и расплавов. Электролиз с инертными электродами. Электролиз с растворимыми электродами. Катодные и анодные процес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ОСНОВНЫЕ КЛАССЫ НЕОРГАНИЧЕСКИХ СОЕДИНЕНИЙ</w:t>
      </w:r>
      <w:r>
        <w:rPr>
          <w:sz w:val="28"/>
          <w:szCs w:val="28"/>
        </w:rPr>
        <w:t xml:space="preserve"> </w:t>
        <w:br/>
        <w:t>Основные классы неорганических соединений. Оксиды их свойства и получение. Способы получения и свойства кислот и оснований. Амфотерные соединения и их особенности. Соли. Способы получения солей и их свой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ВОДОР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род - уникальный химический элемент. Общая характеристика водорода. Получение, применение, химические свойства водорода. Соединения водорода. Вода. Пероксид вод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9.  ГАЛОГЕ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руппа галогенов.</w:t>
      </w:r>
      <w:r>
        <w:rPr>
          <w:sz w:val="28"/>
          <w:szCs w:val="28"/>
        </w:rPr>
        <w:t xml:space="preserve"> Общее рассмотрение. Химические свойства галогенов. Получение галогенов. Соединения галогенов. Применение галогенов и их соедин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 ПОДГРУППА КИСЛОР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менты подгруппы кислорода. Общее рассмотрение. Химические свойства кислорода. Химические свойства серы. Сероводород. Сульфиды и полисульфиды. Оксид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. Сернистая кислота. Тиосульфат. Оксид серы (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). Серная кисл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1.  ПОДГРУППА АЗОТ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руппа азота и фосфора. Общая характеристика. Химические свойства простых веществ. Водородные соединения азота и фосфора. Галогениды фосфора. Кислородные соединения азота и фосфо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2.  ПОДГРУППА УГЛЕР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руппа углерода и кремния. Общее рассмотрение. Химические свойства углерода и кремния. Соединения углерода и крем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 ГЛАВНАЯ ПОДГРУП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а алюминия и бора. Общее рассмотрение. Физические и химические свойства алюминия и бора. Получение и применение бора и алюминия. Соединения бора и алюминия и их свой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 </w:t>
      </w:r>
      <w:r>
        <w:rPr>
          <w:b/>
          <w:sz w:val="28"/>
          <w:szCs w:val="28"/>
          <w:lang w:val="en-US"/>
        </w:rPr>
        <w:t>S-</w:t>
      </w:r>
      <w:r>
        <w:rPr>
          <w:b/>
          <w:sz w:val="28"/>
          <w:szCs w:val="28"/>
        </w:rPr>
        <w:t>МЕТАЛ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Щелочные и щелочноземельные металлы. Общее рассмотрение. Химические свойства металлов. Соедин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метал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 ПЕРЕХОДНЫЕ МЕТАЛЛЫ. КОМПЛЕКСНЫЕ СОЕДИ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переходные металлы. Общая характеристика. Понятие о комплексных соединениях.  Хром, марганец, железо и их соединения. Коррозия металлов и методы защиты от нее. Медь, цинк, серебро и их соеди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етодического обеспечения предлагаемого учебного курса будут использованы разработки, как Методической комиссии Всероссийской химической олимпиады школьников, так и методические материалы,  подготовленные при работе отделения химии ЦДО, а также методические материалы кафедры общей, неорганической химии и информационно-вычислительных технологий в химии ФГБОУ ВПО «Кубанский государственный университет».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епин Б.Д. Техника лабораторного эксперимента в химии. М.: Химия, 1999. – 600 с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ин В.В., Архангельская О.В., Тюльков И.А. Всероссийская олимпиада школьников по химии / Научн. редактор Э.М.Никитин.– М.: АПК и ППРО, 2005. – 128 с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унин В. В., Тюльков И. А., Архангельская О. В. / Под ред. Лунина В. В. Химия. Всероссийские олимпиады. Выпуск 2. (Пять колец) – М.: Просвещение, 2012. - ISBN 978-5-09-022625-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В. Свитанько, В.В. Кисин, С.С. Чуранов Стандартные алгоритмы реше-ния нестандартных химических задач. М.: ФИЗМАТЛИТ, 2012 – 253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колаенко В.К. Сборник задач по химии повышенной трудности. М.: РОСТ, МИРОС, 1996. – 192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.В. Сорокин. Задачи химических олимпиад. Принципы и алгоритмы решений. М.: МГУ, 1989. – 256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Чуранов С.С., Демьянович В.М. Химические олимпиады школьников. – М.: Знание, 1979. – 63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узьменко, Н., Теренин, В., Рыжова, О., Антипин, Р., Архангельская, О., Еремин, В., Зык, Н., Каргов, С., Карпова, Е., Ливанцова, Л., Мажуга, А., Мазо, Г., Морозов, И., Обрезкова, М., Осин, С., Пичугина, Д., Путилин, Ф. Вступительные экзамены и олимпиады по химии: опыт Московского университета. Учебное пособие. Издательство Московского Университета Москва, 2011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нциклопедия для детей, Аванта+, Химия, т.17, М: «Аванта+», 2000. – 640 с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ёмин В.В., Попков В.А. Начала химии. Т.1-2. М.: Экзамен, 2002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Глинка Н.Л. Общая химия: учебное пособие для вузов / Под ред. А.И. Ер-макова. – М.: Интеграл-Пресс, 2000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Н.Л. Задачи и упражнения по общей химии. М.: Интеграл-пресс, 2006. – 240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Коровин Н.В. Общая химия. М.: Высшая школа, 1998. – 558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овин Н.В., Мингулина Э.М., Рыжова Н.Г. Лабораторные работы п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имии. М.: Высшая школа, 1998. – 237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Ахметов Н.С. Общая и неорганическая химия. М.: Высшая школа, 1998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43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ремина Е.А.,  Рыжова  О.Н.  Справочник школьника по химии. М.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замен, 2006. – 511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тал фундаментального химического образования России. Наука. Образование. Технологии. – http://www.chem.msu.ru/rus/olimp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тал Всероссийской олимпиады школьников. Химия – http://chem.rosolymp.ru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ртал для подготовки к олимпиадам высокого уровня – http://chem.olymp.mioo.ru/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ая библиотека учебных материалов по химии http://www.chem.msu.ru/rus/elibrary/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14" w:hanging="357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9:00Z</dcterms:created>
  <dc:creator>xxx</dc:creator>
  <dc:description/>
  <cp:keywords/>
  <dc:language>en-US</dc:language>
  <cp:lastModifiedBy>guest</cp:lastModifiedBy>
  <cp:lastPrinted>2015-09-09T14:06:00Z</cp:lastPrinted>
  <dcterms:modified xsi:type="dcterms:W3CDTF">2017-12-18T11:49:00Z</dcterms:modified>
  <cp:revision>5</cp:revision>
  <dc:subject/>
  <dc:title>Государственное учреждение дополнительного образования для детей</dc:title>
</cp:coreProperties>
</file>