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Государственное бюджетное учреждение дополнительного образования Краснодарского края «Центр развития одареннос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47"/>
        <w:gridCol w:w="2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СМОТРЕНО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У ДО КК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/>
            </w:pPr>
            <w:r>
              <w:rPr>
                <w:szCs w:val="28"/>
              </w:rPr>
              <w:t>«Центр развития одар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м. директора по УОР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 _____ » _____________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заседании НМ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 201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ОБРАЗОВАТЕ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ного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школьников к олимпиа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28 ча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раст обучающихся – 10-11 кла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реализации программы – 1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Программу составил: преподаватель Курганский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ХАРАКТЕРИСТИКА ПРОГРАММ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образовательная направленность, в рамках которой реализуется программа, - научно-методическая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возраст обучающихся – 16-17лет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срок реализации программы – 1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Данная программа разработана автором для детей старших классов. Занятия по данной программе носят развивающий характер и обеспечивают значительный эффект развития творческого мышления, логики, интеллектуальных способнос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Срок реализации программы – 1 год. Данная программа рассчитана на 128 ч, каждое занятие рассчитано на 4 ча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ыми принципами построения программы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авленность на развитие творческих и интеллектуальных способностей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местное решение проблем и исследовательских задач уча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самостоятельности в процессе обучения.</w:t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раскрытие творческих способностей, системного мышл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остижения цели и решение задач данной программы обеспечивается необходимым материалом. Содержание обучения организуется на основе  изучения тем: «Теория чисел», «Алгебра» и «Геометрия». Каждая тема изучается в течение года. На каждом занятии предполагается как изучение теоретического материала, так и его практическое использование, поэтому в учебно-тематическом плане представлено примерное разделение учебных часов на теоретические и практические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е результат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процессе осуществления различных исследований на занятиях по данной программе дети приобретают мыслительные и исследовательские умения, развивают в себе творческие способности, логику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ча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верять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бобщать ранее известные зна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ыводить новые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еники приобретают важные исследовательские ум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формулировать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вигать гипоте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ать различные типы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578"/>
        <w:gridCol w:w="1260"/>
        <w:gridCol w:w="1260"/>
        <w:gridCol w:w="12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чис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тые и составные числа. Делимость чисел (натуральных, целых, рациональных и т.д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тые и составные числа. Делимость чисел (натуральных, целых, рациональных и т.д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ьший общий делитель и наименьшее общее кратное. Линейное представление НОД для двух, трех и т.д. чис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общий делитель и наименьшее общее кратное. Линейное представление НОД для двух, трех и т.д.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линейных диофантовых уравнений с двумя, тремя неизвестными в целых числ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истем линейных диофантовых уравнений с тремя, четырьмя неизвестными в целых числ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офантовы уравнения общего вида степени, не превосходящей 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мость чисел. Простейшие свойства сравне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мость чисел. Простейшие свойства сравне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е задачи на применение свойств делимости и сравнимости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е задачи на применение свойств делимости и сравнимости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различных типов алгебраических уравнений степени, больше или равной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различных типов алгебраических уравнений степени, больше или равной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нелинейных алгебраически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нелинейных алгебра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теорем Безу, Виета, схема Горн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ем Безу, Виета, схема Горн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различных типов задач по теме «многочле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нераве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неравенства и их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различных типов текстовых задач (на движение, проценты, работу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различных типов текстовых задач (на движение, проценты, работу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различных типов текстовых задач (на движение, проценты, работу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различных типов текстовых задач (на движение, проценты, работу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различных типов текстовых задач (на движение, проценты, работу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различных типов задач по теме «Треуголь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различных типов задач по теме «Треуголь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различных задач по теме «Окружность и её компоненты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различных задач по теме «Окружность и её компоненты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различных типов задач по теме «Многоуголь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различных типов задач по теме «Многоуголь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циркулем и линей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циркулем и линей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циркулем и линей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ДЕРЖАНИЕ ИЗУЧАЕМОГО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. Теория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ются основные методы решения задач по указанным темам раздела. Изучаются как теоретические, так и прикладные факты, возникающие при решении задач. Разбираются основные олимпиадные задачи последних лет по указанному разделу, а также приводятся интересные факты, связанные с различными классами  диофантовых уравнений и некоторыми теоретико-числовыми функция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 Алге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атриваются основные методы решения задач по указанным темам раздела. Изучаются как теоретические, так и прикладные факты, возникающие при решении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раются основные олимпиадные задачи последних лет по указанному разделу. Сообщаются также некоторые решенные и нерешенные проблемы алгебры, в частности проблема преобразования радикальных выраже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Геомет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основные методы решения задач по указанным темам раздела. Изучаются как теоретические, так и прикладные факты, возникающие при решении задач. Разбираются основные олимпиадные задачи последних лет по указанному разделу. Кроме того, даются сведения, связанные с геометрическими построениями циркулем и линейк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32"/>
        </w:rPr>
        <w:t>4. ФОРМЫ И ВИДЫ КОНТРОЛЯ</w:t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>Формами подведения итогов реализации программы дополнительного образования являются участие учащихся в интеллектуальных соревнованиях различного уровня (олимпиадах, научно – практических конференциях, викторинах и т.д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379"/>
        <w:gridCol w:w="25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</w:rPr>
              <w:t>Виды контро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</w:rPr>
              <w:t>Цель организации контро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</w:rPr>
              <w:t>Формы организации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едварительный (вводное тестирование) контрол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меющихся знаний и умений учащихс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Тестирование, контрольная раб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своения материал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Творческие задания, индивидуальный и устный контро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ыявление уровня знаний и умений учащихся по раздела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Творческие задания, индивидуальный и устный контроль, тестир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ыявление умений и знаний учащихся за учебный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Итоговое тестирование, контрольная работа</w:t>
            </w:r>
          </w:p>
        </w:tc>
      </w:tr>
    </w:tbl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b/>
          <w:sz w:val="28"/>
          <w:szCs w:val="32"/>
        </w:rPr>
        <w:t>МЕТОДИЧЕСКОЕ ОБЕСПЕЧЕНИЕ КУРСА</w:t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>Для каждого радела курса разработаны методические рекомендации, которые состоят из теоретической части и практической (задания для ре</w:t>
      </w:r>
      <w:r>
        <w:rPr>
          <w:sz w:val="28"/>
        </w:rPr>
        <w:t>ш</w:t>
      </w:r>
      <w:r>
        <w:rPr>
          <w:sz w:val="28"/>
          <w:szCs w:val="28"/>
        </w:rPr>
        <w:t>ения в классе и для самоподготовки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ПИСОК ЛИТЕРАТУРЫ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И.Ф. Шарыгин «Задачи на смекалку»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И.Ф. Шарыгин «Наглядная геометрия»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И. Х. Сивашинский « Задачи по математике для внеклассных занятий»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А.Р. Рязановский и др. «Дополнительные материалы к уроку математики 5-11 классы»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С.Н. Олехник и др. «Уравнения и неравенства (нестандартные методы решения)»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П.И. Горнштейн и др. «Задачи с параметрами»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Л.Я. Фальке и др. «Изучение сложных тем курса алгебры в средней школе»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А.В. Фарков « Математические олимпиады в школе»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Н. Агаханов и др. «Математические олимпиады московской области 1993-2002»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Задачи Санкт-Петербурских олимпиад школьников по математике»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Большая энциклопедия игр и развлечений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Приложение к журналу «Квант» за 1998-2002г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Журнал «Квант» за 1998-2002г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Э. Г. Перельман «Занимательные задачи и опыты»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Приложение к газете «Первое сентября» газета «Математика» за 1998-2002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6:00Z</dcterms:created>
  <dc:creator>user</dc:creator>
  <dc:description/>
  <cp:keywords/>
  <dc:language>en-US</dc:language>
  <cp:lastModifiedBy>guest</cp:lastModifiedBy>
  <cp:lastPrinted>2012-12-20T14:01:00Z</cp:lastPrinted>
  <dcterms:modified xsi:type="dcterms:W3CDTF">2017-12-18T12:06:00Z</dcterms:modified>
  <cp:revision>7</cp:revision>
  <dc:subject/>
  <dc:title>Календарно-тематическое планирование по математике</dc:title>
</cp:coreProperties>
</file>