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6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9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2 семестр (второе учебное полугод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грамму составила: к.ф.н., доцент Сомова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грамма курса «Литература: анализ художественного произведения» опирается на традиционное литературоведческое знание, но при этом дает возможность учащимся ознакомиться с современными представлениями о многих важнейших понятиях науки о литературе. Подобная практика в школьном изучении литературы объективно не всегда доступна и/или уместна, поэтому данный курс представляет собой дополнительное средство углубленного изучения литературы, открывая новые возможности перед учащимися, специализирующимися в области гуманитарных наук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кольку литературное знание фактически соотносится с универсальным знанием (текст может указывать на любой контекст – научный, философский, юридический, политический и т.п. – т. наз. «вертикальные контексты»), то и работа по его интерпретации связана с обращением к такому знанию. Поэтому развивающая часть входит непосредственно в ткань программы и ее практическое воплощение. Все это говорит об </w:t>
      </w:r>
      <w:r>
        <w:rPr>
          <w:b/>
          <w:sz w:val="28"/>
          <w:szCs w:val="28"/>
        </w:rPr>
        <w:t>актуальности и педагогической целесообразности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в 2015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Литература: анализ художественного произведения» направлена на углубленное изучение литературной теории и вопросов интерпретации литературных произведений. Программа готовит учащихся к олимпиадам и другим интеллектуальным соревнованиям по литературе. Курс </w:t>
      </w:r>
      <w:r>
        <w:rPr>
          <w:b/>
          <w:sz w:val="28"/>
          <w:szCs w:val="28"/>
        </w:rPr>
        <w:t>рассчитан</w:t>
      </w:r>
      <w:r>
        <w:rPr>
          <w:sz w:val="28"/>
          <w:szCs w:val="28"/>
        </w:rPr>
        <w:t xml:space="preserve"> на учащихся 9-11 классов, срок обучения по программе – 1 учебное полугодие. Объем курса – 76 уч.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b/>
          <w:sz w:val="28"/>
          <w:szCs w:val="28"/>
        </w:rPr>
        <w:t>Цели освоения курса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системой знаний</w:t>
      </w:r>
      <w:r>
        <w:rPr>
          <w:sz w:val="28"/>
          <w:szCs w:val="28"/>
        </w:rPr>
        <w:t xml:space="preserve"> по теории литературы, необходимых для успешной культурной и академической деятельности учащегося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воспринимать и анализировать художественное произведение как в частности, так и в широком контексте, как элемент культуры общества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углубленного понимания произведений литературы, анализа художественных произведений, оценки явлений современного литературного процесса.</w:t>
      </w:r>
    </w:p>
    <w:p>
      <w:pPr>
        <w:pStyle w:val="Normal"/>
        <w:numPr>
          <w:ilvl w:val="0"/>
          <w:numId w:val="1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курса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В результате освоения курса «Литература: анализ художественного произведения» обучающийся должен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- содержание основных литературоведческих категорий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- основные приемы анализа художественного произведения;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произведения литературы, выделяя их основные художественные и историко-культурные особенности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художественные произведения, выделяя их типологические признаки, тематику и проблематику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закономерности этапов литературного процесса, проводить параллели в развитии различных мировых литератур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положения теории литературы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знаний собственные суждения о произведениях художественной литературы и явлениях литературного процесса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явления литературы и культуры в соотнесении с полученными знаниями;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в процессе изучения русской литературы и культуры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Е О ТЕКСТ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модуле рассматриваются традиционные и современные представления о тексте, изучаются признаки текста, такие как выраженность, огранниченность, членимость, связность, цельность, упорядоченность, информативность. Основное внимание уделяется художественному тексту. Изучаются понятие темы, идеи, содержания текста, а также представление о структуре текста и вопросы соотношения текста и контекста.  Рассматривается понятие интертекстуальности и связанные с ней представ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ьева А.Н. Основы культуры речи. - М.,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ьев В. П. Поэтика слова. М., 197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Лотман Ю.М. Структура художественного тек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// Лотман Ю.М. Об искусстве. СПб., 1998. С. 14 – 285.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rPr/>
      </w:pPr>
      <w:r>
        <w:rPr>
          <w:sz w:val="28"/>
          <w:szCs w:val="28"/>
        </w:rPr>
        <w:t>Лотман Ю.М. Анализ художественного текста. Л., 1972.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ноградов В.В. О теории художественной речи. М., 1971.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листика художественной литературы.  М., 1983.</w:t>
      </w:r>
    </w:p>
    <w:p>
      <w:pPr>
        <w:pStyle w:val="Western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ОДУЛЬ 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В ХУДОЖЕСТВЕННОМ ПРОИЗВЕДЕ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этом модуле изучаются такие понятия, как образ автора, лирический герой, образ рассказчика, взаимоотношение образов автора и образа рассказчика и различие между ними, средства словесного выражения образа рассказчика в художественном произведении. Рассматривается понятие авторского повествования и его субъективации, словесные и композиционные приемы субъективации авторского повествования. Изучаются понятия стилизации, сказа, пародии, травести – языковых построений с установкой на «чужое слово»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Бахтин М. М. Автор и герой в эстетической деятельности // Бахтин М.М. Эстетика словесного творчества. Издание 2-е. М., 1986. С. 9-19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н И. А. Словарь литературоведческих терминов. М., 200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ев В. И.</w:t>
      </w:r>
      <w:r>
        <w:rPr>
          <w:rFonts w:cs="Arial"/>
          <w:color w:val="333300"/>
          <w:sz w:val="28"/>
          <w:szCs w:val="28"/>
        </w:rPr>
        <w:t xml:space="preserve"> Герой и стиль. Теоретическая критика. М., 198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ial"/>
          <w:color w:val="333300"/>
          <w:sz w:val="28"/>
          <w:szCs w:val="28"/>
        </w:rPr>
        <w:t>Хализев В. Е. Теория литературы. М., 1999. С. 54–66, 248–261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ернец Л.В., Семенов В.Б., Скиба В.А. Школьный словарь литературоведческих терминов. М.,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даков А. П. Слово – вещь – мир: От Пушкина до Толстого. Очерки поэтики русских классиков. М., 1992. С. 227–24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ОДУЛЬ 3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АНАЛИЗ ПРОЗАИЧЕСКОГО ПРОИЗВЕ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м модуле рассматриваются различные подходы к анализу художественного произведения. В связи с этим затрагиваются вопросы формы, жанра, сюжета, тематики и проблематики, системы образов прозаического произведения. Подход к целостному анализу произведения включает в себя представление о различных уровнях текста: словесном, формальном, идейном. Предлагаются модели разбора тек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нализ художественного произведения. Художественное произведение в контекст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ворчества писателя. Книга для учителя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ина Н. А. Филологический анализ текста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инералова И. Г. Анализ художественного произведения. Стиль и внутренняя форма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тман Ю. М. Анализ Анализ художественного текста. Л., 19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43"/>
        <w:gridCol w:w="85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х занят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их занят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его контроля и аттестаци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ПОНЯТИЕ О ТЕКС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текста, признаки текста (выраженность, огранниченность, членимость, связность, цельность, упорядоченность, информативност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темы, идеи, содержания текста. Структура текста и вопросы соотношения текста и контекста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темы, идеи, содержания текста. Структура текста и вопросы соотношения текста и контекста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интертекстуальности и связанные с ней пред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АВТОР В ХУДОЖЕСТВЕННОМ ПРОИЗВЕД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автора, лирический герой, образ рассказч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отношение образов автора и образа рассказчика и различие между ними, средства словесного выражения образа рассказчика в художественном произведени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авторского повествования и его субъективации, словесные и композиционные приемы субъективации авторского повеств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авторского повествования и его субъективации, словесные и композиционные приемы субъективации авторского повеств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я стилизации, сказа, пародии, травести – языковых построений с установкой на «чужое слово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я стилизации, сказа, пародии, травести – языковых построений с установкой на «чужое слово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ЗАИЧЕСКОГО ПРОИЗ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ходы к анализу художественного произвед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формы, жанра, сюжета, тематики и проблем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зов прозаического произвед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ход к целостному анализу произведения включает в себя представление о различных уровнях текста: словесном, формальном, идейном. Предлагают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ход к целостному анализу произведения включает в себя представление о различных уровнях текста: словесном, формальном, идейном. Предлагают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ход к целостному анализу произведения включает в себя представление о различных уровнях текста: словесном, формальном, идейном. Предлагают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разбора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разбора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разбора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ХАРАКТЕРИС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полагаются теоретические, практические и смешанные по форме занятия: лекция, беседа, дискуссия, самостоятельная работа. На лекциях учащиеся знакомятся с основными теоретическими положениями курса, а также получают примеры анализа тех или иных художественных моментов произведения или целостной его интерпретации. Форма беседы связана с необходимостью детализации полученных знаний, выявления личностного подхода учащегося, его корректировки. Дискуссия опирается на ситуации, в которых учащиеся выступают в роли рецензентов работ своих товарищей. Здесь вырабатывается умение высказать объективное, аргументированное мнение, увидеть достоинства и недостатки работы, быть последовательным, но и гибким, твердым, но и уважительным. Самостоятельная работа – это и рецензии, и пропедевтика, и самостоятельные критические и аналитические работы учащихся. Применяются и комбинированные формы, когда учащиеся работают частично самостоятельно и частично под руководством преподавателя: в данном случае работа учащихся разбивается на промежуточные этапы и преподаватель вносит коррективы в дальнейшую работу после ознакомления с результатами этих этап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программы видятся в повышении уровня теоретического знания учащихся о литературе, успешности их выступлений на олимпиадах по литературе, усилении заинтересованности предметом (выбор последующей специализации при поступлении в ву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художественного произведения. Художественное произведение в контексте творчества писателя. Книга для учителя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художественного текста. (Русская литература ХХ века6 20-е годы) СПб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ализ художественного текста (эпическая проза). Хрестоматия /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Д. Тамарченко. М.: РГГУ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спекты и приемы анализа текста художественного произведения. Л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литературного произведения. Л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одного стихотворения. Л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бенко Л. Г., Казарин Ю. В. Лингвистический анализ художественного текста. Теория и практика: Учебник; Практикум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хтин М. М. Вопросы литературы и эстетики.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хтин М. М. Эстетика словесного творчества. М., 1979.</w:t>
      </w:r>
    </w:p>
    <w:p>
      <w:pPr>
        <w:pStyle w:val="Normal"/>
        <w:rPr/>
      </w:pPr>
      <w:r>
        <w:rPr>
          <w:sz w:val="28"/>
          <w:szCs w:val="28"/>
        </w:rPr>
        <w:t>10. Богомолов Н. А. Стихотворная речь. М., 1988.</w:t>
      </w:r>
    </w:p>
    <w:p>
      <w:pPr>
        <w:pStyle w:val="Normal"/>
        <w:rPr/>
      </w:pPr>
      <w:r>
        <w:rPr>
          <w:sz w:val="28"/>
          <w:szCs w:val="28"/>
        </w:rPr>
        <w:t>11. Гаспаров М. Л. Русские стихи 1890-х–1925-го годов в комментариях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аспаров М. Л. О русской поэзии. СПб., 2001.</w:t>
      </w:r>
    </w:p>
    <w:p>
      <w:pPr>
        <w:pStyle w:val="Normal"/>
        <w:rPr/>
      </w:pPr>
      <w:r>
        <w:rPr>
          <w:sz w:val="28"/>
          <w:szCs w:val="28"/>
        </w:rPr>
        <w:t>13. Горшков А. И. Русская словесность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нализ поэтических произведений А.С. Пушкина, М. Ю. Лермонтова, Ф. И. Тютчева. М., 1981.</w:t>
      </w:r>
    </w:p>
    <w:p>
      <w:pPr>
        <w:pStyle w:val="Normal"/>
        <w:rPr/>
      </w:pPr>
      <w:r>
        <w:rPr>
          <w:sz w:val="28"/>
          <w:szCs w:val="28"/>
        </w:rPr>
        <w:t>15. Жолковский А. К., Щеглов Ю. К. Работы по поэтике выразительности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лачева С. В. Методика анализа сюжета и композиции литературного произведения.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Лотман Ю. М. Структура художественного текста. М., 1970 (и др. изд). </w:t>
      </w:r>
    </w:p>
    <w:p>
      <w:pPr>
        <w:pStyle w:val="Normal"/>
        <w:rPr/>
      </w:pPr>
      <w:r>
        <w:rPr>
          <w:sz w:val="28"/>
          <w:szCs w:val="28"/>
        </w:rPr>
        <w:t>18. Лотман Ю. М. Анализ поэтического теста. Л., 1972.</w:t>
      </w:r>
    </w:p>
    <w:p>
      <w:pPr>
        <w:pStyle w:val="Normal"/>
        <w:rPr/>
      </w:pPr>
      <w:r>
        <w:rPr>
          <w:sz w:val="28"/>
          <w:szCs w:val="28"/>
        </w:rPr>
        <w:t>19. Николина Н.. А. Филологический анализ текста. М., 2003.</w:t>
      </w:r>
    </w:p>
    <w:p>
      <w:pPr>
        <w:pStyle w:val="Normal"/>
        <w:rPr/>
      </w:pPr>
      <w:r>
        <w:rPr>
          <w:sz w:val="28"/>
          <w:szCs w:val="28"/>
        </w:rPr>
        <w:t>20. Новиков Л. А. Художественный текст и его анализ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Тамарченко Н. Д. Теоретическая поэзия: понятия и определения. Хрестоматия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rPr/>
      </w:pPr>
      <w:r>
        <w:rPr>
          <w:sz w:val="28"/>
          <w:szCs w:val="28"/>
        </w:rPr>
        <w:t>22. Федотов О. И. Рифма и стих (У истоков русской стиховой культуры). Русская литература. 1984. № 4. С. 60-69.</w:t>
      </w:r>
    </w:p>
    <w:p>
      <w:pPr>
        <w:pStyle w:val="Normal"/>
        <w:rPr/>
      </w:pPr>
      <w:r>
        <w:rPr>
          <w:sz w:val="28"/>
          <w:szCs w:val="28"/>
        </w:rPr>
        <w:t>23. Эсалнек А. Я. Основы литературоведения. Анализ художественного произведения: Практикум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ткинд. Е. Проза о стихах. СПб.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2:00Z</dcterms:created>
  <dc:creator>User</dc:creator>
  <dc:description/>
  <cp:keywords/>
  <dc:language>en-US</dc:language>
  <cp:lastModifiedBy>guest</cp:lastModifiedBy>
  <cp:lastPrinted>2012-12-05T11:26:00Z</cp:lastPrinted>
  <dcterms:modified xsi:type="dcterms:W3CDTF">2017-12-18T12:03:00Z</dcterms:modified>
  <cp:revision>23</cp:revision>
  <dc:subject/>
  <dc:title>1</dc:title>
</cp:coreProperties>
</file>