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и в 2017-2018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муниципальном этапе принимают участие учащиеся 7-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ниципальный этап Олимпиады проводится   по заданиям, составленным региональной предметно-методической комиссией. Зада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будут предложены для </w:t>
      </w:r>
      <w:r>
        <w:rPr>
          <w:b/>
          <w:sz w:val="28"/>
          <w:szCs w:val="28"/>
        </w:rPr>
        <w:t>3-х возрастных груп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8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, 10-11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олимпиадных заданий -  </w:t>
        <w:br/>
      </w:r>
      <w:r>
        <w:rPr>
          <w:b/>
          <w:sz w:val="28"/>
          <w:szCs w:val="28"/>
        </w:rPr>
        <w:t>2 астрономических ча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проводится в </w:t>
      </w:r>
      <w:r>
        <w:rPr>
          <w:b/>
          <w:sz w:val="28"/>
          <w:szCs w:val="28"/>
        </w:rPr>
        <w:t>один теоретический тур</w:t>
      </w:r>
      <w:r>
        <w:rPr>
          <w:sz w:val="28"/>
          <w:szCs w:val="28"/>
        </w:rPr>
        <w:t>, основу которого составляют тестовые задачи. От конкурсантов требуется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(«распоряжаться») собственными знаниями, анализировать содержание и объём понятий, находить общее и различное, внятно и аргументировано излагать свою позицию на бумаге, обращаясь к экологической фактолог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Участвуя в муниципальном этапе, конкурсанты должны иметь ясное представление о современных экологических явлениях и процессах, протекающих на локальном (местном) и региональном уровнях. В частности, речь идёт о состоянии среды обитания, живой природы, здоровья человека, об экологических проблемах и путях их решения в различных аспектах – научном, социальном, технологическом. Конкурсанты также должны владеть информацией из истории экологической науки, а также из истории взаимоотношений цивилизации и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цедура оценивания выполненных заданий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ение итогов муниципального этапа олимпиад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задач закрытого типа - выбор 2-х правильных ответов из 6-и - 1 балл. (Внимание! 1 балл даётся только, когда выбраны </w:t>
      </w:r>
      <w:r>
        <w:rPr>
          <w:b/>
          <w:bCs/>
          <w:i/>
          <w:iCs/>
          <w:sz w:val="28"/>
          <w:szCs w:val="28"/>
        </w:rPr>
        <w:t xml:space="preserve">оба правильных </w:t>
      </w:r>
      <w:r>
        <w:rPr>
          <w:b/>
          <w:bCs/>
          <w:sz w:val="28"/>
          <w:szCs w:val="28"/>
        </w:rPr>
        <w:t xml:space="preserve">ответа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оценивании задач с выбором правильного утверждения («да» - «нет») и обосновании его за правильный ответ дается 1 балл, за обоснование ответа – 1 балл. Максимальное кол-во баллов за задачу – 2. 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оценивании задач с выбором правильного ответа с его последующим обоснованием за правильный ответ дается 1 балл, за обоснование ответа – 1 балл. Максимальное кол-во баллов за задачу – 2.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ри оценивании задач с выбором одного правильного ответа из 4-х возможных с обоснованием всех вариантов ответов (как правильных, так и неправильных) за правильный ответ дается 1 балл, за обоснование ответа – 1 балл.</w:t>
      </w:r>
      <w:r>
        <w:rPr>
          <w:b/>
          <w:bCs/>
          <w:iCs/>
          <w:color w:val="000000"/>
          <w:sz w:val="28"/>
          <w:szCs w:val="28"/>
        </w:rPr>
        <w:t xml:space="preserve">, обоснование каждого ответа (как правильного, так и неправильных) – 1 балл. Максимальное кол-во баллов за задачу – 5 балл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по класса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7-8 класс – 24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9 класс – 28;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класс – 3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овый результат каждого участника подсчитывается как сумма баллов за выполнение каждого задания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бедители и призеры муниципального этапа олимпиады определяются </w:t>
      </w:r>
      <w:r>
        <w:rPr>
          <w:b/>
          <w:bCs/>
          <w:i/>
          <w:color w:val="000000"/>
          <w:sz w:val="28"/>
          <w:szCs w:val="28"/>
        </w:rPr>
        <w:t>независимо в каждом классе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7, 8, 9, 10, 11 класс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регионального этапа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и участия в н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егиональный этап Всероссийской олимпиады по экологии будет проходить в 3 тура:</w:t>
      </w:r>
    </w:p>
    <w:p>
      <w:pPr>
        <w:pStyle w:val="3"/>
        <w:ind w:firstLine="709"/>
        <w:rPr/>
      </w:pPr>
      <w:r>
        <w:rPr>
          <w:i w:val="false"/>
          <w:sz w:val="28"/>
          <w:szCs w:val="28"/>
        </w:rPr>
        <w:t xml:space="preserve">Первый тур – заочный отборочный тур экологических проектов. </w:t>
      </w:r>
    </w:p>
    <w:p>
      <w:pPr>
        <w:pStyle w:val="3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торой тур – теоретический, проводится по заданиям, подготовленным центральной предметно-методической комиссией. </w:t>
      </w:r>
    </w:p>
    <w:p>
      <w:pPr>
        <w:pStyle w:val="3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тий тур – защита экологических про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обедитель муниципального этапа или призер, набравший наибольшее количество баллов, </w:t>
      </w:r>
      <w:r>
        <w:rPr>
          <w:b/>
          <w:sz w:val="28"/>
          <w:szCs w:val="28"/>
        </w:rPr>
        <w:t>(в параллелях 9, 10, 11 классы)</w:t>
      </w:r>
      <w:r>
        <w:rPr>
          <w:sz w:val="28"/>
          <w:szCs w:val="28"/>
        </w:rPr>
        <w:t xml:space="preserve"> предоставляет на первый (заочный отборочный) тур свой экологический проект (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) для их предварительной экспертизы и оценки. Каждый экземпляр следует предоставить в отдельной папке без файл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обедитель не был определен, то предоставляется экологический проект призе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Экологический проект должен быть выполнен в соответствии с требованиями (см. п. 4). Жюри регионального этапа вправе отклонить проект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тема и содержание которых не соответствуют экологической проблематик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твечающие требованиям к оформлению рукописи экологического проек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меющие явные признаки плаги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Экологические проекты должны быть предоставлены</w:t>
      </w:r>
      <w:r>
        <w:rPr>
          <w:b/>
          <w:sz w:val="28"/>
          <w:szCs w:val="28"/>
        </w:rPr>
        <w:t xml:space="preserve"> не позднее </w:t>
        <w:br/>
        <w:t xml:space="preserve">1 декабря 2017 г. в ГБУ ДО КК «Центр развития одаренности» </w:t>
        <w:br/>
      </w:r>
      <w:r>
        <w:rPr>
          <w:sz w:val="28"/>
          <w:szCs w:val="28"/>
        </w:rPr>
        <w:t xml:space="preserve">(г. Краснодар, ул. Красная, 76, 2-й этаж, к. 11, Федуловой Ирине Сергеевн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также в срок до </w:t>
      </w:r>
      <w:r>
        <w:rPr>
          <w:b/>
          <w:sz w:val="28"/>
          <w:szCs w:val="28"/>
        </w:rPr>
        <w:t>22 ноября 2017 года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разместить в личных кабинетах представителей муниципальных образований</w:t>
      </w:r>
      <w:r>
        <w:rPr>
          <w:sz w:val="28"/>
          <w:szCs w:val="28"/>
        </w:rPr>
        <w:t xml:space="preserve"> в ЕСР (</w:t>
      </w:r>
      <w:hyperlink r:id="rId2" w:tgtFrame="_blank">
        <w:r>
          <w:rPr>
            <w:rStyle w:val="InternetLink"/>
            <w:sz w:val="28"/>
            <w:szCs w:val="28"/>
          </w:rPr>
          <w:t>http://olimp.cdodd.ru</w:t>
        </w:r>
      </w:hyperlink>
      <w:r>
        <w:rPr>
          <w:sz w:val="28"/>
          <w:szCs w:val="28"/>
        </w:rPr>
        <w:t xml:space="preserve">) в разделе «Всероссийская олимпиада школьников/Результаты/Заявки» в электронном виде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первом (заочном отборочном) туре регионального этапа Олимпиады по экологии.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заявки будет размещена </w:t>
      </w:r>
      <w:r>
        <w:rPr>
          <w:b/>
          <w:sz w:val="28"/>
          <w:szCs w:val="28"/>
        </w:rPr>
        <w:t>в личном кабин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ей муниципальных образований</w:t>
      </w:r>
      <w:r>
        <w:rPr>
          <w:sz w:val="28"/>
          <w:szCs w:val="28"/>
        </w:rPr>
        <w:t xml:space="preserve"> в ЕС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размещаемого фай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экология_зая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игинал заявки, а также копия итоговой ведомости</w:t>
      </w:r>
      <w:r>
        <w:rPr>
          <w:sz w:val="28"/>
          <w:szCs w:val="28"/>
        </w:rPr>
        <w:t xml:space="preserve"> муниципального этапа Олимпиады, подтверждающей, что автор проекта победитель или призер с наибольшим количеством баллов, предоставляется  вместе с проектом </w:t>
      </w:r>
      <w:r>
        <w:rPr>
          <w:b/>
          <w:sz w:val="28"/>
          <w:szCs w:val="28"/>
        </w:rPr>
        <w:t>в срок до 1 декабр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БУ ДО КК «Центр развития одаренности» </w:t>
      </w:r>
      <w:r>
        <w:rPr>
          <w:sz w:val="28"/>
          <w:szCs w:val="28"/>
        </w:rPr>
        <w:t>(г. Краснодар, ул. Красная, 76, 2-й этаж, к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Федуловой Ирине Сергеевн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Критерии оценки экологического проекта на первом (заочном отборочном) туре регионального этапа: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11"/>
        <w:gridCol w:w="1717"/>
        <w:gridCol w:w="426"/>
      </w:tblGrid>
      <w:tr>
        <w:trPr>
          <w:trHeight w:val="254" w:hRule="atLeast"/>
          <w:cantSplit w:val="true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96" w:hanging="0"/>
              <w:jc w:val="center"/>
              <w:rPr>
                <w:bCs/>
                <w:i/>
                <w:i/>
                <w:iCs/>
                <w:spacing w:val="98"/>
                <w:sz w:val="24"/>
                <w:szCs w:val="24"/>
              </w:rPr>
            </w:pPr>
            <w:r>
              <w:rPr>
                <w:bCs/>
                <w:i/>
                <w:iCs/>
                <w:spacing w:val="98"/>
                <w:sz w:val="24"/>
                <w:szCs w:val="24"/>
              </w:rPr>
              <w:t>шкала   оценки  рукописи проект</w:t>
            </w:r>
            <w:r>
              <w:rPr>
                <w:bCs/>
                <w:i/>
                <w:i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дация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аллы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</w:rPr>
              <w:t>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Обоснованность темы проекта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iCs/>
                <w:spacing w:val="-6"/>
                <w:sz w:val="24"/>
                <w:szCs w:val="24"/>
              </w:rPr>
              <w:t>целесообразностьаргументов</w:t>
            </w:r>
            <w:r>
              <w:rPr>
                <w:spacing w:val="-6"/>
                <w:sz w:val="24"/>
                <w:szCs w:val="24"/>
              </w:rPr>
              <w:t>, подтверждающих актуальность темы проекта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а; аргументы целесообразн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боснована, аргументы отсутствую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iCs/>
                <w:sz w:val="24"/>
                <w:szCs w:val="24"/>
              </w:rPr>
              <w:t xml:space="preserve">Конкретность, ясность </w:t>
            </w:r>
            <w:r>
              <w:rPr>
                <w:iCs/>
                <w:sz w:val="24"/>
                <w:szCs w:val="24"/>
              </w:rPr>
              <w:t>формулировки</w:t>
            </w:r>
            <w:r>
              <w:rPr>
                <w:b/>
                <w:i/>
                <w:iCs/>
                <w:sz w:val="24"/>
                <w:szCs w:val="24"/>
              </w:rPr>
              <w:t xml:space="preserve"> цели, задач, </w:t>
            </w:r>
            <w:r>
              <w:rPr>
                <w:iCs/>
                <w:sz w:val="24"/>
                <w:szCs w:val="24"/>
              </w:rPr>
              <w:t>а такжеих</w:t>
            </w:r>
            <w:r>
              <w:rPr>
                <w:b/>
                <w:i/>
                <w:iCs/>
                <w:sz w:val="24"/>
                <w:szCs w:val="24"/>
              </w:rPr>
              <w:t xml:space="preserve"> соответствие </w:t>
            </w:r>
            <w:r>
              <w:rPr>
                <w:sz w:val="24"/>
                <w:szCs w:val="24"/>
              </w:rPr>
              <w:t xml:space="preserve">теме проекта 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, ясны, соответствую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0" w:firstLine="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конкретны, неясны или не соответствую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3" w:hanging="123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не поставл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но нецелесообразна или отсутству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>Теоретическая значимость обзора</w:t>
            </w:r>
            <w:r>
              <w:rPr>
                <w:spacing w:val="-6"/>
                <w:sz w:val="24"/>
                <w:szCs w:val="24"/>
              </w:rPr>
              <w:t>– представлена и обоснована модель объекта, показаны её недостатки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лная и обоснован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неполная и слабо обоснова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кта 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а оценка экологического риск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логического риска ча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ценки экологического ри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MS Mincho;ＭＳ 明朝"/>
                <w:b/>
                <w:bCs/>
                <w:i/>
                <w:iCs/>
                <w:spacing w:val="-4"/>
                <w:sz w:val="24"/>
                <w:szCs w:val="24"/>
              </w:rPr>
              <w:t xml:space="preserve">5.  Значимость работы для снижения возможного экологического риска </w:t>
            </w:r>
            <w:r>
              <w:rPr>
                <w:rFonts w:eastAsia="MS Mincho;ＭＳ 明朝"/>
                <w:spacing w:val="-4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тся мероприятия для снижения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right="-97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рассматриваются фрагментар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риска  не рассматрива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i/>
                <w:iCs/>
                <w:sz w:val="24"/>
                <w:szCs w:val="24"/>
              </w:rPr>
              <w:t xml:space="preserve">Обоснованность методик </w:t>
            </w:r>
            <w:r>
              <w:rPr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 обоснован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боснованы не достат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не обоснова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7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глядность (многообразие способов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едставления результатов </w:t>
            </w:r>
            <w:r>
              <w:rPr>
                <w:color w:val="000000"/>
                <w:sz w:val="24"/>
                <w:szCs w:val="24"/>
              </w:rPr>
              <w:t>– графики,</w:t>
              <w:br/>
              <w:t>гистограммы, схемы, фото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ы все возможные способ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а часть способ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 только один спосо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искуссионность (полемичность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суждения </w:t>
            </w:r>
            <w:r>
              <w:rPr>
                <w:color w:val="000000"/>
                <w:sz w:val="24"/>
                <w:szCs w:val="24"/>
              </w:rPr>
              <w:t>полученных результатов с</w:t>
              <w:br/>
              <w:t>разных точек зрения, позиций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ятся и обсуждаются разные позици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ые позиции приводятся без</w:t>
              <w:br/>
              <w:t>обсу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ся и обсуждается одна поз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Соответствие </w:t>
            </w:r>
            <w:r>
              <w:rPr>
                <w:color w:val="000000"/>
                <w:sz w:val="24"/>
                <w:szCs w:val="24"/>
              </w:rPr>
              <w:t>содержания выводов</w:t>
              <w:br/>
              <w:t>содержанию цели и задач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; гипотеза оцениваетс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; гипотеза только упомина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ют; гипотеза не</w:t>
              <w:br/>
              <w:t>оценива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0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Оформление рукописи </w:t>
            </w:r>
            <w:r>
              <w:rPr>
                <w:color w:val="000000"/>
                <w:sz w:val="24"/>
                <w:szCs w:val="24"/>
              </w:rPr>
              <w:t>(введение, лит. обзор,</w:t>
              <w:br/>
              <w:t>материалы и методы, результаты, обсуждение,</w:t>
              <w:br/>
              <w:t>выводы, литература)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 структурирована ( все разделы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 не все разделы, неуд.список лит-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firstLine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а небреж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13" w:firstLine="1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ервого (заочного) отборочного тура – </w:t>
      </w:r>
      <w:r>
        <w:rPr>
          <w:b/>
          <w:sz w:val="28"/>
          <w:szCs w:val="28"/>
        </w:rPr>
        <w:t>2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комендации к написанию и оформлению экологических проектов, предоставляемых на первый (заочный отборочный) тур регионального этапа</w:t>
      </w:r>
    </w:p>
    <w:p>
      <w:pPr>
        <w:pStyle w:val="3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написанию экологического проект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Тема проекта выбирается в соответствии с интересами школьника. Важно, чтобы в теоретической части проекта: во-первых, были освещены как естественнонаучные, так и социальные стороны проблемы; а во-вторых, представлены как общетеоретические положения, так и конкретные примеры. Особенно приветствуется использование собственных примеров из окружающей Вас жизн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Рукопись проекта должна включать проработку нескольких литературных источников. Как правило, это специальные монографии или статьи. Во многих регионах регулярно издаются Государственные доклады о состоянии окружающей среды. В качестве дополнительной литературы можно использовать научно-популярные журналы: «Природа», «Наука и жизнь», «Химия и жизнь», «Экология и жизнь» и др., а также газеты специализирующиеся на природоохранной тематике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Приветствуется, если в процессе работы над проектом авторы посетили в своем районе местные органы Росприроднадзора, Роспотребнадзора и получили там информацию о региональных экологических проблема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План проекта должен быть авторским. В нем проявляется подход автора, его мнение, анализ проблем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) Все приводимые в проекте факты и заимствованные соображения должны сопровождаться ссылками на источник информации. Например: </w:t>
      </w:r>
      <w:r>
        <w:rPr>
          <w:i/>
          <w:sz w:val="28"/>
          <w:szCs w:val="28"/>
        </w:rPr>
        <w:t xml:space="preserve">Нас заинтересовало снижение рождаемости, зарегистрированное в последнее время в России (Население России, 1994) </w:t>
      </w:r>
      <w:r>
        <w:rPr>
          <w:sz w:val="28"/>
          <w:szCs w:val="28"/>
        </w:rPr>
        <w:t xml:space="preserve">или: </w:t>
      </w:r>
      <w:r>
        <w:rPr>
          <w:i/>
          <w:sz w:val="28"/>
          <w:szCs w:val="28"/>
        </w:rPr>
        <w:t>Установлено, что в крупных городах, таких как Москва, уровень загрязнения воздуха в некоторые часы может превышать предельно допустимые концентрации в 10 и более раз (Лихачева, Смирнова, 1994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) Недопустимо просто скомпоновать проект из кусков заимствованного текста. Все цитаты должны быть представлены в кавычках с указанием в скобках источника и страницы, например: </w:t>
      </w:r>
      <w:r>
        <w:rPr>
          <w:i/>
          <w:sz w:val="28"/>
          <w:szCs w:val="28"/>
        </w:rPr>
        <w:t>Проанализировав историю человечества за 2400 лет, А.Л. Чижевский установил связь между циклами исторических событий и солнечной активностью, причем «равны они в среднем 11 годам» (Лупачев, 1995, с. 39)</w:t>
      </w:r>
      <w:r>
        <w:rPr>
          <w:sz w:val="28"/>
          <w:szCs w:val="28"/>
        </w:rPr>
        <w:t>. Отсутствие кавычек и ссылок означает плагиат и, в соответствии с установившейся научной этикой, считается грубым нарушением авторских пра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ект оформляется в виде текста на листах стандартного формата (А4). Начинается с титульного листа, в котором указывается название организации, на базе которой был сделан проект, тема проекта, фамилия и инициалы автора, год и географическое место местонахождения организации, на базе которой был сделан проект. Затем следует оглавление с указанием страниц разделов. Сам текст желательно подразделить на разделы: главы, подглавы и озаглавить их. Приветствуется использование в рукописи проекта количественных данных и иллюстраций (графики, таблицы, диаграммы, рисунки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вершают рукопись проекта разделы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В заключении представлены основные выводы, ясно сформулированные в тезисной форме и, обычно, пронумерованные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) Список литературы должен быть составлен в полном соответствии с действующим ГОСТ (правилами), включая особую расстановку знаков препинания. Для этого достаточно использовать в качестве примера любую книгу изданную крупными научными издательствами: «Наука», «Прогресс», «Мир», «Издательство Московского университета» и др. Или приведенный выше список литературы. В общем случае наиболее часто используемый порядок оформления библиографических ссылок следующи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милия И. О. Название книги. – Место издания: Издательство, Год издания. – Общее число страниц в книг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милия И. О. Название статьи // Название журнала. – Год издания. – Том __. – № __. – Страницы от __ до ___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И. О. Название статьи // Название сборника. – Место издания: Издательство, Год издания. – Страницы от __ до ___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экологическ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кст рукописи предо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укописи – не более 25 стр. (без при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 листа – А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рифт: размер 14: Times New Roman, межстрочный интервал 1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должны быть указаны: тема проекта, ФИО автора, класс, образовательное учреждение, ФИО и должность научного руководителя; год, место проведения регионального этапа (город, обл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главлении должны быть указаны страницы раздел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омиссия по эколог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9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cdod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4:00Z</dcterms:created>
  <dc:creator>4</dc:creator>
  <dc:description/>
  <cp:keywords/>
  <dc:language>en-US</dc:language>
  <cp:lastModifiedBy>guest</cp:lastModifiedBy>
  <cp:lastPrinted>2017-11-01T13:36:00Z</cp:lastPrinted>
  <dcterms:modified xsi:type="dcterms:W3CDTF">2017-11-03T12:09:00Z</dcterms:modified>
  <cp:revision>11</cp:revision>
  <dc:subject/>
  <dc:title>Руководителям районных, городских</dc:title>
</cp:coreProperties>
</file>