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28"/>
        </w:rPr>
        <w:t>Математические крестики-нолики. Правила.</w:t>
      </w:r>
    </w:p>
    <w:p>
      <w:pPr>
        <w:pStyle w:val="Normal"/>
        <w:rPr>
          <w:rFonts w:ascii="Arial Black" w:hAnsi="Arial Black" w:cs="Arial Black"/>
          <w:b/>
          <w:b/>
          <w:sz w:val="36"/>
          <w:szCs w:val="28"/>
        </w:rPr>
      </w:pPr>
      <w:r>
        <w:rPr>
          <w:rFonts w:cs="Arial Black" w:ascii="Arial Black" w:hAnsi="Arial Black"/>
          <w:b/>
          <w:sz w:val="36"/>
          <w:szCs w:val="28"/>
        </w:rPr>
      </w:r>
    </w:p>
    <w:p>
      <w:pPr>
        <w:pStyle w:val="Iauiue"/>
        <w:spacing w:before="0" w:after="120"/>
        <w:ind w:firstLine="708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Математические крестики-нолик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– это командное соревнование по решению задач. Все задачи выдаются в начале игры.  Каждая задача привязана к клетке доски 5×5. Например, «Строка 3, задача 5». Зачётным показателем в математических крестиках-ноликах является общее количество набранных очков.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b/>
          <w:sz w:val="32"/>
          <w:szCs w:val="28"/>
          <w:u w:val="single"/>
        </w:rPr>
        <w:t>Решение задач и начисление баллов.</w:t>
      </w:r>
      <w:r>
        <w:rPr>
          <w:sz w:val="32"/>
          <w:szCs w:val="28"/>
        </w:rPr>
        <w:t xml:space="preserve"> Задачи можно решать в любом порядке. Каждую задачу можно сдавать только один раз. Ответы к задачам сдаются по одному. 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  <w:t>Если задача решена правильно, то в соответствующую клетку ставится «крестик», если неправильно – «нолик».</w:t>
      </w:r>
    </w:p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За правильно решенную задачу команда получает количество баллов, равное количеству правильно решенных задач, «стоящих» в клетках, соседних по стороне с решенной задачей, плюс один балл (за саму задачу). Если задача решена неправильно, то баллы не увеличиваются и не уменьшаются. Таким образом,  правильная задача дает баллы не только своей клетке, но и клеткам, соседним по стороне. </w:t>
      </w:r>
    </w:p>
    <w:p>
      <w:pPr>
        <w:pStyle w:val="Normal"/>
        <w:ind w:firstLine="360"/>
        <w:jc w:val="both"/>
        <w:rPr/>
      </w:pPr>
      <w:r>
        <w:rPr/>
        <w:t>Например, в игре возникла такая ситуация (х – правильно решенная задача, 0 – не правильно):</w:t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en-US"/>
              </w:rPr>
            </w:pPr>
            <w:r>
              <w:rPr>
                <w:sz w:val="32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32"/>
          <w:szCs w:val="28"/>
        </w:rPr>
      </w:pPr>
      <w:r>
        <w:rPr>
          <w:sz w:val="32"/>
          <w:szCs w:val="28"/>
        </w:rPr>
        <w:t>Если решить правильно центральную задачу, то за нее команда получит 3 балла. А также баллы за задачи «Строка 2, задача 3» и «Строка 3, задача 2» увеличатся на 1.</w:t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28"/>
          <w:u w:val="single"/>
        </w:rPr>
        <w:t>Окончание игры.</w:t>
      </w:r>
      <w:r>
        <w:rPr>
          <w:sz w:val="32"/>
          <w:szCs w:val="28"/>
        </w:rPr>
        <w:t xml:space="preserve"> Игра заканчивается, когда у команды не осталось задач, которые она еще не решала, или истекло время, отведенное на иг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44:00Z</dcterms:created>
  <dc:creator>Maria</dc:creator>
  <dc:description/>
  <dc:language>en-US</dc:language>
  <cp:lastModifiedBy>Vettka</cp:lastModifiedBy>
  <dcterms:modified xsi:type="dcterms:W3CDTF">2017-10-21T18:44:00Z</dcterms:modified>
  <cp:revision>2</cp:revision>
  <dc:subject/>
  <dc:title>Математическое домино</dc:title>
</cp:coreProperties>
</file>